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ухин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Быструхинский вестник № </w:t>
      </w:r>
      <w:r>
        <w:rPr>
          <w:b/>
          <w:sz w:val="56"/>
          <w:szCs w:val="56"/>
        </w:rPr>
        <w:t>10  (63)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ноября 2012года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ОВЕТ ДЕПУТАТОВ БЫСТРУХ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ОЧКОВСКОГО РАЙОНА</w:t>
      </w:r>
      <w:r>
        <w:rPr>
          <w:b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четвёр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16.11.2012                                              </w:t>
      </w:r>
      <w:r>
        <w:rPr>
          <w:lang w:val="en-US"/>
        </w:rPr>
        <w:t>c</w:t>
      </w:r>
      <w:r>
        <w:rPr/>
        <w:t xml:space="preserve">.Быструха                                                  </w:t>
      </w:r>
      <w:r>
        <w:rPr>
          <w:color w:val="000000"/>
        </w:rPr>
        <w:t>№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внесении изменений и дополнений в решение восьмой  сесс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вета депутатов Быструхинского сельсовета от 28.09.200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логовых ставках, порядке и сроках уплаты земельного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1 статьи 397 Налогового кодекса Российской Федерации , Совет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Внести изменения в решение восьмой сессии Совета депутатов Быструхинского сельсовета от 28.09.2005г. «О налоговых ставках, порядке и сроках уплаты земельного налога» (редакция от 27.10.2005года)</w:t>
      </w:r>
    </w:p>
    <w:p>
      <w:pPr>
        <w:pStyle w:val="Normal"/>
        <w:rPr/>
      </w:pPr>
      <w:r>
        <w:rPr/>
        <w:t>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 В подпункт 2.1  слова «до 1 февраля» заменить словами «10 феврал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опубликовать в периодическом печатном издании </w:t>
      </w:r>
    </w:p>
    <w:p>
      <w:pPr>
        <w:pStyle w:val="Normal"/>
        <w:jc w:val="both"/>
        <w:rPr/>
      </w:pPr>
      <w:r>
        <w:rPr/>
        <w:t>« Быструх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о дня его принят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ыструхинского сельсовета                                                                С.В.Игнатье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Г.А. Безрук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БЫСТРУХ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ОЧКОВСКОГО РАЙОНА</w:t>
      </w:r>
      <w:r>
        <w:rPr>
          <w:b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четвёр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6.11. 2012                             </w:t>
      </w:r>
      <w:r>
        <w:rPr>
          <w:lang w:val="en-US"/>
        </w:rPr>
        <w:t xml:space="preserve">          </w:t>
      </w:r>
      <w:r>
        <w:rPr/>
        <w:t xml:space="preserve">   с. Быструха                                         </w:t>
      </w:r>
      <w:r>
        <w:rPr>
          <w:lang w:val="en-US"/>
        </w:rPr>
        <w:t xml:space="preserve">               </w:t>
      </w:r>
      <w:r>
        <w:rPr/>
        <w:t xml:space="preserve">  № 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решения «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Устав Быструх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очковского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в целях приведения  Устава Быструхинского сельсовета Кочковского района Новосибирской области в соответствие с действующим законодательством , Совет депутатов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 :</w:t>
      </w:r>
    </w:p>
    <w:p>
      <w:pPr>
        <w:pStyle w:val="23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твердить проект решения «О внесении изменений в Устав Быструхинского сельсовета Кочковского района Новосибирской области» согласно приложению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публиковать данное решение в периодическом печатном издании «Быструхинский вестник»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Быструхинского сельсовета                                                                       С.В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Г.А. Безру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____сессии Совета </w:t>
      </w:r>
    </w:p>
    <w:p>
      <w:pPr>
        <w:pStyle w:val="Normal"/>
        <w:jc w:val="right"/>
        <w:rPr/>
      </w:pPr>
      <w:r>
        <w:rPr/>
        <w:t>депутатов Быструхинского сельсовета</w:t>
      </w:r>
    </w:p>
    <w:p>
      <w:pPr>
        <w:pStyle w:val="Normal"/>
        <w:jc w:val="right"/>
        <w:rPr/>
      </w:pPr>
      <w:r>
        <w:rPr/>
        <w:t>Кочковского района Новосибирской</w:t>
      </w:r>
    </w:p>
    <w:p>
      <w:pPr>
        <w:pStyle w:val="Normal"/>
        <w:jc w:val="right"/>
        <w:rPr/>
      </w:pPr>
      <w:r>
        <w:rPr/>
        <w:t>области от ___2012 года № 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БЫСТРУХ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ОЧКОВСКОГО РАЙОНА</w:t>
      </w:r>
      <w:r>
        <w:rPr>
          <w:b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четвёр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 2012                                  с. Быструха                                          № 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Устав Быстр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 2003 года № 131-ФЗ «Об общих принципах организации местного самоуправления в Российской Федерации» , от 02.10. 2012 года № 157-ФЗ «О внесении изменений в Федеральный закон «О политических партиях» и Федеральный закон «Об основных гарантиях  избирательных прав и права на участие в референдуме граждан Российской Федерации» , статьей 4.1. Закона Новосибирской области от 20.04. 2007 года «О выборах глав муниципальных образований в Новосибирской области», в целях приведения Устава Быструхинского сельсовета Кочковского района Новосибирской области в соответствие с действующим законодательством, и учитывая рекомендации публичных слушаний, состоявшихся ____2012 года,  Совет депутатов 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ять муниципальный правовой акт о внесении изменений в Устав </w:t>
      </w:r>
      <w:r>
        <w:rPr/>
        <w:t>Быструхинского</w:t>
      </w:r>
      <w:r>
        <w:rPr>
          <w:color w:val="000000"/>
          <w:spacing w:val="1"/>
        </w:rPr>
        <w:t xml:space="preserve"> сельсовета</w:t>
      </w:r>
      <w:r>
        <w:rPr/>
        <w:t xml:space="preserve"> Кочков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 , установленном Федеральным законом от 21.07. 2005 г. № 97-ФЗ «О государственной регистрации Уставов муниципальных образований» 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й в Устав </w:t>
      </w:r>
      <w:r>
        <w:rPr/>
        <w:t>Быструхинского сельсовета Кочков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3. Главе </w:t>
      </w:r>
      <w:r>
        <w:rPr/>
        <w:t>Быструхинского</w:t>
      </w:r>
      <w:r>
        <w:rPr>
          <w:color w:val="000000"/>
        </w:rPr>
        <w:t xml:space="preserve"> сельсовета </w:t>
      </w:r>
      <w:r>
        <w:rPr/>
        <w:t>Кочков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о внесении изменений в Устав </w:t>
      </w:r>
      <w:r>
        <w:rPr/>
        <w:t>Быструхинского</w:t>
      </w:r>
      <w:r>
        <w:rPr>
          <w:color w:val="000000"/>
          <w:spacing w:val="1"/>
        </w:rPr>
        <w:t xml:space="preserve"> сельсовета Кочковского района Новосибирской области 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и </w:t>
      </w:r>
      <w:r>
        <w:rPr/>
        <w:t xml:space="preserve">направить в </w:t>
      </w:r>
      <w:r>
        <w:rPr>
          <w:color w:val="000000"/>
          <w:spacing w:val="3"/>
        </w:rPr>
        <w:t xml:space="preserve">Главное управление Министерства юстиции Российской Федерации по Новосибирской области </w:t>
      </w:r>
      <w:r>
        <w:rPr/>
        <w:t xml:space="preserve">сведения об источнике и о дате официального опубликования муниципального правового акта о внесении изменений в Устав Быструхин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</w:rPr>
        <w:t xml:space="preserve">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</w:t>
      </w:r>
      <w:r>
        <w:rPr>
          <w:color w:val="000000"/>
          <w:spacing w:val="1"/>
        </w:rPr>
        <w:t>опубликования в периодическом печатном издании «Быструхинский вестник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ыструхинского сельсовета                                                                       С.В. Игнатьева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Г.А. Безру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вадцать первой сессии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Быстру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чковского района Новосибир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от 16 ноября 2012 года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БЫСТРУХИ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8 пункт 3 изложить в следующей редакции : «3. Днем голосования на выборах в органы местного самоуправления является второе воскресенье сентября года , в котором истекают сроки полномочий указанных органов или депутатов указанных органов 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, - день голосования на указанных выборах , за исключением случаев , предусмотренных федеральным законом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2. Пункт 2 статьи 26 изложить в следующей редакции : «2. Глава муниципального образования избирается на муниципальных выборах на основе всеобщего , равного и прямого избирательного права при тайном голосовании по мажоритарной избирательной системе относительного большинства сроком на 5 лет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3. В пункте 3 статьи 25 22слова «второе воскресенье марта года, в котором истекает срок полномочий совета депутатов» заменить словами «второе воскресенье сентября года, в которм истекают сроки полномочий Совета депутатов, а если сроки полномочий истекают в год проведения выборов депутатов Государственной Думы Федкрального Собрания Российской Федерации очередного созыва, - день голосования на указанных выборах 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Пункт 2 статьи 26 изложить в следующей редакции : «2. Глава муниципального образования избирается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 большинства сроком на 5 лет ».</w:t>
      </w:r>
    </w:p>
    <w:p>
      <w:pPr>
        <w:pStyle w:val="Normal"/>
        <w:rPr/>
      </w:pPr>
      <w:r>
        <w:rPr/>
        <w:t>Глава Быструхинского сельсовета                                                                    С.В. Игнатье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  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етвертого созыва)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вадцать первой  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6.11.2012                                           </w:t>
      </w:r>
      <w:r>
        <w:rPr>
          <w:lang w:val="en-US"/>
        </w:rPr>
        <w:t>c</w:t>
      </w:r>
      <w:r>
        <w:rPr/>
        <w:t>.Быструха                                                         № 3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О назначении публичных слушаний по проекту решен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«О внесении изменений в Устав Быструхинского сельсовета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Кочковского района Новосибирской области»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убличных слушаниях, утверждённым решением 15 сессии Совета депутатов Быструхинского сельсовета от 30.09.06  года, Совет депутатов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10"/>
        </w:numPr>
        <w:rPr>
          <w:sz w:val="24"/>
        </w:rPr>
      </w:pPr>
      <w:r>
        <w:rPr>
          <w:sz w:val="24"/>
        </w:rPr>
        <w:t>Вынести на публичные слушания проект решения «О внесении изменений  в Устав Быструхинского сельсовета Кочковского района Новосибирской области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бличные слушания по обсуждению данного проекта решения назначить на 19 декабря 2012 года в зале заседаний администрации  Быструхинского сельсовета в 14-00 часов 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значить докладчиком по  проекту решения «О внесении изменений  в Устав Быструхинского сельсовета Кочковского района Новосибирской области» С.В. Игнатьеву – Главу Быструхинского сельсовета, содокладчиком –  Петрина Д.В. -  председателя рабочей группы 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дить Порядок учёта предложений и участия граждан в обсуждении проекта решения «О внесении изменений и дополнений в Устав Быструхинского сельсовета Кочковского района Новосибирской области» согласно приложению № 2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ое решение вступает в силу со дня его опубликования в периодическом печатном издании «Быструхинский  вестник»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                                                                             Г.А.Безруков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вадцать перво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Быструх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чковского района 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от 16.11.2012 года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рабочей группы по проведению публичных слушаний  по проекту решения «О внесении изменений  в Устав Быструхин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Петрин Д.В. –   председатель рабочей группы 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арасов А.Н. – заместитель председателя рабочей группы, депутат Быструхинского сельсовета . </w:t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 xml:space="preserve">-  Курочкина Г. А. – депутат Быструхинского сельсовета; 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>-  Любецких Л.А. – депутат Быструхинского сельсовета.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вадцать первой 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Быструх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чковского района Новосибир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от 16.11.2012 года</w:t>
      </w:r>
      <w:r>
        <w:rPr>
          <w:bCs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№ 3 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ПРЕДЛОЖЕНИЙ И УЧАСТИЯ ГРАЖДАН В ОБСУЖДЕНИИ ПРОЕКТА РЕШЕНИЯ О ВНЕСЕНИИ ИЗМЕНЕНИЙ И ДОПОЛНЕНИЙ В УСТАВ БЫСТРУХИНСКОГО СЕЛЬСОВЕТА КОЧКОВСКОГО РАЙОНА НОВОСИБИРСКОЙ ОБЛАСТИ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3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и дополнений в Устав Быструхинского сельсовета Кочковского района Новосибирской области (далее - Устав Быструхинского сельсовета) , а также учета предложений населения муниципального образования в обсуждении указанного проекта 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суждение проекта решения о внесении изменений и дополнений в Устав Быструхинского сельсовета 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еление муниципального образования с момента опубликования   проекта решения о внесении изменений и дополнений в Устав Быструхинского сельсовет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и дополнений в Устав  Быструхинского сельсовета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населения по проекту решения о внесении изменений и дополнений в Устав Быструхинского сельсовета вносятся в Совет депутатов Быструхинского сельсовета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проекта решения о внесении изменений и дополнений в Устав Быструхинского сельсовета ,  в которую вносятся поправки 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х статей проекта решения о внесении изменений и дополнений в Устав Быструхинского сельсовет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граждан в обсуждении проекта решения  о внесении изменений и дополнений в Устав Быструхинского сельсовета  на публичных слушаниях осуществляется в соответствии с порядком организации и проведения публичных слушаний , утвержденным Советом депутатов Быструхинского сельсовет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ившие в Совет депутатов Быструхинского сельсовета   предложения граждан по   проекту решения о внесении изменений и дополнений в Устав Быструхинского сельсовета 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бобщения и подготовки для внесения на рассмотрение сессии Совета депутатов Быструхинского сельсовета  предложений населения по проекту решения о  внесении изменений и дополнений в Устав Быструхинского сельсовета  в соответствии с регламентом Совета депутатов Быструхинского сельсовета 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чая группа Совета депутатов Быструхинского сельсовета  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 , которая может состояться не ранее чем через 30 дней со дня опубликования проекта решения о внесении изменений и дополнений в Устав Быструхинского сельсовета.  </w:t>
      </w:r>
    </w:p>
    <w:p>
      <w:pPr>
        <w:pStyle w:val="ConsNonformat"/>
        <w:widowControl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ёта предложений граждан по проекту решения о внесении изменений и дополнений в Устав Быструхинского сельсовета  Кочковского района Новосибирской области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ВЕТ ДЕПУТАТОВ БЫСТРУХИНСКОГО СЕЛЬСОВЕТА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6 .11.2012г                       </w:t>
      </w:r>
      <w:r>
        <w:rPr>
          <w:lang w:val="en-US"/>
        </w:rPr>
        <w:t xml:space="preserve">                  </w:t>
      </w:r>
      <w:r>
        <w:rPr/>
        <w:t>с.Быструха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решения «О бюджете  </w:t>
      </w:r>
    </w:p>
    <w:p>
      <w:pPr>
        <w:pStyle w:val="Normal"/>
        <w:rPr>
          <w:b/>
          <w:b/>
        </w:rPr>
      </w:pPr>
      <w:r>
        <w:rPr>
          <w:b/>
        </w:rPr>
        <w:t>Быструхинского сельсовета на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4-2015г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слушав информацию  Смирновой Л.Н. – главного бухгалтера администрации Быструхинского сельсовета , О проекте решения  «О бюджете Быструхинского сельсовета на 2013год и плановый период 2014-2015гг», Совет депутатов Быструхин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1.Утвердить проект решения «О бюджете  Быструхинского сельсовета на 2013 год и плановый период 2014-2015гг» согласно приложению.</w:t>
      </w:r>
    </w:p>
    <w:p>
      <w:pPr>
        <w:pStyle w:val="23"/>
        <w:spacing w:lineRule="auto" w:line="240" w:before="0" w:after="0"/>
        <w:jc w:val="both"/>
        <w:rPr/>
      </w:pPr>
      <w:r>
        <w:rPr>
          <w:b/>
        </w:rPr>
        <w:t>2.Опубликовать данное решение в периодическом печатном издании «Быструхинский вестник».</w:t>
      </w:r>
    </w:p>
    <w:p>
      <w:pPr>
        <w:pStyle w:val="23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3.Настоящее решение вступает в силу со дня его принятия .</w:t>
      </w:r>
    </w:p>
    <w:p>
      <w:pPr>
        <w:pStyle w:val="23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3"/>
        <w:spacing w:lineRule="auto" w:line="240" w:before="0" w:after="0"/>
        <w:rPr>
          <w:b/>
          <w:b/>
          <w:bCs/>
          <w:lang w:val="en-US"/>
        </w:rPr>
      </w:pPr>
      <w:r>
        <w:rPr/>
        <w:t>Глава Быструхинского сельсовета                                                                     С.В.Игнатьева</w:t>
      </w:r>
      <w:r>
        <w:rPr>
          <w:b/>
        </w:rPr>
        <w:t xml:space="preserve">                                </w:t>
      </w:r>
      <w:r>
        <w:rPr>
          <w:b/>
          <w:bCs/>
        </w:rPr>
        <w:t xml:space="preserve">                         </w:t>
      </w:r>
    </w:p>
    <w:p>
      <w:pPr>
        <w:pStyle w:val="23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3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3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 решению двадцать первой сессии Совета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Быструхинского сельсовета </w:t>
      </w:r>
    </w:p>
    <w:p>
      <w:pPr>
        <w:pStyle w:val="Normal"/>
        <w:tabs>
          <w:tab w:val="clear" w:pos="708"/>
          <w:tab w:val="left" w:pos="7230" w:leader="none"/>
          <w:tab w:val="right" w:pos="9354" w:leader="none"/>
        </w:tabs>
        <w:jc w:val="right"/>
        <w:rPr/>
      </w:pPr>
      <w:r>
        <w:rPr>
          <w:sz w:val="22"/>
          <w:szCs w:val="22"/>
        </w:rPr>
        <w:tab/>
        <w:t xml:space="preserve">    от16. 11.2012</w:t>
      </w:r>
      <w:r>
        <w:rPr>
          <w:sz w:val="22"/>
          <w:szCs w:val="22"/>
          <w:lang w:val="en-US"/>
        </w:rPr>
        <w:t>г №4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ЫСТР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проекте  решения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струхинского сельсовета на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4 -2015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вет депутатов  Быструхинского сельсовета </w:t>
      </w:r>
      <w:r>
        <w:rPr>
          <w:b/>
          <w:bCs/>
        </w:rPr>
        <w:t>РЕШИЛ: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Heading1"/>
        <w:rPr>
          <w:bCs/>
          <w:sz w:val="24"/>
        </w:rPr>
      </w:pPr>
      <w:r>
        <w:rPr>
          <w:b/>
        </w:rPr>
        <w:t>Статья 1.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Утвердить основные характеристики бюджета  Быструхинского сельсовета Кочковского района Новосибирской области (далее по тексту -  бюджет Быструхинского сельсовета) на 2013 год .</w:t>
      </w:r>
    </w:p>
    <w:p>
      <w:pPr>
        <w:pStyle w:val="Normal"/>
        <w:ind w:firstLine="360"/>
        <w:jc w:val="both"/>
        <w:rPr/>
      </w:pPr>
      <w:r>
        <w:rPr/>
        <w:t>а) прогнозируемый общий объем доходов бюджета  Быструхинского сельсовета в сумме 8272,9 тыс. рублей , в том числе общий объем межбюджетных трансфертов , получаемых от других бюджетов бюджетной системы Российской Федерации , в сумме 6816,2 тыс. рублей;</w:t>
      </w:r>
    </w:p>
    <w:p>
      <w:pPr>
        <w:pStyle w:val="Normal"/>
        <w:ind w:firstLine="360"/>
        <w:jc w:val="both"/>
        <w:rPr/>
      </w:pPr>
      <w:r>
        <w:rPr/>
        <w:t>б) общий объем расходов бюджета Быструхинского сельсовета в сумме 8272,9 тыс. рублей .</w:t>
      </w:r>
    </w:p>
    <w:p>
      <w:pPr>
        <w:pStyle w:val="Normal"/>
        <w:jc w:val="both"/>
        <w:rPr/>
      </w:pPr>
      <w:r>
        <w:rPr/>
        <w:t>2. Утвердить основные характеристики бюджета  Быструхинского сельсовета Кочковского района Новосибирской области (далее по тексту -  бюджет Быструхинского сельсовета) на 2014 год и на 2015 год .</w:t>
      </w:r>
    </w:p>
    <w:p>
      <w:pPr>
        <w:pStyle w:val="Normal"/>
        <w:ind w:firstLine="360"/>
        <w:jc w:val="both"/>
        <w:rPr/>
      </w:pPr>
      <w:r>
        <w:rPr/>
        <w:t>а) прогнозируемый общий объем доходов бюджета Быструхинского сельсовета на 2014 год в сумме 8581,5 тыс. рублей , на 2015 год в сумме 8608,4 тыс. рублей .  В том числе общий объем межбюджетных трансфертов , получаемых от других бюджетов бюджетной системы Российской Федерации на 2014 год в сумме 7026,0 тыс. рублей , на 2015 год в сумме 6950,9 тыс. рублей;</w:t>
      </w:r>
    </w:p>
    <w:p>
      <w:pPr>
        <w:pStyle w:val="Normal"/>
        <w:ind w:firstLine="360"/>
        <w:jc w:val="both"/>
        <w:rPr/>
      </w:pPr>
      <w:r>
        <w:rPr/>
        <w:t>б) общий объем расходов бюджета Быструхинского сельсовета на 2014 год в сумме 8581,5 тыс. рублей ,  на 2015 год в сумме 8608,4 тыс. рубле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Утвердить перечень главных администраторов доходов бюджета Быструхинского сельсовета на 2013 год и плановый период 2014 и 2015 годов согласно приложению № 1 к настоящему решению 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ечень главных администраторов доходов бюджета Быструхинского сельсовета, за исключением безвозмездных поступлений из областного бюджета (таблица 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еречень главных администраторов безвозмездных поступлений из областного бюджета (таблица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Утвердить перечень главных администраторов источников финансирования дефицита бюджета Быструхинского сельсовета на 2013 год и плановый период 2014 и 2015 годов согласно приложению № 2 к настоящему решению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Установить, что в случае изменения  перечня и (или) полномочий главных администраторов доходов бюджета Быструхинского сельсовета или главных администраторов источников финансирования дефицита бюджета Быструхинского сельсовета , администрация Быструхин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, вправе вносить соответствующие изменения в перечень главных администраторов доходов бюджета Быструхинского сельсовета  и в перечень главных администраторов источников финансирования дефицита бюджета Быструхинского сельсовета , а также в состав закрепленных за ними кодов классификации доходов бюджета Быструхинского сельсовета или классификации источников финансирования дефицита бюджета Быструхинского сельсовета с внесением изменений в настоящее решение .</w:t>
      </w:r>
    </w:p>
    <w:p>
      <w:pPr>
        <w:pStyle w:val="Normal"/>
        <w:jc w:val="both"/>
        <w:rPr/>
      </w:pPr>
      <w:r>
        <w:rPr>
          <w:b/>
          <w:bCs/>
        </w:rPr>
        <w:t>Статья 3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Утвердить, что доходы бюджета Быструхинского сельсовета на 2013</w:t>
      </w:r>
    </w:p>
    <w:p>
      <w:pPr>
        <w:pStyle w:val="Normal"/>
        <w:jc w:val="both"/>
        <w:rPr/>
      </w:pPr>
      <w:r>
        <w:rPr/>
        <w:t>год и плановый период 2014 и 2015 годов формируются за счет доходов от предусмотренных законодательством Российской Федерации о налогах и сборах федеральных   налогов и сборов , в том числе от налогов , предусмотренных специальными налоговыми режимами, региональных налогов , пеней и штрафов по ним , неналоговых доходов , а также за счет безвозмездных поступлений:</w:t>
      </w:r>
    </w:p>
    <w:p>
      <w:pPr>
        <w:pStyle w:val="Normal"/>
        <w:jc w:val="both"/>
        <w:rPr/>
      </w:pPr>
      <w:r>
        <w:rPr/>
        <w:t>а) на 2013 год согласно таблице 1приложения № 3 к настоящему решению;</w:t>
      </w:r>
    </w:p>
    <w:p>
      <w:pPr>
        <w:pStyle w:val="Normal"/>
        <w:jc w:val="both"/>
        <w:rPr/>
      </w:pPr>
      <w:r>
        <w:rPr/>
        <w:t xml:space="preserve">б) на 2014-2015 годы согласно таблице 2 приложения № 3 к настоящему решению . </w:t>
      </w:r>
    </w:p>
    <w:p>
      <w:pPr>
        <w:pStyle w:val="Normal"/>
        <w:jc w:val="both"/>
        <w:rPr/>
      </w:pPr>
      <w:r>
        <w:rPr/>
        <w:t>2.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3 год и плановый период 2014 и 2015 годов , согласно приложению № 4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 xml:space="preserve">1. Установить, что унитарные предприятия, находящиеся на территории Быструхинского сельсовета, за использование муниципального имущества  осуществляют перечисления в бюджет Быструхинского сельсовета в размере 20% прибыли, остающейся после уплаты налогов и иных обязательных платежей . Перечисления части прибыли в бюджет Быструхинского сельсовета унитарными предприятиями производится по итогам работы за каждый квартал в течении 20 дней после представления отчетности по налогу на прибыль в налоговые органы по месту постановки на учет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5.</w:t>
      </w:r>
    </w:p>
    <w:p>
      <w:pPr>
        <w:pStyle w:val="Normal"/>
        <w:jc w:val="both"/>
        <w:rPr/>
      </w:pPr>
      <w:r>
        <w:rPr>
          <w:bCs/>
        </w:rPr>
        <w:t xml:space="preserve">1.  </w:t>
      </w:r>
      <w:r>
        <w:rPr/>
        <w:t>Установить, что заключение и оплата казенным учреждениями и  органами Быструхинского сельсовета  договоров, исполнение которых осуществляется за счет средств бюджета Быструхинского сельсовета, производятся в пределах утвержденных им лимитов бюджетных обязательств в соответствии с классификацией расходов бюджета Быструхинского сельсовета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При нарушении казенным учреждением и органом местного самоуправления Быструхинского сельсовета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, установленным администрацией Быструхинского сельсовета.</w:t>
      </w:r>
    </w:p>
    <w:p>
      <w:pPr>
        <w:pStyle w:val="Normal"/>
        <w:jc w:val="both"/>
        <w:rPr/>
      </w:pPr>
      <w:r>
        <w:rPr/>
        <w:t>3. Установить , что бюджетные учреждения и исполнительные органы местного самоуправления Быструхинского сельсовета при заключении договоров (муниципальных контрактов) на поставку товаров,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/>
        <w:t>а) в размере 100 процентов договора (контракта) – по договорам (контрактам) о предоставлении услуг связи , о подписке на печатные издания и об их приобретении , об обучении на курсах повышения квалификации , о  приобретении авиа - и железнодорожных билетов, билетов для  проезда междугородним транспортом , путевок на санаторно-курортное лечение , по договорам обязательного страхования гражданской ответственности владельцев транспортных средств , а также по договорам , подлежащим оплате за счет средств , полученных от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/>
        <w:t>б) в размере 30 процентов суммы договора (контракта) , если иное не предусмотрено законодательством Российской Федерации , - по остальным договорам (контрактам);</w:t>
      </w:r>
    </w:p>
    <w:p>
      <w:pPr>
        <w:pStyle w:val="Normal"/>
        <w:jc w:val="both"/>
        <w:rPr/>
      </w:pPr>
      <w:r>
        <w:rPr/>
        <w:t>в) в размере 100 процентов суммы договора (контракта) - по распоряжению администрации Быструхинского сель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>1. Установить, что средства , полученные казенными учреждениями от оказания платных услуг , безвозмездные поступления от физических и юридических лиц , в том числе добровольные пожертвования , и средства от иной приносящей доход деятельности , учитываются на лицевом счете , открытом  им в администрации Быструхинского сельсовета и расходуются бюджетными учреждениями на обеспечение своей деятельности в соответствии с разрешениями , оформленными главным распорядителем средств бюджета Быструхинского сельсовета , в установленном администрацией Быструхинского сельсовета порядке , и сметами доходов и расходов по приносящей доход деятельности , утвержденными в порядке , определяемом главными распорядителями средств бюджета Быструхинского сельсовета , в пределах остатков средств на их лицевом счете , если иное не предусмотрено решением сессии . Средства , полученные от приносящей доход деятельности, не могут направляться казенными учреждениями на создание других организаций , покупку ценных бумаг и размещаться на депозитах в кредитных организациях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предпринимательской и иной приносящей доход деятельности , которые могут осуществлять бюджетные учреждения , устанавливаются администрацией Быструхинского сельсовета.</w:t>
      </w:r>
    </w:p>
    <w:p>
      <w:pPr>
        <w:pStyle w:val="Normal"/>
        <w:jc w:val="both"/>
        <w:rPr/>
      </w:pPr>
      <w:r>
        <w:rPr/>
        <w:t>2. Установить , что заключение и оплата казен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ые учреждения с учетом положений части 1 настоящего пункта осуществляют операции с указанными средствами в порядке , установленном администрацией Быструхинского сельсовета .</w:t>
      </w:r>
    </w:p>
    <w:p>
      <w:pPr>
        <w:pStyle w:val="Normal"/>
        <w:jc w:val="both"/>
        <w:rPr/>
      </w:pPr>
      <w:r>
        <w:rPr>
          <w:b/>
          <w:bCs/>
        </w:rPr>
        <w:t>Статья 7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Утвердить в пределах общего объема расходов, установленного п.1 настоящего решения , распределение бюджетных ассигнований по разделам и подразделам , целевым статьям и видам расходов на 2013 год согласно приложению № 5 таблица 1 к настоящему решению , на плановый период 2014 и 2015 годов согласно приложению № 5 таблица 2 к настоящему решению;</w:t>
      </w:r>
    </w:p>
    <w:p>
      <w:pPr>
        <w:pStyle w:val="Normal"/>
        <w:jc w:val="both"/>
        <w:rPr/>
      </w:pPr>
      <w:r>
        <w:rPr>
          <w:b/>
        </w:rPr>
        <w:t>Статья 8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Утвердить ведомственную структуру расходов бюджета Быструхинского сельсовета на 2013 год согласно приложению № 6 таблица 1 к настоящему решению , на плановый период 2014-2015 годов согласно приложению 6 таблица 2;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>1.  Утвердить общий объем бюджетных ассигнований, направляемых на исполнение публичных нормативных обязательств , за счет средств местного бюджета согласно постановления и приложения №55 от 12.10.2012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jc w:val="both"/>
        <w:rPr/>
      </w:pPr>
      <w:r>
        <w:rPr/>
        <w:t>1. Установить , субсидии юридическим лицам, индивидуальным предпринимателям и физическим лицам-производителям товаров (работ ,  услуг) предоставляется в случаях , если их предоставление предусмотрено законодательством Российской Федерации и (или) Новосибирской области , а также нормативно-правовыми актами (порядками) администрации Быструхинского сельсовета , регулирующие предоставление субсидий из местного бюджета.</w:t>
      </w:r>
    </w:p>
    <w:p>
      <w:pPr>
        <w:pStyle w:val="Normal"/>
        <w:jc w:val="both"/>
        <w:rPr/>
      </w:pPr>
      <w:r>
        <w:rPr/>
        <w:t>2.Установить , что средства местного бюджета , предусмотренные на условиях софинансирования расходов с областным бюджетом , расходуются в соответствии с установленными нормативами софинансирования расходов .</w:t>
      </w:r>
    </w:p>
    <w:p>
      <w:pPr>
        <w:pStyle w:val="Normal"/>
        <w:jc w:val="both"/>
        <w:rPr/>
      </w:pPr>
      <w:r>
        <w:rPr>
          <w:b/>
        </w:rPr>
        <w:t>Статья 12</w:t>
      </w:r>
      <w:r>
        <w:rPr/>
        <w:t>.</w:t>
      </w:r>
    </w:p>
    <w:p>
      <w:pPr>
        <w:pStyle w:val="Normal"/>
        <w:jc w:val="both"/>
        <w:rPr/>
      </w:pPr>
      <w:r>
        <w:rPr/>
        <w:t>1. Установит ь, что перечень , объемы и нормативы финансовых затрат (стоимость) муниципальных услуг, оказываемых за счет средств местного бюджета , утверждается администрацией муниципального образования .</w:t>
      </w:r>
    </w:p>
    <w:p>
      <w:pPr>
        <w:pStyle w:val="Normal"/>
        <w:jc w:val="both"/>
        <w:rPr/>
      </w:pPr>
      <w:r>
        <w:rPr/>
        <w:t>2. Установить, что фактический объем расходов местного бюджета определяется соответствующими главными распорядителями средств местного бюджета в пределах объемов бюджетных ассигнований , утвержденных настоящим решением , исходя из фактически поступившего объема средств областного бюджета на соответствующие цели, если иное не предусмотрено федеральными законами , нормативными правовыми актами , а также соглашениями , заключенными администрацией Быструхинского сельсовета с областными органами исполнительной власти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>1. Установить , что неиспользованные в 2012 году целевые средства , переданные из областного бюджета в бюджет поселения , подлежат использованию в очередном финансовом году на те же цели со счетов по учету средств местного бюджета . Целевые средства, потребность в которых отсутствует , подлежат возврату в срок не позднее 25 декабря 2013 года в областной бюджет в порядке , установленном областным финансовым органом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jc w:val="both"/>
        <w:rPr>
          <w:b/>
          <w:b/>
        </w:rPr>
      </w:pPr>
      <w:r>
        <w:rPr/>
        <w:t>Установить требования по отражению муниципальных целевых программ  согласно постановления №18 от 22.03.2012г. «Энергосбережение и повышение энергетической эффективности Новосибирской области на период до 2015г.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jc w:val="both"/>
        <w:rPr>
          <w:b/>
          <w:b/>
        </w:rPr>
      </w:pPr>
      <w:r>
        <w:rPr/>
        <w:t>Распределение ассигнований на капитальные вложений из местного бюджета по направлениям и объектам не предусматривается .</w:t>
      </w:r>
    </w:p>
    <w:p>
      <w:pPr>
        <w:pStyle w:val="Normal"/>
        <w:jc w:val="both"/>
        <w:rPr/>
      </w:pPr>
      <w:r>
        <w:rPr>
          <w:b/>
        </w:rPr>
        <w:t>Статья 16</w:t>
      </w:r>
      <w:r>
        <w:rPr/>
        <w:t>.</w:t>
      </w:r>
    </w:p>
    <w:p>
      <w:pPr>
        <w:pStyle w:val="Normal"/>
        <w:jc w:val="both"/>
        <w:rPr/>
      </w:pPr>
      <w:r>
        <w:rPr/>
        <w:t>Утвердить источники внутреннего финансирования дефицита бюджета Быструхинского сельсовета:</w:t>
      </w:r>
    </w:p>
    <w:p>
      <w:pPr>
        <w:pStyle w:val="Normal"/>
        <w:jc w:val="both"/>
        <w:rPr/>
      </w:pPr>
      <w:r>
        <w:rPr/>
        <w:t>- на 2013 год согласно таблице 1 приложения № 8 таблица 1 к настоящему решению;</w:t>
      </w:r>
    </w:p>
    <w:p>
      <w:pPr>
        <w:pStyle w:val="Normal"/>
        <w:jc w:val="both"/>
        <w:rPr/>
      </w:pPr>
      <w:r>
        <w:rPr/>
        <w:t>- на плановый период 2014 и 2015 годов согласно приложению № 8 таблица 2 к настоящему решению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jc w:val="both"/>
        <w:rPr/>
      </w:pPr>
      <w:r>
        <w:rPr/>
        <w:t xml:space="preserve">1. Утвердить Программу  муниципальных внутренних заимствований Быструхинского сельсовета </w:t>
      </w:r>
    </w:p>
    <w:p>
      <w:pPr>
        <w:pStyle w:val="Normal"/>
        <w:jc w:val="both"/>
        <w:rPr/>
      </w:pPr>
      <w:r>
        <w:rPr/>
        <w:t>-на 2013 год согласно приложению № 9 таблица 1 к настоящему решению;</w:t>
      </w:r>
    </w:p>
    <w:p>
      <w:pPr>
        <w:pStyle w:val="Normal"/>
        <w:jc w:val="both"/>
        <w:rPr/>
      </w:pPr>
      <w:r>
        <w:rPr/>
        <w:t>-на плановый период 2014 и 2015 годов согласно приложению № 9 таблица 2 к настоящему решению .</w:t>
      </w:r>
    </w:p>
    <w:p>
      <w:pPr>
        <w:pStyle w:val="Normal"/>
        <w:jc w:val="both"/>
        <w:rPr/>
      </w:pPr>
      <w:r>
        <w:rPr/>
        <w:t xml:space="preserve">2. Установить Программу муниципальных заимствований  Быструхинского сельсовета в валюте Российской федерации на 2013 год согласно таблице 1 приложения № 10 к настоящему решению и Программу муниципальных гарантий Быструхинского сельсовета в валюте Российской федерации на 2014-2015 годы согласно таблице 2 приложения № 10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; предельный объём муниципального долга;  предельный объём расходов местного бюджета на обслуживание муниципального долга не предусмотрен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Normal"/>
        <w:jc w:val="both"/>
        <w:rPr/>
      </w:pPr>
      <w:r>
        <w:rPr/>
        <w:t>Программа муниципальных гарантий  в Администрации Быструхинского сельсовета не разработ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jc w:val="both"/>
        <w:rPr/>
      </w:pPr>
      <w:r>
        <w:rPr/>
        <w:t>Лимиты предоставления бюджетных кредитов не предусматривается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1</w:t>
      </w:r>
    </w:p>
    <w:p>
      <w:pPr>
        <w:pStyle w:val="Normal"/>
        <w:jc w:val="both"/>
        <w:rPr/>
      </w:pPr>
      <w:r>
        <w:rPr/>
        <w:t>Прогнозный план приватизации муниципального имущества не предусматривается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2.</w:t>
      </w:r>
    </w:p>
    <w:p>
      <w:pPr>
        <w:pStyle w:val="Normal"/>
        <w:jc w:val="both"/>
        <w:rPr/>
      </w:pPr>
      <w:r>
        <w:rPr/>
        <w:t>1. Установить , что Администрация Кочковского района  ревизионной комиссии уполномоченного органа Быструхинского сельсовета по результатам проверок , выявивших нарушения бюджетного законодательства органами местного самоуправления, главными распорядителями , распорядителями, получателями средств бюджета поселения и иными участниками бюджетного процесса , вправе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решение опубликовать в периодическом печатном издании «Быструх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стоящее реш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ыструхинского сельсовета                                                                      С.В.Игнать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екту решения  двадцать первой 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епутатов Быструх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т 16.11.2012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№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Cs/>
        </w:rPr>
        <w:t>Таблица 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Главные администраторы  доходов бюджета Быструхинского сельсовета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сключением безвозмездных поступлений из обла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80"/>
        <w:gridCol w:w="5928"/>
      </w:tblGrid>
      <w:tr>
        <w:trPr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тор до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ФНС по Новосибирской област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21011000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 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22012000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  облагаемых по налоговой ставке, установленной пунктом 1 статьи 224 Налогового кодекса Российской Федерации, полученных физическими лицами, зарегистрированными в качестве индивидуальных предпринимателе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1030101000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1030104000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606013101000110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04053101000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по обязательствам, возникшим до 01.01.2006г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Кочковского района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13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ная плата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013100000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ыструхинского сельсовета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804020011000110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3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 внебюджетных фондов и созданных  ими учрежд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904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3050100000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 от оказания  платных  услуг  получателями  средств бюджетов поселений и компенсации  затрат  бюджетов посел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50100000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квартир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30100000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 находящегося в собственности поселений (в части реализации материальных запасов  по указанному имуществу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402033100000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 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1050100000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услуг, оказываемых учреждениями, находящимися в ведении  органов местного самоуправления поселений</w:t>
            </w:r>
          </w:p>
        </w:tc>
      </w:tr>
    </w:tbl>
    <w:p>
      <w:pPr>
        <w:pStyle w:val="3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Cs/>
        </w:rPr>
        <w:t>Таблица №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е администраторы безвозмездных поступлений  из областного  бюджета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39"/>
        <w:gridCol w:w="4921"/>
      </w:tblGrid>
      <w:tr>
        <w:trPr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 администратора доходов бюджета Быструхинского сельсовета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 дохо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местного бюджета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 И НП Новосибир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1001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ов поселений на выравнивание бюджетной обеспечен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1003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202077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2041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ъекты дорожной инфраструктуры, находящейся в муниципальной собствен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1505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2004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держание объектов муниципальной собственности и социальное развитие муниципальных образован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4999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2999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субсидии, предоставляемые из фонда софинансирования расходов Новосибирской области распределяемые по единой политик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905410000015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 xml:space="preserve"> </w:t>
      </w:r>
      <w:r>
        <w:rPr/>
        <w:t>Таблиц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финансирования дефицита бюджета Быструхинского сельсовета на 2013г и плановый период 2014-2015г</w:t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01"/>
      </w:tblGrid>
      <w:tr>
        <w:trPr>
          <w:trHeight w:val="6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</w:tr>
      <w:tr>
        <w:trPr>
          <w:trHeight w:val="6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бюджетами поселений </w:t>
            </w:r>
          </w:p>
        </w:tc>
      </w:tr>
      <w:tr>
        <w:trPr>
          <w:trHeight w:val="6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 Российской Федерации </w:t>
            </w:r>
          </w:p>
        </w:tc>
      </w:tr>
      <w:tr>
        <w:trPr>
          <w:trHeight w:val="69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</w:tr>
      <w:tr>
        <w:trPr>
          <w:trHeight w:val="677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69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01 06 05 01 10 0000 6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,предоставленных юридическим лицам из бюджетов поселений</w:t>
            </w:r>
          </w:p>
        </w:tc>
      </w:tr>
      <w:tr>
        <w:trPr>
          <w:trHeight w:val="6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0 0000 5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 из бюджетов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двадцать первой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Быстру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12 г.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поступлени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4"/>
        <w:gridCol w:w="2952"/>
        <w:gridCol w:w="1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Б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,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на совершение нотариальных действ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04020011000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на совершение нотариальных действ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04020012000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на совершение нотариальных действ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04020013000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на совершение нотариальных действ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04020014000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на совершение нотариальных действ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804020015000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 получения от представления бюджетных кредитов внутри страны за счет средств бюджетных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10305010000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110501010000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10503510000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109045100000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303050100000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40105010000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402030100000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40203310000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4040501000004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  государственной собственность на которые не разграничена  и которые расположены в границах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140601410000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705050100000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701050100000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для осуществления возврата (зачета)излишне уплаченных или  излишне  взысканных сумм налогов, сборов и иных платежей, а также сумм процентов за несвоевременные осуществления такого возврата и проц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08050001000001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услуг, оказываемых учреждениями, находящимися в ведении  органов местного самоуправления посел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201050100000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оссийской федерации нормативы распределения доходов между бюджетами системы Российской Федерации в части безвозмездных поступлений из областного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58"/>
        <w:gridCol w:w="30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отчислений,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ов поселений на выравнивание бюджетной обеспеч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держание объектов муниципальной собственности и социальное развитие муниципальных образова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ъекты дорожной инфраструктуры, находящейся в муниципальной собств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убсидии из фонда софинансирования НСО, распределяемые по единой методик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екту решения двадцать первой сесс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6.11.2012 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№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оходы местного бюджета  Быструхинского сельсовета на 2013и плановый период 2014-2015г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396"/>
        <w:gridCol w:w="876"/>
        <w:gridCol w:w="894"/>
        <w:gridCol w:w="876"/>
      </w:tblGrid>
      <w:tr>
        <w:trPr>
          <w:trHeight w:val="66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 доходов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0000000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00000000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8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Быструхинского сельсовета на 2013 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4-2015г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екту решения двадцать первой сесс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16.11.2012 г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№4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</w:t>
      </w:r>
      <w:r>
        <w:rPr/>
        <w:t xml:space="preserve"> 1 </w:t>
      </w:r>
    </w:p>
    <w:p>
      <w:pPr>
        <w:pStyle w:val="Normal"/>
        <w:tabs>
          <w:tab w:val="clear" w:pos="708"/>
          <w:tab w:val="left" w:pos="9525" w:leader="none"/>
          <w:tab w:val="right" w:pos="10546" w:leader="none"/>
        </w:tabs>
        <w:ind w:left="7740" w:hanging="774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 на 2013, 2014, 2015 год  по разделам, подразделам, целевым статьям и видам расходов  Быструхин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тыс.рублей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393" w:type="dxa"/>
        <w:jc w:val="left"/>
        <w:tblInd w:w="-1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720"/>
        <w:gridCol w:w="900"/>
        <w:gridCol w:w="540"/>
        <w:gridCol w:w="900"/>
        <w:gridCol w:w="840"/>
        <w:gridCol w:w="883"/>
      </w:tblGrid>
      <w:tr>
        <w:trPr>
          <w:trHeight w:val="113" w:hRule="atLeast"/>
        </w:trPr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</w:tc>
      </w:tr>
      <w:tr>
        <w:trPr>
          <w:trHeight w:val="169" w:hRule="atLeast"/>
        </w:trPr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,5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79,4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</w:t>
            </w:r>
          </w:p>
        </w:tc>
      </w:tr>
      <w:tr>
        <w:trPr>
          <w:trHeight w:val="15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5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 .высших органов государственной власти субъектов  Российской Федерации.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</w:tr>
      <w:tr>
        <w:trPr>
          <w:trHeight w:val="11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</w:tr>
      <w:tr>
        <w:trPr>
          <w:trHeight w:val="9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ДЕ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50,3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е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3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ые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модернизация автомобильных дорог общего пользования, в том числе дорог в посел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,1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9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7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7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екту решения двадцать первой сесс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16.11.2012 г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№4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>Таблица 1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Быструхинского сельсовета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на 2013год и плановый период 2014 – 2015 гг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113" w:type="dxa"/>
        <w:jc w:val="left"/>
        <w:tblInd w:w="-1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720"/>
        <w:gridCol w:w="720"/>
        <w:gridCol w:w="900"/>
        <w:gridCol w:w="540"/>
        <w:gridCol w:w="900"/>
        <w:gridCol w:w="840"/>
        <w:gridCol w:w="883"/>
      </w:tblGrid>
      <w:tr>
        <w:trPr>
          <w:trHeight w:val="113" w:hRule="atLeast"/>
        </w:trPr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</w:tc>
      </w:tr>
      <w:tr>
        <w:trPr>
          <w:trHeight w:val="169" w:hRule="atLeast"/>
        </w:trPr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7,5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,4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9,4</w:t>
            </w:r>
          </w:p>
        </w:tc>
      </w:tr>
      <w:tr>
        <w:trPr>
          <w:trHeight w:val="15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7,5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 .высших органов государственной власти субъектов  Российской Федерации.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</w:tr>
      <w:tr>
        <w:trPr>
          <w:trHeight w:val="11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,5</w:t>
            </w:r>
          </w:p>
        </w:tc>
      </w:tr>
      <w:tr>
        <w:trPr>
          <w:trHeight w:val="9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3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е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3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ые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и модернизация автомобильных дорог общего пользования, в том числе дорог в посел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0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0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государственных (муниципальных служб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4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2,1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и инженерны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9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7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7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0,2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12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</w:tr>
      <w:tr>
        <w:trPr>
          <w:trHeight w:val="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30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екту решения двадцать первой сесс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6.11.2012 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Быструхинского сельсовета на 2013год и плановый период 2014 – 2015 г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745"/>
        <w:gridCol w:w="979"/>
        <w:gridCol w:w="26"/>
        <w:gridCol w:w="1073"/>
        <w:gridCol w:w="14"/>
        <w:gridCol w:w="1066"/>
      </w:tblGrid>
      <w:tr>
        <w:trPr>
          <w:trHeight w:val="530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источника финансирования дефицита бюджета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1 03 00 00 10 0000 7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бюджетами посел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1 03 00 00 10 0000 8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 Российской Федер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1 05 02 01 10 0000 5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бюджетов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7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608,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1 05 02 01 10 0000 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8,4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1 06 05 01 10 0000 6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,предоставленных юридическим лицам из бюджетов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1 06 05 01 10 0000 5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 из бюджетов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роекту решения двадцать первой сесс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6.11.2012 г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№4</w:t>
      </w:r>
    </w:p>
    <w:p>
      <w:pPr>
        <w:pStyle w:val="Normal"/>
        <w:tabs>
          <w:tab w:val="clear" w:pos="708"/>
          <w:tab w:val="left" w:pos="2930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Быструхинского сельсовета  на 2013г и плановый период 2014-2015гг</w:t>
      </w:r>
    </w:p>
    <w:p>
      <w:pPr>
        <w:pStyle w:val="Heading2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внутренних заимств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</w:t>
            </w:r>
          </w:p>
        </w:tc>
      </w:tr>
      <w:tr>
        <w:trPr>
          <w:trHeight w:val="11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внутренние заимствования:</w:t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Кредиты, привлекаемые от других бюджетов  бюджетной системы 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6.11. 2012                                         с. Быструха            </w:t>
      </w:r>
      <w:r>
        <w:rPr>
          <w:lang w:val="en-US"/>
        </w:rPr>
        <w:t xml:space="preserve">             </w:t>
      </w:r>
      <w:r>
        <w:rPr/>
        <w:t xml:space="preserve">                                   № 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екте решения «О плане социально-экономического 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струхинскогосельсовета 2013 год и на плановый период до 201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Руководствуясь Федеральным законом от 06.10.2003 года  № 131 – ФЗ «Об общих принципах организации местного самоуправления в Российской Федерации» ,  Совет депутатов  Быструхинского  сельсовета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Утвердить проект решения «О плане  социально-экономического развития Быструхинского сельсовета на 2013 год и на плановый период  до 2015 года»  согласно приложению .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Опубликовать данное решение в периодическом печатном издании «Быструхинский</w:t>
        <w:tab/>
        <w:t xml:space="preserve"> вестник» .</w:t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Настоящее решение вступает в силу со дня его принятия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Быструхинского сельсовета                                              </w:t>
        <w:tab/>
        <w:t xml:space="preserve">                        С.В.Игнатье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</w:rPr>
        <w:t xml:space="preserve">Проект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bCs/>
          <w:sz w:val="24"/>
        </w:rPr>
        <w:t>СОВЕТ ДЕПУТАТОВ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_________________    сесс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т  __________                           с. Быструха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 плане  социально-экономического развития Быстру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год и плановый период до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пунктом  11 статьи 18 Уставом Быструхинского сельсовета Совет депутатов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Утвердить план  социально-экономического развития Быструхинского сельсовета на 2013 год и  плановый  период до 2015 года  согласно прилож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  Опубликовать данное решение в периодическом печатном издании «Быструхинский вестни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Глава Быструхинского сельсовета                                                 </w:t>
        <w:tab/>
        <w:t>С.В.Игнать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м   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стру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ч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 год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Contents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струх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и на период до 2015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. Быстру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sz w:val="24"/>
        </w:rPr>
        <w:t>СОДЕРЖАНИ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/>
            </w:pPr>
            <w:r>
              <w:rPr/>
              <w:t xml:space="preserve">Социально-экономическое положение сельсовета в 2012 году. </w:t>
            </w:r>
          </w:p>
          <w:p>
            <w:pPr>
              <w:pStyle w:val="Normal"/>
              <w:spacing w:lineRule="auto" w:line="288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 Приоритеты социально-экономического развития Быструхинского сельсовета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2013 и на период до 2015 год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.</w:t>
            </w:r>
          </w:p>
        </w:tc>
      </w:tr>
    </w:tbl>
    <w:p>
      <w:pPr>
        <w:pStyle w:val="Normal"/>
        <w:rPr/>
      </w:pPr>
      <w:r>
        <w:rPr>
          <w:b/>
        </w:rPr>
        <w:t>1. Предварительные   итоги    социально - экономического развития     Быструхинского сельсовета за  201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ощадь территории  муниципального поселения  составляет   36903 га.</w:t>
      </w:r>
    </w:p>
    <w:p>
      <w:pPr>
        <w:pStyle w:val="Normal"/>
        <w:jc w:val="both"/>
        <w:rPr/>
      </w:pPr>
      <w:r>
        <w:rPr/>
        <w:t>Сельскохозяйственные угодья  занимают 31247 га или  84,6 %  площади поселения.</w:t>
      </w:r>
    </w:p>
    <w:p>
      <w:pPr>
        <w:pStyle w:val="Normal"/>
        <w:jc w:val="both"/>
        <w:rPr/>
      </w:pPr>
      <w:r>
        <w:rPr/>
        <w:t>Удалённость поселения от  районного центра  36 км.</w:t>
      </w:r>
    </w:p>
    <w:p>
      <w:pPr>
        <w:pStyle w:val="Normal"/>
        <w:jc w:val="both"/>
        <w:rPr/>
      </w:pPr>
      <w:r>
        <w:rPr/>
        <w:t>Удалённость  от областного центра 187 кв.м.</w:t>
      </w:r>
    </w:p>
    <w:p>
      <w:pPr>
        <w:pStyle w:val="Normal"/>
        <w:jc w:val="both"/>
        <w:rPr/>
      </w:pPr>
      <w:r>
        <w:rPr/>
        <w:t>Протяжённость дорог  общего пользования 21 км.</w:t>
      </w:r>
    </w:p>
    <w:p>
      <w:pPr>
        <w:pStyle w:val="Normal"/>
        <w:jc w:val="both"/>
        <w:rPr/>
      </w:pPr>
      <w:r>
        <w:rPr/>
        <w:t>В состав  Быструхинского сельсовета входит село Быструха  в которой проживает 1335 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Демографическая ситуация,  сложившаяся в муниципальном образовании,  за 9 месяцев 2011 года: родилось   9 человек, умерло 16 человек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Численность трудовых ресурсов на начало  2012 года составляет  33 % от общего числа   трудоспособного населения. Отмечаются неблагоприятные тенденции - это естественная убыль, старение населения, уменьшение численности наиболее экономически активной возрастной группы 25-40 лет за счёт оттока  трудоспособного населения  из поселения, в основном молодёжи.  Острая проблема: старение высоко - квалифицированной рабочей   силы,  возрастание дефицита кадров при высоком уровне безработицы, нежелание молодежи работать на низкооплачиваемой раб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2 году сохранились темпы роста производства сельскохозяйственной продукции, которое сосредоточено в ОАО «Кудряшовское». Хозяйство стабильно развивает отрасль растениеводства. Объём  производства продукции сельского хозяйства за 2012 год составил _______ тыс.руб. Несмотря на неблагоприятные климатические условия выращено 50 тысяч тонн зерновых культур.  2012году ОАО «Кудряшовское» вложила инвестиций в основной капитал на развитие своего предприятия 110млн.руб. Это приобретение новой техники, оформление земельных участков, строительство новых объе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головье скота и свиней с каждым годом уменьшается. На начало 2012 года КРС  - 725голов, свиней 99 голов. В настоящее время свиней ликвидируют в каждом дворе,  приобретают бычков по программе развитие ЛП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тяженность автомобильных дорог общего пользования, относящихся к собственности Быструхинского сельсовета,   составляет 21  км, в   том   числе   с твердым покрытием  15  к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    </w:t>
      </w:r>
      <w:r>
        <w:rPr/>
        <w:t>На территории поселения устойчиво принимаются центральные телевизионные каналы и районное кабельное телевидение.</w:t>
      </w:r>
    </w:p>
    <w:p>
      <w:pPr>
        <w:pStyle w:val="Normal"/>
        <w:ind w:left="57" w:right="57" w:hanging="0"/>
        <w:jc w:val="both"/>
        <w:rPr/>
      </w:pPr>
      <w:r>
        <w:rPr/>
        <w:tab/>
      </w:r>
    </w:p>
    <w:p>
      <w:pPr>
        <w:pStyle w:val="Normal"/>
        <w:ind w:left="57" w:right="57" w:hanging="0"/>
        <w:rPr/>
      </w:pPr>
      <w:r>
        <w:rPr/>
        <w:t xml:space="preserve">    </w:t>
      </w:r>
      <w:r>
        <w:rPr/>
        <w:t>Услуги телефонной связи в поселении предоставляет Новосибирский филиал ОАО “Ростелеком”. Емкость телефонных сетей   приросла  на  10   номеров и составила  320  номеров.   Растут услуги сотовой связи, функционирует 3 оператора  сотовой связи: Билан, МТС, Мегафон. Все  операторы связи активно продвигают  новые виды услуги: Интернет.</w:t>
      </w:r>
    </w:p>
    <w:p>
      <w:pPr>
        <w:pStyle w:val="Normal"/>
        <w:ind w:firstLine="567"/>
        <w:jc w:val="both"/>
        <w:rPr/>
      </w:pPr>
      <w:r>
        <w:rPr/>
        <w:t>Услуги почтовой связи оказывает Кочковский Почтамт-ОСП УФПС Новосибирской области – Филиал ФГУП «Почта Росс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едицинское  обслуживание жителей Быструхинского поселения обслуживает врачебная амбулатория. Здесь работают врач, два фельдшера, медицинская сестра, имеющая высшую квалификационную категорию, лаборант.</w:t>
      </w:r>
    </w:p>
    <w:p>
      <w:pPr>
        <w:pStyle w:val="Normal"/>
        <w:rPr/>
      </w:pPr>
      <w:r>
        <w:rPr/>
        <w:t xml:space="preserve">     </w:t>
      </w:r>
      <w:r>
        <w:rPr/>
        <w:t>В амбулатории работают физиокабинет, лаборатория, где проводятся клинические и ряд биохимических анализов, ведется прием стоматологических бо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уществляется лечебно-профилактическая работа: прием взрослого  и детского населения, профилактические и целевые осмотры на ВГД, онкозаболевания, выявление больных с артериальной гипертензией, вакцинация населения согласно календарю привив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Работает дневной стационар на 2-койки мест. Имеется аппарат для снятия ЭКГ, микрокалориметр- аппарат для определения сахара кров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облемы: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Укрепление материально – технической базы учреждения здравоохранения будет способствовать улучшению качества оказания медицинской помощи и является приоритетной задачей для лечебно – профилактическ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облемы - профилактика заболеваний: проведение тематических бесед в школе, доме культуры, проведение акций, приуроченных к всемирному дню борьбы со СПИДом, акции «Жизнь без наркотиков», проведение тематических книжных вы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направлениями совершенствования оказания медицинской помощи населению является реализация приоритетного национального проекта в сфере здравоохранения.</w:t>
      </w:r>
    </w:p>
    <w:p>
      <w:pPr>
        <w:pStyle w:val="Normal"/>
        <w:jc w:val="both"/>
        <w:rPr/>
      </w:pPr>
      <w:r>
        <w:rPr/>
        <w:t>Действует одна средняя общеобразовательная школа. Число учащихся в общеобразовательной школе снижается.</w:t>
      </w:r>
    </w:p>
    <w:p>
      <w:pPr>
        <w:pStyle w:val="Normal"/>
        <w:shd w:fill="FFFFFF" w:val="clear"/>
        <w:jc w:val="both"/>
        <w:rPr/>
      </w:pPr>
      <w:r>
        <w:rPr/>
        <w:t>В настоящее время общая численность учащихся 95 человек, работает 18 педагогов. Организован  летний  отдых детей в лагере дневного пребывания (50 человек). В ремонтно - производственном  звене было занято 10 старшеклассников, также работал отряд по благоустройству с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школе проведен капитальный ремонт крыши на сумму 1млн.69 тыс.рублей. Осуществлен текущий ремонт учебных помещений силами родителей и учащихся школы (31 тыс.рублей). 100% учащихся получает горячее питание, в т.ч. 54 учащихся бесплатн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лагодаря оснащенности школ современной техникой школьники включаются в диалог со своими сверстниками и преподавателями через сеть Интернет, принимают участие в дистанционных олимпиадах, становятся участниками проектов различной направленности и различного уровня (районных, областных). </w:t>
      </w:r>
    </w:p>
    <w:p>
      <w:pPr>
        <w:pStyle w:val="TextBody"/>
        <w:jc w:val="left"/>
        <w:rPr>
          <w:b w:val="false"/>
          <w:b w:val="false"/>
          <w:color w:val="FF0000"/>
          <w:sz w:val="24"/>
          <w:lang w:val="en-US"/>
        </w:rPr>
      </w:pPr>
      <w:r>
        <w:rPr>
          <w:b w:val="false"/>
          <w:sz w:val="24"/>
        </w:rPr>
        <w:t>В 2012 году основное общее образование получили 7 выпускников, среднее полное - 14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FF0000"/>
          <w:sz w:val="24"/>
          <w:lang w:val="en-US"/>
        </w:rPr>
      </w:pPr>
      <w:r>
        <w:rPr>
          <w:b w:val="false"/>
          <w:color w:val="FF0000"/>
          <w:sz w:val="24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направления деятельности системы образования:</w:t>
      </w:r>
    </w:p>
    <w:p>
      <w:pPr>
        <w:pStyle w:val="Normal"/>
        <w:ind w:firstLine="709"/>
        <w:jc w:val="both"/>
        <w:rPr/>
      </w:pPr>
      <w:r>
        <w:rPr/>
        <w:t>-развитие инновационной образовательной инфраструктуры, обеспечивающей преемственность всех уровней образования и успешную интеграцию выпускников школы в общество;</w:t>
      </w:r>
    </w:p>
    <w:p>
      <w:pPr>
        <w:pStyle w:val="Normal"/>
        <w:ind w:firstLine="709"/>
        <w:jc w:val="both"/>
        <w:rPr/>
      </w:pPr>
      <w:r>
        <w:rPr/>
        <w:t>- формирование современных механизмов ресурсного обеспечения развития системы образования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, мониторинга и оценки качества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истеме дошкольного образования поселения функционирует одно образовательное учреждение Быструхинский детский сад «Колосок», которое посещают 39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тся произвести замену кровли, ремонт отмостки, входного крыльца и общего входа, проложить дорожки  плиткой, заменить уличный игровой инвентарь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В настоящее время необходимо приобрести электромясоруб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Проблемы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недостаточное финансирование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области культуры деятельность администрации Быструхинского сельсовета будет направлена на развитие и реализацию культурного и духовного потенциала населения,  создания условий для социальной и культурной реализации отдельной личности и ее приверженности к творчеству, поощрение творческого начала посредством повышения качества культурных услуг, активное привлечение населения к участию в культурной жизни и ознакомление с культурным наследием и современной культурой, создание условий для сбора и научной обработки документов исторического и культурного значения в фондах  библиотеки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ельский Дом культуры является центром культуры муниципального образования. Постоянно работает библиотека, кружки художественной самодеятельности, к работе привлекаются школьники и взрослое население. 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роблем</w:t>
      </w:r>
      <w:r>
        <w:rPr>
          <w:b/>
          <w:bCs/>
          <w:color w:val="000000"/>
          <w:lang w:val="en-US"/>
        </w:rPr>
        <w:t>ы</w:t>
      </w:r>
      <w:r>
        <w:rPr>
          <w:b/>
          <w:bCs/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едостаточное финансирование на обновление книжного фонда, текущей подписки  и обновление сценических костюмов, музыкальных инструментов и  дискотечной аппаратур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лабая техническая база клубного учреждения поселения;</w:t>
      </w:r>
    </w:p>
    <w:p>
      <w:pPr>
        <w:pStyle w:val="Style15"/>
        <w:shd w:fill="FFFFFF" w:val="clear"/>
        <w:spacing w:before="0" w:after="0"/>
        <w:rPr/>
      </w:pPr>
      <w:r>
        <w:rPr>
          <w:color w:val="FF6600"/>
        </w:rPr>
        <w:t>-</w:t>
      </w:r>
      <w:r>
        <w:rPr>
          <w:color w:val="000000"/>
        </w:rPr>
        <w:t xml:space="preserve"> дефицит квалифицированных кадров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ланируется капитальный ремонт гримерной и фойе, текущий ремонт сцены и зрительного зала, замена интерьера сцены. Необходимо сделать капитальный ремонт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 дальнейшем развитии физической культуры и спорта деятельность  администрации  будет направлена на организацию и совершенствование  физической  культуры  и  спорта, формирование здорового  образа  жизни  и активного  отдыха населения  Быструхинского сельсовета, снижение  криминогенной  напряженности  среди  молодежи. Вся работа с населением в области физической культуры и спорта проводится на общественных началах, с привлечением спонсорских средст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дним из  главных направлений является  социальная поддержка  и защита  слабозащищенной  части  населе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  настоящее  время  в сельском поселении проживает 325 пенсионеров по старости,  инвалидов- 104, в том числе: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участника ВОВ,  детей – инвалидов  </w:t>
      </w:r>
      <w:r>
        <w:rPr>
          <w:b/>
          <w:bCs/>
          <w:color w:val="000000"/>
        </w:rPr>
        <w:t>- 1</w:t>
      </w:r>
      <w:r>
        <w:rPr>
          <w:color w:val="000000"/>
        </w:rPr>
        <w:t xml:space="preserve">. На территории сельского поселения: многодетных семей – 10, неполных семей –35. </w:t>
      </w:r>
      <w:r>
        <w:rPr>
          <w:bCs/>
          <w:color w:val="000000"/>
        </w:rPr>
        <w:t>Социальные услуги на дому получают  34 пенсионера, 8 социальных работников их обслуживают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</w:t>
      </w:r>
      <w:r>
        <w:rPr/>
        <w:t xml:space="preserve">Снабжение   населения   товарами   народного  сан.узла, ремонт отопления, капитальный ремонт фасадной стороны здания, установить 13 пластиковых окон на 2 этаже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</w:t>
      </w:r>
      <w:r>
        <w:rPr/>
        <w:t xml:space="preserve">Молодежная политика направлена на решение социально-экономических проблем молодежи, интеллектуальное и физическое развитие молодежи, профилактику правонарушений и преступности среди молодежи. 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</w:t>
      </w:r>
      <w:r>
        <w:rPr/>
        <w:t>Деятельность физкультурно-спортивных (баскетбол, волейбол, футбол, хоккей и др.) кружков направлена на развитие массовой физической культуры и спорта.  В течении 2011-2012 годов команды  села Быструха принимала участие в соревнованиях, выезжала в с. Кочки, Жуланку, Решеты, Новоцелинное, р.п.Ордынское, г.Каргат. Дружеские встречи состоялись  и на нашей территории, мы принимали Каргат, Жуланку, Решеты, Красноозерку. В целом физической культурой  и спортом систематически   занимается более 100  человек.  В поселении действует 3 спортивных сооружения: 1 спортивный зал, 1 хоккейная коробка, 1 плоскостное сооружение. Планируется строительства нового Дома спортсменов.</w:t>
      </w:r>
      <w:r>
        <w:rPr>
          <w:color w:val="000000"/>
        </w:rPr>
        <w:t xml:space="preserve">    В  дальнейшем развитии физической культуры и спорта деятельность  администрации  будет направлена на организацию и совершенствование  физической  культуры  и  спорта, формирование здорового  образа  жизни  и активного  отдыха населения  Быструхинского сельсовета, снижение  криминогенной  напряженности  среди  молодежи. Вся работа с населением в области физической культуры и спорта проводится на общественных началах, с привлечением спонсорских средст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дним из  главных направлений является  социальная поддержка  и защита  слабозащищенной  части  населения. В  настоящее  время  в сельском поселении проживает 325 пенсионеров по старости,  инвалидов- 104, в том числе: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участника ВОВ,  детей – инвалидов  </w:t>
      </w:r>
      <w:r>
        <w:rPr>
          <w:b/>
          <w:bCs/>
          <w:color w:val="000000"/>
        </w:rPr>
        <w:t>- 1</w:t>
      </w:r>
      <w:r>
        <w:rPr>
          <w:color w:val="000000"/>
        </w:rPr>
        <w:t xml:space="preserve">. На территории сельского поселения: многодетных семей – 10, неполных семей –35. </w:t>
      </w:r>
      <w:r>
        <w:rPr>
          <w:bCs/>
          <w:color w:val="000000"/>
        </w:rPr>
        <w:t>Социальные услуги на дому получают  34 пенсионера, 8 социальных работников их обслужив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набжение   населения   товарами   народного  потребления осуществляется  через тринадцать магазинов. Развивается потребительский рынок.  Оборот розничной торговли достигнет в 2012 году  51 млн.рублей, индекс физического объема по сравнению с 2011 годом составит 2,6 раза. Коммерческими структурами и кооперативной торговлей организована продажа  рабочей одежды, строительных материалов, верхней одежды и бытовой техники. В последние годы возрос потребительский спрос на товары длительного пользования, приобретаемые в кредит. В обслуживании посетителей стали также применяться такие прогрессивные формы  как   доставка товаров на дом, прием и исполнение заявок покупателей. Увеличился  процент оказываемых платных услуг населению индивидуальными предпринимателями. Объем платных услуг, оказанных населению в 2012 году составит 5030 тыс. руб.  и увеличился по сравнению с 2011 годом на 14,3%. </w:t>
      </w:r>
    </w:p>
    <w:p>
      <w:pPr>
        <w:pStyle w:val="Normal"/>
        <w:jc w:val="both"/>
        <w:rPr/>
      </w:pPr>
      <w:r>
        <w:rPr/>
        <w:t xml:space="preserve">Основная доля платных услуг приходится на услуги салона «Юлия». В салоне есть парикмахерская, маникюрный кабинет, уголок ритуальный услуг, оказывают услуги по пошиву и  ремонту швейных изделий. 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последние годы потребкооперация заметно упрочила свои позиции на рынке поселения и играет большую роль в обеспечении сельского населения различными товарами. Население поселения обеспечено товарами  первой необходимости. Бесперебойно осуществляется торговля хлебом и хлебобулочными изделиями, кондитерскими изделиями, молоком и кисломолочными продуктами,  макаронными изделиями, сахаром, солью и др.</w:t>
      </w:r>
    </w:p>
    <w:p>
      <w:pPr>
        <w:pStyle w:val="Normal"/>
        <w:jc w:val="both"/>
        <w:rPr/>
      </w:pPr>
      <w:r>
        <w:rPr/>
        <w:t>На территории Быструхинского  сельского поселения работы по благоустройству поселения,  оказание платных услуг населению по вывозке мусора, откачке жидких отходов и др. осуществляет МП ЖКХ Быструхинского сельсовет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В поселении функционирует  1  котельная,   установленной  мощностью 2,98г/кал, которая находится в муниципальной собственности. Протяженность  тепловых сетей, находящихся в муниципальной собственности, составляет  1,34  км, водопровода 17,2  км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Одна из самых актуальных проблем для коммунального хозяйства – неплатежи потребителей услуг, в том числе населения. На сегодняшний день  задолженность населения составляет 10тысяч рублей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Для проведения  преобразований в сфере жилищно-коммунального хозяйства на основе формирования в 2013 году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планируется ремонт водопровода 400метров,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приобретение золоуловителя – 2 шт.,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- приобретение  на основании софинансирования  экскаватор 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приобретение  на основании софинансирования  трактор МТЗ-82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ланируется бурение скважины в 1 отделении. 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2014 году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замена циркулярных насосов – 4 шт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Жилищный фонд составляет 27335 кв.м. общей площади. В среднем на одного жителя 18 кв.м площади. Муниципальный жилой фонд составляет 11,6тыс.кв.м 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</w:rPr>
        <w:t xml:space="preserve"> </w:t>
      </w:r>
      <w:r>
        <w:rPr>
          <w:spacing w:val="-6"/>
        </w:rPr>
        <w:t>В целом на развитие Быструхинскогоо поселения оказывают влияние следующие внешние  факторы, которые имеют свою основу за пределами как поселения, так  и района,  и влиять на них невозможно, либо довольно трудно и неэффективно.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</w:rPr>
        <w:t>Основными  внешними  факторами являются: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6"/>
        </w:rPr>
        <w:t>Элементы федеральной и региональной политики, влияющие на жизнедеятельность и перспективы разви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6"/>
        </w:rPr>
        <w:t>Конъюнктура рынка сельскохозяйственной продук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6"/>
        </w:rPr>
        <w:t>Ценовая и  тарифная политика естественных монопол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6"/>
        </w:rPr>
        <w:t>Диспаритет  цен на готовую сельскохозяйственную продукцию и энергетические и материальные ресурс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6"/>
        </w:rPr>
      </w:pPr>
      <w:r>
        <w:rPr>
          <w:spacing w:val="-6"/>
        </w:rPr>
        <w:t>Инвестиционные предпочтения;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Быструхинского   сельсовета   на 2013 и на период до 2015 год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территории поселения предстоит выполнить большой объем работы по учету всех земель и недвижимости. Кадастр является источником информации, который дает поддержку системы налогообложения земли, проведение государственного контроля за охраной и эффективным использованием земель,  развитие территорий, рассмотрение земельных споров,  гарантию ипотечных кредитов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</w:rPr>
        <w:t>Проводится  разъяснительная и методическая работа с населением по оформлению гражданами прав на земельные участки и объекты недвижимого имущества.</w:t>
      </w:r>
    </w:p>
    <w:p>
      <w:pPr>
        <w:pStyle w:val="Style15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 xml:space="preserve">Проблема: 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rPr>
          <w:lang w:val="en-US"/>
        </w:rPr>
      </w:pPr>
      <w:r>
        <w:rPr/>
        <w:t xml:space="preserve">    </w:t>
      </w:r>
      <w:r>
        <w:rPr/>
        <w:t>Не создана единая система учета земли и иной недвижимости. Сведения о земельных участках содержатся в системе баз данных  государственного земельного кадастра, а сведения об объектах недвижимости - в Бюро технической инвентаризации. Информационный обмен затруднен и носит длительный характер. Это создает неудобства для граждан и юридических лиц, поскольку при учете недвижимости и государственной регистрации прав на нее приходится обращаться в каждую из систем отдельно, что сопряжено с  длительными временными  и денежными затратами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Главная  цель развития муниципального образования состоит в обеспечении достойного уровня жизни местного населения через создание условий для  удовлетворения  его  важнейших жизненных потребностей, обеспечение  его  социальными услугами на уровне, соответствующем принятым  в обществе социальным стандарта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Качественное обеспечение населения социальными услугами возможно только на основе  эффективной, динамично развивающейся экономики. Только  экономический  рост способен привести к подъёму качества жизни. Должны создаваться  условия  для эффективного функционирования и развития  на территории  поселения, предприятий  способных привлечь инвестиционные ресурсы, обеспечивать  рост объёмов производства продуктов и услуг, создание  новых рабочих мест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риоритетами на  2013 и на период   2014-2015  годов будут являться: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плексных условий для повышения качества жизни и здоровья населения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билизация численности населения  и формирование предпосылок к последующему демографическому росту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циально-экономических условий, благоприятных для рождения и воспитания  детей, включая  условия для самореализации молодежи, а также возможность обеспечить семью соответствующими жилищными условиям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оциальных прав и гарантий граждан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номики поселения на основе расширения сельскохозяйственного производства и налогового потенциала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,  в производстве и переработке сельскохозяйственн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2" w:hanging="360"/>
        <w:jc w:val="both"/>
        <w:rPr/>
      </w:pPr>
      <w:r>
        <w:rPr/>
        <w:t>повышения эффективности энергопотребления в производственной и бюджетной сферах и в жилищно-коммунальном хозяй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42" w:hanging="360"/>
        <w:jc w:val="both"/>
        <w:rPr/>
      </w:pPr>
      <w:r>
        <w:rPr/>
        <w:t xml:space="preserve">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их темпов роста реальных доходов населения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ремонта дорог местного значения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обственных доходов поселения и рациональное их использование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9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3. План мероприятий по реализации основных направлений социально-экономического развития Быструхинского сельсовета на    2013 и на период до 2015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03"/>
        <w:gridCol w:w="4017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естного 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шения зада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шения зада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тверждение, исполнение бюджета поселения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лимита численности аппарата управления и нормативной численности;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2012 года  – всего      7435,6  тыс. руб. (в 2011 г. – 7113,9 тыс. руб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обственные доходы   868,3 тыс. руб. (в 2011 г. –829 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обственных доходов в общих доходах          (в 2011 г. – 11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обеспеченности на душу населения    в 2012 году – 5560 руб.,      (в 2011 г. – 5328 руб.)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имущества, находящегося в собственности поселения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воевременным поступлением денежных средств от сдаваемого в аренду имущества.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в бюджет поселения доходов: от сдачи в аренду недвижимого имущества (аренда земли) на сумму 2013 год - 40 тыс., руб., 2014 – 40 тыс.руб., 2015 год- 40 тыс.руб.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связи, общественного питания, торговли и бытового обслуживания.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рганизованных форм торговли. Привлечение предприятий торговли и общественного питания к участию в спортивных и культурно-массовых мероприятиях проводимых в сельсовете.</w:t>
            </w:r>
          </w:p>
          <w:p>
            <w:pPr>
              <w:pStyle w:val="Style1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развитию бытовых услуг на территории поселения: </w:t>
            </w:r>
          </w:p>
          <w:p>
            <w:pPr>
              <w:pStyle w:val="Style1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организационной помощи предприятиям и предпринимателям бытового обслуживания в получении  государственной поддержки в форме субсидирования процентной ставки по привлеченным кредитам на пополнение оборотных средств, приобретение оборудования;</w:t>
            </w:r>
          </w:p>
          <w:p>
            <w:pPr>
              <w:pStyle w:val="TextBodyInden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оказание содействия предприятиям и предпринимателям бытового обслуживания по вопросам бесплатного повышения квалификации работников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иросту номерной емкости телефонной сети поселения.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, ИП, средства собственни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фонов в 2012г - 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157" w:right="3672" w:hanging="1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тельного досуга и активного отдыха населения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center" w:pos="4844" w:leader="none"/>
                <w:tab w:val="right" w:pos="968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ворческих коллективов в районных фестивалях, смотрах, конкур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- 55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о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55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55 тыс.руб.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едение  культурно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коллектив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частие в районных спортивно-массов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 спортсмен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3 - 132 тыс. руб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4- 132 тыс.руб.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– 132 тыс.руб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юджет  муниципаль-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оведение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портив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формление  проектных документов по водонапорной  скважины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формление  документов  на безвозмездное пользование земельным участок для бурения новой скважины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формление  невостребованных земельных участков земель сельскохозяйственного назнач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(водонапорная башня по ул. Лермотнова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роительство объекта (водонапорная башня 1отд)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од – 4930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о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 прав 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дминистрац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 - 90,6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 -90 тыс.руб</w:t>
            </w:r>
          </w:p>
          <w:p>
            <w:pPr>
              <w:pStyle w:val="Heading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 – 91 тыс.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ого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держание дорог, чистка снега, текущий ремонт дорог, оплата уличного освещения)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нятие дороги по ул.Целинной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 – 190,2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 – 190,2 тыс.руб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15 год- 190,2 тыс.руб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 – 1млн.500тыс.руб.               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вышение безопасности движения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лучшение экологической обстановки в селе. Улучшение условий проживания.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я Быструхинского сельсовета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витии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изводства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казание содействия населению </w:t>
            </w:r>
          </w:p>
          <w:p>
            <w:pPr>
              <w:pStyle w:val="Heading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 организации закупа сельскохозяйственной продук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набжении молодняком сельскохозяйственных животных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ельскохозяйственного произво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циально-экономических проблем молодеж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молодежи в трудоустройстве, в том числе на время свободное от учебы</w:t>
            </w:r>
          </w:p>
          <w:p>
            <w:pPr>
              <w:pStyle w:val="Heading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занятости на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я работы по увеличению количества зарегистрированных трудовых договоров с работодателями – физическими лицами в пос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 с ГУ Центр занятости Кочковского района временных общественных работ, самозанятости безработных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я не менее 10 временных рабочих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я Быструхинского сель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 процессу реформирования жилищно – коммуналь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Бурение скважины по ул.Лермонто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скважины в 1 от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20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2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 циркуляционных насосов – 4 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изель генераторной 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лоуловитель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экскаватора 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ктора МТЗ-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12 – 5млн.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 - 265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 улучшение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улучшение отопитель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я муниципальн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сновные показатели прогноза социального – экономического развития  Быструх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3 год и на период до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66"/>
        <w:gridCol w:w="1018"/>
        <w:gridCol w:w="977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blHeader w:val="true"/>
          <w:trHeight w:val="1343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 % к предыдущему 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 (на начал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. воспитывающихся в приемных сем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к предыд.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к предыд.го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к предыд.го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к предыд.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686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к предыд.го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в том числе объем бытовых  услу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к предыд.го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жилищно-коммунальных услуг для населения в расчете на 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Уровень обеспеченности собственными доходами  бюджета поселения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Быструхинского сельсовета                                                                                                               С.В.Игнатьева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b/>
          <w:bCs/>
        </w:rPr>
        <w:t>СОВЕТ ДЕПУТАТОВ   БЫСТРУХИН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етвертого созы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вадцать первой  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6.11.2012                                             с.Быструха                                                        № 6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О назначении публичных слушаний по проектам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решений «О бюджете Быструхинского сельсовета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на 2013 год и плановый период 2014 и 2015 годов»</w:t>
      </w:r>
    </w:p>
    <w:p>
      <w:pPr>
        <w:pStyle w:val="Normal"/>
        <w:rPr/>
      </w:pPr>
      <w:r>
        <w:rPr>
          <w:b/>
        </w:rPr>
        <w:t>и  «О плане социально-экономического развит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ыструхинского сельсовета на 2013 год и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4 и 201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 , Положением о публичных слушаниях , утверждённым решением 15 сессии Совета депутатов Быструхинского сельсовета от 30.09.06  года , Совет депутатов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Heading1"/>
        <w:rPr/>
      </w:pPr>
      <w:r>
        <w:rPr>
          <w:sz w:val="24"/>
        </w:rPr>
        <w:t>1.Вынести на публичные слушания проекты решений  « О бюджете  Быструхинского сельсовета на  2013 год и плановый период 2014 и 2015 годов » и « О плане социально-экономического развития Быструхинского сельсовета на 2013 год и   плановый период   2014 и 2015 годов ».</w:t>
      </w:r>
    </w:p>
    <w:p>
      <w:pPr>
        <w:pStyle w:val="Normal"/>
        <w:jc w:val="both"/>
        <w:rPr/>
      </w:pPr>
      <w:r>
        <w:rPr/>
        <w:t>2.Публичные слушания по обсуждению данных проектов решений назначить на 17.12.2012 года в зале заседаний администрации  Быструхинского сельсовета в  15.00  часов 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3.Утвердить рабочие группы по подготовке  и проведению публичных слушаний согласно приложениям № 1,2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4.Назначить докладчиком по  проекту решения « О бюджете  Быструхинского сельсовета на 2013 год »  Л.Н.Смирнову – специалиста главного бухгалтера Быструхинского  сельсовета , содокладчиком – Елисову Т.Е.  - председателя рабочей группы .</w:t>
      </w:r>
    </w:p>
    <w:p>
      <w:pPr>
        <w:pStyle w:val="TextBody"/>
        <w:jc w:val="both"/>
        <w:rPr/>
      </w:pPr>
      <w:r>
        <w:rPr>
          <w:b w:val="false"/>
          <w:sz w:val="24"/>
        </w:rPr>
        <w:t>5. Назначить докладчиком по  проекту решения « О плане социально-экономического развития Быструхинского сельсовета на 2013 год и на плановый период 2014 и 2015 годов » Игнатьеву С.В. – главу Быструхинского сельсовета , содокладчиком – Хорошилова А.Н.  - председателя рабочей группы .</w:t>
      </w:r>
    </w:p>
    <w:p>
      <w:pPr>
        <w:pStyle w:val="TextBody"/>
        <w:jc w:val="both"/>
        <w:rPr/>
      </w:pPr>
      <w:r>
        <w:rPr>
          <w:b w:val="false"/>
          <w:sz w:val="24"/>
        </w:rPr>
        <w:t>6.Предложения населения по данным проектам решений « О бюджете  Быструхинского сельсовета на 2013 год и плановый период 2014 и  2015 годов » и « О плане социально-экономического развития Быструхинского сельсовета на 2013 год  и  плановый период  2014 и 2015 годов »  принимать в Совете депутатов Быструхинского сельсовета в письменной форме согласно приложениям № 3,4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Данное решение вступает в силу со дня его опубликования в периодическом печатном издании «Быструхинский  вестник» 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Председатель Совета депутатов                                                                             Г.А.Безруков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вадцать первой 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Быструх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т 16.11.2012 года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чей группы по проведению публичных слушаний  по проекту решения «О бюджете Быструхинского сельсовета на 2013 год и плановый период 2014 и 2015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Елисова Т.Е. –   председатель рабочей группы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харова С.А. – заместитель председателя рабочей группы, депутат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рабочей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очкина Г.А. – депута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Попов В.Н. – депутат </w:t>
      </w:r>
      <w:r>
        <w:rPr>
          <w:lang w:val="en-US"/>
        </w:rPr>
        <w:t>.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вадцать первой 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Быструхинского сельсовета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от 16.11.2012 года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рабочей группы по проведению публичных слушаний  по проекту решения « О плане  социально-экономического развития Быструхинского сельсовета на 2012год и на плановый  и период 2014и 2015 годов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Хорошилов А.Н.. –   председатель рабочей группы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етрин Д.В. – заместитель председателя рабочей группы , депута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рабочей групп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расов А.Н.– депут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жинцев Г.Н. – депута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двадцать перво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Быструхи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6.11.2012 год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 6</w:t>
      </w:r>
    </w:p>
    <w:p>
      <w:pPr>
        <w:pStyle w:val="2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орма учёта предложений граждан по проекту решения « О бюджете  Быструхинского сельсовета на 2013 год  и плановый период  2014 и 2015 годов »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23"/>
              <w:spacing w:lineRule="auto" w:line="480" w:before="0" w:after="120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двадцать первой 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Быструх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12 года № 6</w:t>
      </w:r>
    </w:p>
    <w:p>
      <w:pPr>
        <w:pStyle w:val="23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орма учёта предложений граждан по проекту решения</w:t>
      </w:r>
    </w:p>
    <w:p>
      <w:pPr>
        <w:pStyle w:val="23"/>
        <w:spacing w:lineRule="auto" w:line="240" w:before="0" w:after="0"/>
        <w:jc w:val="center"/>
        <w:rPr/>
      </w:pPr>
      <w:r>
        <w:rPr/>
        <w:t xml:space="preserve">« О плане социально-экономического развития Быструхинского сельсовета на 2013 год и на плановый  период  2014 и 2015 годов 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24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Текст проекта решения с учётом предл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23"/>
              <w:spacing w:lineRule="auto" w:line="480" w:before="0" w:after="120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3" w:hanging="0"/>
        <w:jc w:val="center"/>
        <w:rPr/>
      </w:pPr>
      <w:r>
        <w:rPr>
          <w:b/>
        </w:rPr>
        <w:t xml:space="preserve">    </w:t>
      </w:r>
      <w:r>
        <w:rPr>
          <w:b/>
        </w:rPr>
        <w:t>СОВЕТ  ДЕПУТАТОВ  БЫСТРУХИНСКОГО  СЕЛЬСОВЕТА</w:t>
      </w:r>
    </w:p>
    <w:p>
      <w:pPr>
        <w:pStyle w:val="Normal"/>
        <w:ind w:left="170" w:right="113" w:hanging="0"/>
        <w:jc w:val="center"/>
        <w:rPr>
          <w:b/>
          <w:b/>
        </w:rPr>
      </w:pPr>
      <w:r>
        <w:rPr>
          <w:b/>
        </w:rPr>
        <w:t>КОЧКОВСКОГО  РАЙОНА  НОВОСИБИРСКОЙ  ОБЛАСТИ</w:t>
      </w:r>
    </w:p>
    <w:p>
      <w:pPr>
        <w:pStyle w:val="Normal"/>
        <w:ind w:left="170" w:right="113" w:hanging="0"/>
        <w:jc w:val="center"/>
        <w:rPr>
          <w:b/>
          <w:b/>
        </w:rPr>
      </w:pPr>
      <w:r>
        <w:rPr>
          <w:b/>
        </w:rPr>
        <w:t>(четвертого  созыва)</w:t>
      </w:r>
    </w:p>
    <w:p>
      <w:pPr>
        <w:pStyle w:val="Normal"/>
        <w:ind w:left="170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170" w:right="113" w:hanging="0"/>
        <w:jc w:val="center"/>
        <w:rPr>
          <w:b/>
          <w:b/>
          <w:bCs/>
        </w:rPr>
      </w:pPr>
      <w:r>
        <w:rPr>
          <w:b/>
          <w:bCs/>
        </w:rPr>
        <w:t>двадцать первой сессии</w:t>
      </w:r>
    </w:p>
    <w:p>
      <w:pPr>
        <w:pStyle w:val="Normal"/>
        <w:ind w:left="170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right="113" w:hanging="0"/>
        <w:jc w:val="both"/>
        <w:rPr/>
      </w:pPr>
      <w:r>
        <w:rPr/>
        <w:t xml:space="preserve">от 16.11.2012                                          с.Быструха                                         </w:t>
      </w:r>
      <w:r>
        <w:rPr>
          <w:lang w:val="en-US"/>
        </w:rPr>
        <w:t xml:space="preserve">             </w:t>
      </w:r>
      <w:r>
        <w:rPr/>
        <w:t xml:space="preserve">    № 8</w:t>
      </w:r>
    </w:p>
    <w:p>
      <w:pPr>
        <w:pStyle w:val="ConsPlusTitle"/>
        <w:ind w:left="17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ind w:left="170" w:right="113" w:hanging="0"/>
        <w:jc w:val="center"/>
        <w:rPr>
          <w:b/>
          <w:b/>
          <w:lang w:val="en-US"/>
        </w:rPr>
      </w:pPr>
      <w:r>
        <w:rPr>
          <w:b/>
        </w:rPr>
        <w:t>О признании утратившим силу  решения семнадцатой сессии</w:t>
      </w:r>
    </w:p>
    <w:p>
      <w:pPr>
        <w:pStyle w:val="Style18"/>
        <w:ind w:left="170" w:right="113" w:hanging="0"/>
        <w:jc w:val="center"/>
        <w:rPr>
          <w:b/>
          <w:b/>
        </w:rPr>
      </w:pPr>
      <w:r>
        <w:rPr>
          <w:b/>
        </w:rPr>
        <w:t>Совета депутатов «Об утверждении правил благоустройства</w:t>
      </w:r>
    </w:p>
    <w:p>
      <w:pPr>
        <w:pStyle w:val="Style18"/>
        <w:ind w:left="170" w:right="113" w:hanging="0"/>
        <w:jc w:val="center"/>
        <w:rPr/>
      </w:pPr>
      <w:r>
        <w:rPr>
          <w:b/>
        </w:rPr>
        <w:t xml:space="preserve">территории Быструхинского сельсовета» </w:t>
      </w:r>
      <w:r>
        <w:rPr>
          <w:b/>
          <w:lang w:val="en-US"/>
        </w:rPr>
        <w:t xml:space="preserve"> </w:t>
      </w:r>
      <w:r>
        <w:rPr>
          <w:b/>
        </w:rPr>
        <w:t>№ 9 от 03.05.2012 г</w:t>
      </w:r>
    </w:p>
    <w:p>
      <w:pPr>
        <w:pStyle w:val="Normal"/>
        <w:ind w:left="17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>В связи с приведением нормативно правовых актов в соответствие с действующим законодательством , Совет депутатов</w:t>
      </w:r>
    </w:p>
    <w:p>
      <w:pPr>
        <w:pStyle w:val="Normal"/>
        <w:ind w:left="170" w:right="113" w:hanging="0"/>
        <w:jc w:val="both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ind w:right="113" w:hanging="0"/>
        <w:rPr/>
      </w:pPr>
      <w:r>
        <w:rPr/>
        <w:t>1.  Признать</w:t>
      </w:r>
      <w:r>
        <w:rPr>
          <w:b/>
        </w:rPr>
        <w:t xml:space="preserve"> </w:t>
      </w:r>
      <w:r>
        <w:rPr/>
        <w:t xml:space="preserve">утратившим силу  решение семнадцатой сессии Совета    депутатов Быструхинского сельсовета Кочковского района Новосибирской области «Об утверждении правил благоустройства территории Быструхинского сельсовета» № 9 от 03.05.2012 г. </w:t>
      </w:r>
    </w:p>
    <w:p>
      <w:pPr>
        <w:pStyle w:val="Normal"/>
        <w:ind w:right="113" w:hanging="0"/>
        <w:rPr/>
      </w:pPr>
      <w:r>
        <w:rPr/>
        <w:t>2.  Настоящее решение вступает в силу с момента опубликования в периодическом печатном издании «Быструхинский вестник» .</w:t>
      </w:r>
    </w:p>
    <w:p>
      <w:pPr>
        <w:pStyle w:val="Normal"/>
        <w:ind w:left="170"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Глава Быструхинского сельсовета                                                                       С.В.Игнатьева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>
          <w:b/>
        </w:rPr>
        <w:t xml:space="preserve">   </w:t>
      </w:r>
      <w:r>
        <w:rPr>
          <w:b/>
        </w:rPr>
        <w:t>СОВЕТ ДЕПУТАТОВ БЫСТРУХИНСКОГО СЕЛЬСОВЕТА</w:t>
      </w:r>
    </w:p>
    <w:p>
      <w:pPr>
        <w:pStyle w:val="Normal"/>
        <w:ind w:left="170" w:right="113" w:hanging="0"/>
        <w:jc w:val="center"/>
        <w:rPr>
          <w:b/>
          <w:b/>
        </w:rPr>
      </w:pPr>
      <w:r>
        <w:rPr>
          <w:b/>
        </w:rPr>
        <w:t>КОЧКОВСКОГО РАЙОНА НОВОСИБИРСКОЙ ОБЛАСТИ</w:t>
      </w:r>
    </w:p>
    <w:p>
      <w:pPr>
        <w:pStyle w:val="Normal"/>
        <w:ind w:left="170" w:right="113" w:hanging="0"/>
        <w:jc w:val="center"/>
        <w:rPr>
          <w:b/>
          <w:b/>
        </w:rPr>
      </w:pPr>
      <w:r>
        <w:rPr>
          <w:b/>
        </w:rPr>
        <w:t>(четвёртого созыва)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170" w:right="113" w:hanging="0"/>
        <w:jc w:val="center"/>
        <w:rPr>
          <w:b/>
          <w:b/>
        </w:rPr>
      </w:pPr>
      <w:r>
        <w:rPr>
          <w:b/>
        </w:rPr>
        <w:t>двадцать первой сессии</w:t>
      </w:r>
    </w:p>
    <w:p>
      <w:pPr>
        <w:pStyle w:val="Normal"/>
        <w:ind w:left="170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113" w:hanging="0"/>
        <w:rPr/>
      </w:pPr>
      <w:r>
        <w:rPr/>
        <w:t xml:space="preserve">от 16.11.2012                        </w:t>
      </w:r>
      <w:r>
        <w:rPr>
          <w:lang w:val="en-US"/>
        </w:rPr>
        <w:t xml:space="preserve">            </w:t>
      </w:r>
      <w:r>
        <w:rPr/>
        <w:t xml:space="preserve">    с. Быструха                                       </w:t>
      </w:r>
      <w:r>
        <w:rPr>
          <w:lang w:val="en-US"/>
        </w:rPr>
        <w:t xml:space="preserve">            </w:t>
      </w:r>
      <w:r>
        <w:rPr/>
        <w:t xml:space="preserve">    № 10</w:t>
      </w:r>
    </w:p>
    <w:p>
      <w:pPr>
        <w:pStyle w:val="Normal"/>
        <w:ind w:left="170" w:right="11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70" w:right="113" w:hanging="0"/>
        <w:rPr>
          <w:b/>
          <w:b/>
        </w:rPr>
      </w:pPr>
      <w:r>
        <w:rPr>
          <w:b/>
        </w:rPr>
        <w:t>О ставках налога на имущество физических лиц</w:t>
      </w:r>
    </w:p>
    <w:p>
      <w:pPr>
        <w:pStyle w:val="Normal"/>
        <w:ind w:left="170" w:right="113" w:hanging="0"/>
        <w:rPr>
          <w:b/>
          <w:b/>
        </w:rPr>
      </w:pPr>
      <w:r>
        <w:rPr>
          <w:b/>
        </w:rPr>
        <w:t>на территории Быструхинского сельсовета</w:t>
      </w:r>
    </w:p>
    <w:p>
      <w:pPr>
        <w:pStyle w:val="Normal"/>
        <w:ind w:left="170"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, Уставом Быструхинского сельсовета Кочковского района Новосибирской области , в пределах полномочий , установленных Налоговым кодексом Российской Федерации , Федеральным законом Российской Федерации от 29 июня 2012 года № 96-ФЗ «О внесении изменений в отдельные законодательные акты Российской Федерации» и внесением изменений в Закон Российской Федерации от 09.12.1991 года № 2003-1 «О налогах на имущество физических лиц» ,</w:t>
      </w:r>
    </w:p>
    <w:p>
      <w:pPr>
        <w:pStyle w:val="Normal"/>
        <w:ind w:left="170" w:right="113" w:hanging="0"/>
        <w:jc w:val="both"/>
        <w:rPr/>
      </w:pPr>
      <w:r>
        <w:rPr/>
        <w:t xml:space="preserve">Совет депутатов </w:t>
      </w:r>
      <w:r>
        <w:rPr>
          <w:b/>
        </w:rPr>
        <w:t>РЕШИЛ:</w:t>
      </w:r>
    </w:p>
    <w:p>
      <w:pPr>
        <w:pStyle w:val="Normal"/>
        <w:ind w:right="113" w:hanging="0"/>
        <w:jc w:val="both"/>
        <w:rPr/>
      </w:pPr>
      <w:r>
        <w:rPr/>
        <w:t>1.Установить на территории Быструхинского сельсовета Кочковского района Новосибирской области ставки налога на имущество физических лиц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До 300 000 рублей (включительно)</w:t>
            </w:r>
          </w:p>
          <w:p>
            <w:pPr>
              <w:pStyle w:val="Normal"/>
              <w:ind w:left="170" w:right="113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Свыше 300 000 рублей  до 500 000 рублей (включительно)</w:t>
            </w:r>
          </w:p>
          <w:p>
            <w:pPr>
              <w:pStyle w:val="Normal"/>
              <w:ind w:left="170" w:right="113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rPr/>
            </w:pPr>
            <w:r>
              <w:rPr/>
              <w:t>Свыше 500 000 рублей</w:t>
            </w:r>
          </w:p>
          <w:p>
            <w:pPr>
              <w:pStyle w:val="Normal"/>
              <w:ind w:left="170" w:right="113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/>
              <w:t>0,9 %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p>
      <w:pPr>
        <w:pStyle w:val="Normal"/>
        <w:ind w:left="170" w:right="113" w:hanging="0"/>
        <w:jc w:val="both"/>
        <w:rPr/>
      </w:pPr>
      <w:r>
        <w:rPr/>
        <w:t>2. Решение вступает в силу не ранее чем по истечении одного месяца со дня его опубликования  в периодическом печатном издании «Быструхинский вестник» и не ранее 1-го числа очередного налогового периода по налогу на имущество физических лиц .</w:t>
      </w:r>
    </w:p>
    <w:p>
      <w:pPr>
        <w:pStyle w:val="Normal"/>
        <w:ind w:left="170" w:right="113" w:hanging="0"/>
        <w:jc w:val="both"/>
        <w:rPr/>
      </w:pPr>
      <w:r>
        <w:rPr/>
        <w:t xml:space="preserve">3. Решение первой сессии от 06.04.2010 года  №12 «О ставках налога на имущество физических лиц на территории Быструхинского сельсовета» признать утратившим силу </w:t>
      </w:r>
    </w:p>
    <w:p>
      <w:pPr>
        <w:pStyle w:val="Normal"/>
        <w:ind w:left="170" w:right="113" w:hanging="0"/>
        <w:jc w:val="both"/>
        <w:rPr/>
      </w:pPr>
      <w:r>
        <w:rPr/>
        <w:t>4. Контроль за исполнением настоящего решения возложить на комиссию по бюджетной , налоговой и финансово-кредитной политике Быструхинского сельсовета.</w:t>
      </w:r>
    </w:p>
    <w:p>
      <w:pPr>
        <w:pStyle w:val="Normal"/>
        <w:ind w:left="170" w:right="113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Глава Быструхинского сельсовета                                                                     С.В.Игнать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ОВЕТ ДЕПУТАТОВ БЫСТРУХИ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ОЧКОВСКОГО РАЙОНА</w:t>
      </w:r>
      <w:r>
        <w:rPr>
          <w:b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четвёр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адцать перв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от 16.11.2012                                           </w:t>
      </w:r>
      <w:r>
        <w:rPr>
          <w:lang w:val="en-US"/>
        </w:rPr>
        <w:t>c</w:t>
      </w:r>
      <w:r>
        <w:rPr/>
        <w:t xml:space="preserve">.Быструха                                                        </w:t>
      </w:r>
      <w:r>
        <w:rPr>
          <w:color w:val="000000"/>
        </w:rPr>
        <w:t>№ 11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«Об определении налоговых ставок , порядка</w:t>
      </w:r>
    </w:p>
    <w:p>
      <w:pPr>
        <w:pStyle w:val="Normal"/>
        <w:rPr>
          <w:b/>
          <w:b/>
        </w:rPr>
      </w:pPr>
      <w:r>
        <w:rPr>
          <w:b/>
        </w:rPr>
        <w:t>и срока уплаты земельного налога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года № 131-ФЗ «Об</w:t>
      </w:r>
    </w:p>
    <w:p>
      <w:pPr>
        <w:pStyle w:val="Normal"/>
        <w:jc w:val="both"/>
        <w:rPr/>
      </w:pPr>
      <w:r>
        <w:rPr/>
        <w:t xml:space="preserve">общих принципах организации местного самоуправления в Российской Федерации» , ст.5 и ст.387 Налогового кодекса , руководствуясь Уставом Быструхинского сельсовета , в целях приведения нормативно-правовых актов в соответствии с действующим законодательством , Совет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Установить с 01.01.2013 года на территории</w:t>
      </w:r>
      <w:r>
        <w:rPr>
          <w:b/>
        </w:rPr>
        <w:t xml:space="preserve"> </w:t>
      </w:r>
      <w:r>
        <w:rPr/>
        <w:t>Быструхинского</w:t>
      </w:r>
      <w:r>
        <w:rPr>
          <w:b/>
        </w:rPr>
        <w:t xml:space="preserve"> </w:t>
      </w:r>
      <w:r>
        <w:rPr/>
        <w:t>сельсовета ставки земельного налога в соответствии с приложением .</w:t>
      </w:r>
    </w:p>
    <w:p>
      <w:pPr>
        <w:pStyle w:val="Normal"/>
        <w:jc w:val="both"/>
        <w:rPr/>
      </w:pPr>
      <w:r>
        <w:rPr/>
        <w:t>2.Установить с 01.01.2013 года следующие сроки и порядок уплаты земельного налога:</w:t>
      </w:r>
    </w:p>
    <w:p>
      <w:pPr>
        <w:pStyle w:val="Normal"/>
        <w:autoSpaceDE w:val="false"/>
        <w:jc w:val="both"/>
        <w:rPr/>
      </w:pPr>
      <w:r>
        <w:rPr/>
        <w:t>В течение налогового периода налогоплательщики - организации и физические лица, являющиеся индивидуальными предпринимателями , уплачивают авансовые платежи по налогу – ежеквартально , равными долями,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ый квартал - не позднее 30 апреля налогов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за второй квартал - не позднее 31 июля налогов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за третий квартал - не позднее 31 октября налогового периода и уплачивают земельный  налог 10 февраля года , следующего за истекшим налоговым периодом.</w:t>
      </w:r>
    </w:p>
    <w:p>
      <w:pPr>
        <w:pStyle w:val="Normal"/>
        <w:jc w:val="both"/>
        <w:rPr/>
      </w:pPr>
      <w:r>
        <w:rPr/>
        <w:t>Физические лица , не являющиеся предпринимателями, уплачивают земельный налог на основании налогового уведомления 1 ноября года следующего за истекшим налоговым периодом .</w:t>
      </w:r>
    </w:p>
    <w:p>
      <w:pPr>
        <w:pStyle w:val="Normal"/>
        <w:jc w:val="both"/>
        <w:rPr/>
      </w:pPr>
      <w:r>
        <w:rPr/>
        <w:t>3.Уменьшение налоговой базы на не облагаемую налогом сумму, установленную пунктом 5 статьи 391 главы 31 части Налогового  Кодекса Российской Федерации , производится на основании представления в налоговый орган по месту нахождения земельного участка в срок не позднее 1 февраля года , являющегося налоговым периодом , следующих документов:</w:t>
      </w:r>
    </w:p>
    <w:p>
      <w:pPr>
        <w:pStyle w:val="Normal"/>
        <w:ind w:left="435" w:hanging="0"/>
        <w:jc w:val="both"/>
        <w:rPr/>
      </w:pPr>
      <w:r>
        <w:rPr/>
        <w:t>- копии паспорта;</w:t>
      </w:r>
    </w:p>
    <w:p>
      <w:pPr>
        <w:pStyle w:val="Normal"/>
        <w:ind w:left="435" w:hanging="0"/>
        <w:jc w:val="both"/>
        <w:rPr/>
      </w:pPr>
      <w:r>
        <w:rPr/>
        <w:t>-документа, подтверждающего право на представленные льготы.</w:t>
      </w:r>
    </w:p>
    <w:p>
      <w:pPr>
        <w:pStyle w:val="Normal"/>
        <w:ind w:firstLine="435"/>
        <w:jc w:val="both"/>
        <w:rPr/>
      </w:pPr>
      <w:r>
        <w:rPr/>
        <w:t>Право за используемые льготы по уплате земельного налога носит заявительный характер.</w:t>
      </w:r>
    </w:p>
    <w:p>
      <w:pPr>
        <w:pStyle w:val="Normal"/>
        <w:jc w:val="both"/>
        <w:rPr/>
      </w:pPr>
      <w:r>
        <w:rPr/>
        <w:t>4.В случае возникновения (утраты) в период после  1 ноября года, являющегося налоговым периодом , права на налоговую льготу (уменьшение налоговой базы) налогоплательщиками - физическими лицами уплачивающими налог на основании налоговых уведомлений, представляются документы, подтверждающие возникновение (утрату) данного права , в течение 10 дней со дня его возникновения  (утраты).</w:t>
      </w:r>
    </w:p>
    <w:p>
      <w:pPr>
        <w:pStyle w:val="Normal"/>
        <w:jc w:val="both"/>
        <w:rPr/>
      </w:pPr>
      <w:r>
        <w:rPr/>
        <w:t>5.Освобождаются от налогообложения в размере 100% налогооблагаемой базы следующие категории налогоплательщико 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ветераны и инвалиды ВОВ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многодетные семьи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муниципальные казенные , муниципальные бюджетные и муниципальные автономные учреждения в отношении земельных участков , предоставленных для непосредственного выполнения возложенных на них функций 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юридические и физические лица , являющиеся индивидуальными предпринимателями в отношении земельных участков по строящимися и действующими спортивными объектами , используемые по целевому назначению .</w:t>
      </w:r>
    </w:p>
    <w:p>
      <w:pPr>
        <w:pStyle w:val="Normal"/>
        <w:autoSpaceDE w:val="false"/>
        <w:jc w:val="both"/>
        <w:rPr/>
      </w:pPr>
      <w:r>
        <w:rPr/>
        <w:t>- инвесторы, осуществляющие деятельность по реализации прошедшего конкурс инвестиционного проекта , на период срока окупаемости , предусмотренного инвестиционным проектом , но в пределах срока фактической окупаемости вложенных инвесторами инвестиций в форме капитальных вложений в части земельного участка , используемого инвесторами для реализации инвестиционного проекта .</w:t>
      </w:r>
    </w:p>
    <w:p>
      <w:pPr>
        <w:pStyle w:val="Normal"/>
        <w:jc w:val="both"/>
        <w:rPr/>
      </w:pPr>
      <w:r>
        <w:rPr/>
        <w:t xml:space="preserve">Инвесторы, осуществляющие деятельность по реализации прошедшего конкурс инвестиционного проекта , заявляют сумму налоговых льгот , установленных настоящей статьей .  </w:t>
      </w:r>
    </w:p>
    <w:p>
      <w:pPr>
        <w:pStyle w:val="Normal"/>
        <w:jc w:val="both"/>
        <w:rPr/>
      </w:pPr>
      <w:r>
        <w:rPr/>
        <w:t>Порядок организации и проведения конкурса инвестиционных проектов на право получения муниципальной поддержки инвестиционной деятельности , осуществляемой в форме капитальных вложений на территории Быструхинского сельсовета ,  устанавливается  Главой  Быструхин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Настоящее решение опубликовать в периодическом печатном издании </w:t>
      </w:r>
    </w:p>
    <w:p>
      <w:pPr>
        <w:pStyle w:val="Normal"/>
        <w:jc w:val="both"/>
        <w:rPr/>
      </w:pPr>
      <w:r>
        <w:rPr/>
        <w:t>« Быструхинский вестник» .</w:t>
      </w:r>
    </w:p>
    <w:p>
      <w:pPr>
        <w:pStyle w:val="Normal"/>
        <w:jc w:val="both"/>
        <w:rPr/>
      </w:pPr>
      <w:r>
        <w:rPr/>
        <w:t>7. Настоящее решение вступает в силу со дня официального опубликования и распространяется на правоотношения , возникшие с 01.01.2013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Со дня вступления в силу настоящего решения признать утратившими силу : </w:t>
      </w:r>
    </w:p>
    <w:p>
      <w:pPr>
        <w:pStyle w:val="Normal"/>
        <w:jc w:val="both"/>
        <w:rPr/>
      </w:pPr>
      <w:r>
        <w:rPr/>
        <w:t>- решение  шестой сессии Совета депутатов Быструхинского сельсовета третьего созыва от 28.09.2005 г.  «О налоговых ставках , порядке и сроках уплаты земельного налога»;</w:t>
      </w:r>
    </w:p>
    <w:p>
      <w:pPr>
        <w:pStyle w:val="Normal"/>
        <w:jc w:val="both"/>
        <w:rPr/>
      </w:pPr>
      <w:r>
        <w:rPr/>
        <w:t>- решение  восьмой сессии Совета депутатов Быструхинского сельсовета третьего созыва от 27.10.2005 г.  «О внесении изменений в решение шестой сессии Совета депутатов от 28.09.2005 г. « О налоговых ставках ,  порядке и сроках уплаты земельного налога»»;</w:t>
      </w:r>
    </w:p>
    <w:p>
      <w:pPr>
        <w:pStyle w:val="Normal"/>
        <w:jc w:val="both"/>
        <w:rPr/>
      </w:pPr>
      <w:r>
        <w:rPr/>
        <w:t>- решение №1 четырнадцатой сессии Совета депутатов Быструхинского сельсовета третьего созыва от 12.07.2006 г.  «О внесении изменений в решение шестой сессии Совета депутатов от 28.09.2005 г. « О налоговых ставках ,  порядке и сроках уплаты земельного налога»»;</w:t>
      </w:r>
    </w:p>
    <w:p>
      <w:pPr>
        <w:pStyle w:val="Normal"/>
        <w:jc w:val="both"/>
        <w:rPr/>
      </w:pPr>
      <w:r>
        <w:rPr/>
        <w:t>- решение № 3 двадцатой сессии Совета депутатов Быструхинского сельсовета третьего созыва от 25.04.2007 г. О внесении в решение шестой сессии от 28.09.2005г. «О налоговых ставках ,  порядке и сроках уплаты земельного налога»;</w:t>
      </w:r>
    </w:p>
    <w:p>
      <w:pPr>
        <w:pStyle w:val="Normal"/>
        <w:jc w:val="both"/>
        <w:rPr/>
      </w:pPr>
      <w:r>
        <w:rPr/>
        <w:t>- решение №  8 двадцать девятой сессии Совета депутатов Быструхинского сельсовета третьего созыва от 19.08.2008 г.  «О внесении изменений  в решение шестой сессии Совета депутатов от 28.09.2005 г. « О налоговых ставках ,  порядке и сроках уплаты земельного налога»»;</w:t>
      </w:r>
    </w:p>
    <w:p>
      <w:pPr>
        <w:pStyle w:val="Normal"/>
        <w:jc w:val="both"/>
        <w:rPr/>
      </w:pPr>
      <w:r>
        <w:rPr/>
        <w:t>- решение  № 4 шестой сессии Совета депутатов Быструхинского сельсовета четвертого созыва от 29.10.2010 г.  «О внесении изменений и дополнений в решение шестой сессии Совета депутатов Быструхинского сельсовета от 28.09.2005 г. « О налоговых ставках ,  порядке и сроках уплаты земельного налога»»;</w:t>
      </w:r>
    </w:p>
    <w:p>
      <w:pPr>
        <w:pStyle w:val="Normal"/>
        <w:jc w:val="both"/>
        <w:rPr/>
      </w:pPr>
      <w:r>
        <w:rPr/>
        <w:t>- решение  № 7 девятой сессии Совета депутатов Быструхинского сельсовета четвертого созыва от 29.03.2011 г.  «О внесении изменений  в решение №8 двадцать девятой сессии Совета депутатов от 19.08.2008 г. « О внесении изменений в решение шестой сессии от 28.09.2005года  «О налоговых ставках ,  порядке и сроках уплаты земельного налога»»;</w:t>
      </w:r>
    </w:p>
    <w:p>
      <w:pPr>
        <w:pStyle w:val="Normal"/>
        <w:jc w:val="both"/>
        <w:rPr/>
      </w:pPr>
      <w:r>
        <w:rPr/>
        <w:t>- решение  № 4 одиннадцатой сессии Совета депутатов Быструхинского сельсовета четвертого созыва от 11.08.2011 г «О налоговых ставках ,  порядке и сроках уплаты земельного налога»»;</w:t>
      </w:r>
    </w:p>
    <w:p>
      <w:pPr>
        <w:pStyle w:val="Normal"/>
        <w:jc w:val="both"/>
        <w:rPr/>
      </w:pPr>
      <w:r>
        <w:rPr/>
        <w:t>- решение  № 8 семнадцатой сессии Совета депутатов Быструхинского сельсовета четвертого созыва от 03.05.2012 г.  «О внесении изменений  в решение одиннадцатой сессии Совета депутатов Быструхинского сельсовета от 11.08.2011г. № 4 « О налоговых ставках ,  порядке и сроках уплаты земельного налога»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ыструхинского сельсовета                                                                     С.В.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едседатель Совета депутатов                                                                          Г.А. Безрук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вадцать перво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Быструх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чков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12г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и/или 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</w:t>
            </w:r>
          </w:p>
          <w:p>
            <w:pPr>
              <w:pStyle w:val="Normal"/>
              <w:jc w:val="center"/>
              <w:rPr/>
            </w:pPr>
            <w:r>
              <w:rPr/>
              <w:t>ставк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enter" w:pos="4677" w:leader="none"/>
                <w:tab w:val="center" w:pos="4960" w:leader="none"/>
                <w:tab w:val="left" w:pos="8385" w:leader="none"/>
                <w:tab w:val="left" w:pos="844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 ноя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 360-ТЭ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установлении тарифа </w:t>
            </w:r>
            <w:r>
              <w:rPr>
                <w:b/>
              </w:rPr>
              <w:t>на тепловую энергию (мощность), поставляему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униципальным предприятием </w:t>
            </w:r>
            <w:r>
              <w:rPr>
                <w:b/>
              </w:rPr>
              <w:t xml:space="preserve">жилищно-коммунального хозяйства Быструхинского сельсовета </w:t>
            </w:r>
            <w:r>
              <w:rPr>
                <w:b/>
                <w:bCs/>
              </w:rPr>
              <w:t>потреби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br/>
            </w:r>
          </w:p>
        </w:tc>
      </w:tr>
    </w:tbl>
    <w:p>
      <w:pPr>
        <w:pStyle w:val="Heading1"/>
        <w:ind w:firstLine="708"/>
        <w:rPr/>
      </w:pPr>
      <w:r>
        <w:rPr>
          <w:b/>
          <w:color w:val="000000"/>
          <w:sz w:val="24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5.07.2005 № 275-э/4 «Об утверждении Методических указаний по индексации предельных (минимального и  (или) максимального) уровней тарифов  и тарифов на продукцию (услуги) организаций, осуществляющих регулируемую деятельность», </w:t>
      </w:r>
      <w:r>
        <w:rPr>
          <w:b/>
          <w:sz w:val="24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b/>
          <w:color w:val="000000"/>
          <w:sz w:val="24"/>
        </w:rPr>
        <w:t xml:space="preserve"> постановлением Губернатора Новосибирской области от 18.10.2010 № 326 «О департаменте по тарифам Новосибирской области»</w:t>
      </w:r>
      <w:r>
        <w:rPr>
          <w:b/>
          <w:sz w:val="24"/>
        </w:rPr>
        <w:t xml:space="preserve"> и решением правления департамента по тарифам Новосибирской области (протокол заседания правления от</w:t>
      </w:r>
      <w:r>
        <w:rPr>
          <w:sz w:val="24"/>
        </w:rPr>
        <w:t xml:space="preserve"> </w:t>
      </w:r>
      <w:r>
        <w:rPr>
          <w:b/>
          <w:sz w:val="24"/>
        </w:rPr>
        <w:t>01.11.2012  № 43)</w:t>
      </w:r>
    </w:p>
    <w:p>
      <w:pPr>
        <w:pStyle w:val="Normal"/>
        <w:rPr/>
      </w:pPr>
      <w:r>
        <w:rPr/>
        <w:t xml:space="preserve">департамент по тарифам Новосибирской области 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Установить </w:t>
      </w:r>
      <w:r>
        <w:rPr>
          <w:bCs/>
        </w:rPr>
        <w:t xml:space="preserve">тариф </w:t>
      </w:r>
      <w:r>
        <w:rPr/>
        <w:t>на тепловую энергию (мощность) для потребителей Муниципального предприятия жилищно-коммунального хозяйства Быструхинского сельсовета (ОГРН 1065456024039, ИНН 5426103156) согласно приложению.</w:t>
      </w:r>
    </w:p>
    <w:p>
      <w:pPr>
        <w:pStyle w:val="Normal"/>
        <w:ind w:firstLine="708"/>
        <w:jc w:val="both"/>
        <w:rPr/>
      </w:pPr>
      <w:r>
        <w:rPr/>
        <w:t>2. Тариф, установленный в пункте 1 настоящего приказа, действует с 1 января 2013 года с календарной разбивкой согласно приложению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епартамента</w:t>
        <w:tab/>
        <w:tab/>
        <w:tab/>
        <w:t xml:space="preserve">        </w:t>
        <w:tab/>
        <w:t xml:space="preserve">      </w:t>
        <w:tab/>
        <w:t xml:space="preserve">                      Н.Н. Жудикова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"/>
        <w:gridCol w:w="183"/>
        <w:gridCol w:w="1729"/>
        <w:gridCol w:w="2240"/>
        <w:gridCol w:w="289"/>
        <w:gridCol w:w="980"/>
        <w:gridCol w:w="2653"/>
        <w:gridCol w:w="680"/>
      </w:tblGrid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иказу департамента по тарифам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1.11.2012 № 360-Т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7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предприятия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струхинского сельсовета (ОГРН 1065456024039, ИНН 5426103156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чк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епловую энергию*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3 по 30.06.2013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1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авочный </w:t>
              <w:br/>
              <w:t>руб./Гка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4,1**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8,0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ставочный </w:t>
              <w:br/>
              <w:t>руб./Гка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4,1**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8,0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потребители тепловой энергии в паре отсутствую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57" w:hRule="atLeast"/>
          <w:cantSplit w:val="true"/>
        </w:trPr>
        <w:tc>
          <w:tcPr>
            <w:tcW w:w="98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2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ноября 2012 года</w:t>
              <w:tab/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 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5-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 установлении тарифов на холодную воду для организаций коммунального комплекса Кочковского района Новосибир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казани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1.11.2012 № 43)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департамент по тарифам Новосибирской области </w:t>
      </w:r>
      <w:r>
        <w:rPr>
          <w:b/>
          <w:sz w:val="24"/>
          <w:szCs w:val="24"/>
        </w:rPr>
        <w:t>п р и к а з ы в а е 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>1. Согласовать производственные программы организаций коммунального комплекса Кочковского района Новосибирской области в сфере холодного водоснабжения на 2013 год,  в том числе основные показатели производственных программ, согласно приложению № 1.</w:t>
      </w:r>
    </w:p>
    <w:p>
      <w:pPr>
        <w:pStyle w:val="Normal"/>
        <w:ind w:firstLine="540"/>
        <w:jc w:val="both"/>
        <w:rPr/>
      </w:pPr>
      <w:r>
        <w:rPr/>
        <w:t>2. Установить тарифы на холодную воду для организаций коммунального комплекса Кочков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>3. Тарифы, установленные в пункте 2 настоящего приказа, действуют с 1 января 2013 года по 31 декабря 2013 года с календарной разбивкой согласно приложению № 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Тарифы, установленные в </w:t>
      </w:r>
      <w:r>
        <w:rPr/>
        <w:t xml:space="preserve">пункте 2 </w:t>
      </w:r>
      <w:r>
        <w:rPr>
          <w:bCs/>
        </w:rPr>
        <w:t>настоящего приказа, соответствуют критериям доступности, утвержденным</w:t>
      </w:r>
      <w:r>
        <w:rPr/>
        <w:t xml:space="preserve"> приказом Департамента по тарифам Новосибирской области от 28.02.2012 № 3/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4"/>
          <w:szCs w:val="24"/>
        </w:rPr>
        <w:t>Руководитель департамента</w:t>
        <w:tab/>
        <w:t xml:space="preserve">    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Н.Н. Жуд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01.11.2012  № 315-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4"/>
          <w:szCs w:val="24"/>
        </w:rPr>
        <w:t>Основные показатели производственных программ организаций коммунального комплекса Кочковского района Новосибирской области в сфере холодного водоснабжения на 2013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"/>
        <w:gridCol w:w="97"/>
        <w:gridCol w:w="2492"/>
        <w:gridCol w:w="49"/>
        <w:gridCol w:w="1559"/>
        <w:gridCol w:w="62"/>
        <w:gridCol w:w="1639"/>
        <w:gridCol w:w="31"/>
        <w:gridCol w:w="1556"/>
        <w:gridCol w:w="72"/>
        <w:gridCol w:w="1630"/>
        <w:gridCol w:w="12"/>
      </w:tblGrid>
      <w:tr>
        <w:trPr>
          <w:trHeight w:val="906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ГРН / ИНН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работки холодной воды, тыс.м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 холодной воды, полученной со стороны, тыс.м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пуска холодной воды всего, тыс.м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реализации холодной воды, тыс.м3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ков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Кочковскремтранс" (1025405009816 / 5426101102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Быструхин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 ЖКХ Быструхинского </w:t>
              <w:br/>
              <w:t xml:space="preserve">сельсовета            </w:t>
              <w:br/>
              <w:t>(1065456024039 / 5426103156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8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2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Жулан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Жуланское ЖКХ"    (1055456016428 / 5426000016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0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Республиканское"        (1025405009739 /5426100170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</w:tr>
      <w:tr>
        <w:trPr>
          <w:trHeight w:val="426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ешетовское ЖКХ"       (1065456000191 / 5426104015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ерновский  сельсовет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 "Черновское" </w:t>
              <w:br/>
              <w:t>(1065456025172 / 5426103491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0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 01.11.2012  № 315-В</w:t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чковского района Новосибирской област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"/>
        <w:gridCol w:w="2589"/>
        <w:gridCol w:w="1670"/>
        <w:gridCol w:w="1670"/>
        <w:gridCol w:w="1628"/>
        <w:gridCol w:w="1630"/>
      </w:tblGrid>
      <w:tr>
        <w:trPr>
          <w:trHeight w:val="62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)  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9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83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1.01.2013 по 30.06.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 по 31.12.2013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ков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Кочковскремтранс" (1025405009816 / 5426101102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4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7*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4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7*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Быструхин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П ЖКХ Быструхинского </w:t>
              <w:br/>
              <w:t xml:space="preserve">сельсовета            </w:t>
              <w:br/>
              <w:t>(1065456024039 / 5426103156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9,83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*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3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*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Жулан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Жуланское ЖКХ"    (1055456016428 / 5426000016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7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*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7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Республиканское"        (1025405009739 /5426100170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8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*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8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*</w:t>
            </w:r>
          </w:p>
        </w:tc>
      </w:tr>
      <w:tr>
        <w:trPr>
          <w:trHeight w:val="426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овский сельсовет</w:t>
            </w:r>
          </w:p>
        </w:tc>
      </w:tr>
      <w:tr>
        <w:trPr>
          <w:trHeight w:val="45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ешетовское ЖКХ"       (1065456000191 / 5426104015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7,51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*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7,51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*</w:t>
            </w:r>
          </w:p>
        </w:tc>
      </w:tr>
      <w:tr>
        <w:trPr>
          <w:trHeight w:val="455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Черновский  сельсовет</w:t>
            </w:r>
          </w:p>
        </w:tc>
      </w:tr>
      <w:tr>
        <w:trPr>
          <w:trHeight w:val="4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ЖКХ  "Черновское" </w:t>
              <w:br/>
              <w:t>(1065456025172 / 5426103491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,56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*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,56*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*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rPr>
          <w:lang w:val="en-US"/>
        </w:rPr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регулирования организаций </w:t>
      </w:r>
    </w:p>
    <w:p>
      <w:pPr>
        <w:pStyle w:val="Normal"/>
        <w:jc w:val="both"/>
        <w:rPr/>
      </w:pPr>
      <w:r>
        <w:rPr/>
        <w:t>коммунального комплекса                                                                   Е.О. Легостаева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организационно-правовой работы                                                     Ю.С. Ветчинова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935" w:hRule="atLeast"/>
          <w:cantSplit w:val="true"/>
        </w:trPr>
        <w:tc>
          <w:tcPr>
            <w:tcW w:w="100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 2012 года</w:t>
              <w:tab/>
              <w:t xml:space="preserve">                                                                                        № 170-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 утверждении нормативов потребления коммунальных услуг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холодному водоснабжению, горячему водоснабжению и водоотведению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территории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В соответствии со статьей 157 Жилищного кодекса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унктом 5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6.08.2012 № 32)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департамент по тарифам Новосибирской области </w:t>
      </w:r>
      <w:r>
        <w:rPr>
          <w:b/>
          <w:sz w:val="24"/>
          <w:szCs w:val="24"/>
        </w:rPr>
        <w:t>п р и к а з ы в а е 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Утвердить нормативы потребления коммунальных услуг по холодному водоснабжению, горячему водоснабжению и водоотведению </w:t>
      </w:r>
      <w:r>
        <w:rPr/>
        <w:t xml:space="preserve">в жилых помещениях </w:t>
      </w:r>
      <w:r>
        <w:rPr>
          <w:szCs w:val="28"/>
        </w:rPr>
        <w:t>на территории Новосибирской области</w:t>
      </w:r>
      <w:r>
        <w:rPr/>
        <w:t xml:space="preserve"> </w:t>
      </w:r>
      <w:r>
        <w:rPr>
          <w:szCs w:val="28"/>
        </w:rPr>
        <w:t>с применением расчётного метода</w:t>
      </w:r>
      <w:r>
        <w:rPr/>
        <w:t xml:space="preserve"> согласно приложению № 1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2. </w:t>
      </w:r>
      <w:r>
        <w:rPr>
          <w:szCs w:val="28"/>
        </w:rPr>
        <w:t>Утвердить</w:t>
      </w:r>
      <w:r>
        <w:rPr/>
        <w:t xml:space="preserve"> нормативы потребления коммунальных услуг </w:t>
      </w:r>
      <w:r>
        <w:rPr>
          <w:szCs w:val="28"/>
        </w:rPr>
        <w:t>по холодному водоснабжению, горячему водоснабжению и водоотведению</w:t>
      </w:r>
      <w:r>
        <w:rPr/>
        <w:t xml:space="preserve"> на общедомовые нужды на территории Новосибирской области </w:t>
      </w:r>
      <w:r>
        <w:rPr>
          <w:szCs w:val="28"/>
        </w:rPr>
        <w:t>с применением расчётного метода</w:t>
      </w:r>
      <w:r>
        <w:rPr/>
        <w:t xml:space="preserve"> согласно приложению № 2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zCs w:val="28"/>
        </w:rPr>
        <w:t>Утвердить</w:t>
      </w:r>
      <w:r>
        <w:rPr/>
        <w:t xml:space="preserve"> нормативы потребления коммунальной услуги по холодному водоснабжению при использовании земельного участка и расположенных на нём надворных построек (с учётом направлений использования) на территории Новосибирской области </w:t>
      </w:r>
      <w:r>
        <w:rPr>
          <w:szCs w:val="28"/>
        </w:rPr>
        <w:t>с применением расчётного метода</w:t>
      </w:r>
      <w:r>
        <w:rPr/>
        <w:t xml:space="preserve"> согласно приложению № 3.</w:t>
      </w:r>
    </w:p>
    <w:p>
      <w:pPr>
        <w:pStyle w:val="Normal"/>
        <w:ind w:firstLine="720"/>
        <w:jc w:val="both"/>
        <w:rPr/>
      </w:pPr>
      <w:r>
        <w:rPr/>
        <w:t>4. Нормативы, утверждённые настоящим приказом, вводятся в действие с 1 января 2013 года.</w:t>
      </w:r>
    </w:p>
    <w:p>
      <w:pPr>
        <w:pStyle w:val="Normal"/>
        <w:ind w:firstLine="720"/>
        <w:jc w:val="both"/>
        <w:rPr/>
      </w:pPr>
      <w:r>
        <w:rPr/>
        <w:t>5. Рекомендовать органам местного самоуправления Новосибирской области отменить с 1 января 2013 года принятые ими нормативные правовые акты, которыми утверждены нормативы потребления коммунальных услуг по холодному водоснабжению, горячему водоснабжению и водоотвед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департамента</w:t>
        <w:tab/>
        <w:t xml:space="preserve">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Н.Н. Жудиков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13"/>
        <w:gridCol w:w="1688"/>
        <w:gridCol w:w="1688"/>
        <w:gridCol w:w="1632"/>
      </w:tblGrid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  <w:br/>
              <w:t>к приказу департамента по тарифам</w:t>
              <w:br/>
              <w:t>Новосибирской области</w:t>
              <w:br/>
              <w:t>от 16.08.2012 № 170-В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потребления коммунальных услуг по холодному водоснабжению, горячему водоснабжению и водоотведению                                                                                                                                                                   в жилых помещениях на территории Новосибирской области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благоустройства жилых помещен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потребления коммунальной услуги                                                                                                                                                                                                                  (куб. метр в месяц на 1 человека)</w:t>
            </w:r>
          </w:p>
        </w:tc>
      </w:tr>
      <w:tr>
        <w:trPr>
          <w:trHeight w:val="18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рячее водоснабж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олодное водоснабжение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доотведение 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 квартирного типа) с холодным и горячим водоснабжением,  канализованием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80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 квартирного типа) с холодным водоснабжением, водонагревателями, канализованием, оборудованные  ваннами длиной 1500-1700 мм, душами,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 квартирного типа) с холодным и  горячим водоснабжением, канализованием, оборудованные сидячими ваннами длиной 1200 мм, душами,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72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 квартирного типа) с холодным  водоснабжением, водонагревателями, канализованием, оборудованные сидячими ваннами длиной 1200 мм, душами,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помещения (в том числе общежития квартирного и секционного типа) с  холодным и  горячим водоснабжением, канализованием, оборудованные  душами, раковинами, кухонными мойками и унитазами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97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) с холодным водоснабжением, водонагревателями, канализованием, оборудованные ваннами, душами,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жития коридорного типа с холодным и  горячим водоснабжением, канализованием, оборудованные  душами, раковинами, кухонными мойками и унитазами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5</w:t>
            </w:r>
          </w:p>
        </w:tc>
      </w:tr>
      <w:tr>
        <w:trPr>
          <w:trHeight w:val="7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жития коридорного типа с холодным водоснабжением, водонагревателями, канализованием, оборудованные  душами, раковинами, кухонными мойками и унитазами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70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) с холодным и горячим водоснабжением,  канализованием, оборудованные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7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) с холодным водоснабжением,  канализованием, оборудованные раковинами, кухонными мойками и унитаз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7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) с холодным водоснабжением,  канализованием, оборудованные раковинами, кухонными мойк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5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 (в том числе общежития) с холодным водоснабжением (в том числе от уличных колонок), оборудованные кухонными мойк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09"/>
        <w:gridCol w:w="1511"/>
        <w:gridCol w:w="1636"/>
      </w:tblGrid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  <w:br/>
              <w:t>к приказу департамента по тарифам</w:t>
              <w:br/>
              <w:t>Новосибирской области</w:t>
              <w:br/>
              <w:t>от 16.08.2012 № 170-В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потребления коммунальной услуги по холодному водоснабжению при использовании земельного участка и расположенных на нем надворных построек для водоснабжения и приготовления пищи для сельскохозяйственных животных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сельскохозяйственных животных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нормати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</w:t>
            </w:r>
          </w:p>
        </w:tc>
      </w:tr>
      <w:tr>
        <w:trPr>
          <w:trHeight w:val="14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</w:tr>
      <w:tr>
        <w:trPr>
          <w:trHeight w:val="12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й рогатый скот, молодня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3</w:t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3</w:t>
            </w:r>
          </w:p>
        </w:tc>
      </w:tr>
      <w:tr>
        <w:trPr>
          <w:trHeight w:val="15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4</w:t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15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, индей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14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ки, гус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етр в месяц на 1 голову животног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потребления коммунальной услуги по холодному водоснабжению при использовании земельного участка и расположенных на нем надворных построек для полива земельного участка, мойки личного автотранспорта, бань.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 использования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 нормати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</w:t>
            </w:r>
          </w:p>
        </w:tc>
      </w:tr>
      <w:tr>
        <w:trPr>
          <w:trHeight w:val="94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при наличии водопров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метр  в месяц на 1 человек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7</w:t>
            </w:r>
          </w:p>
        </w:tc>
      </w:tr>
      <w:tr>
        <w:trPr>
          <w:trHeight w:val="114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при водоснабжении из уличной колон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метр  в месяц на 1 человека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>
          <w:trHeight w:val="11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мотоцикл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 на машину за 1 помы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0</w:t>
            </w:r>
          </w:p>
        </w:tc>
      </w:tr>
      <w:tr>
        <w:trPr>
          <w:trHeight w:val="11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автомобиля при наличии водопров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 на машину за 1 помы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00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автомобиля  при водоснабжении из уличной колонк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 на машину за 1 помы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0</w:t>
            </w:r>
          </w:p>
        </w:tc>
      </w:tr>
      <w:tr>
        <w:trPr>
          <w:trHeight w:val="17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земельного участка при наличии  водопровода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етр в месяц на 1 кв.метр земельного участ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</w:tr>
      <w:tr>
        <w:trPr>
          <w:trHeight w:val="21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7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 земельного участка при водоснабжении из уличной колонки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етр в месяц на 1 кв.метр земельного участ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82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оливного периода с 1 мая по 31 авгу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5705" cy="950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"/>
        <w:gridCol w:w="183"/>
        <w:gridCol w:w="1728"/>
        <w:gridCol w:w="2238"/>
        <w:gridCol w:w="289"/>
        <w:gridCol w:w="979"/>
        <w:gridCol w:w="2651"/>
        <w:gridCol w:w="679"/>
      </w:tblGrid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приказу департамента по тарифам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Новосибирской области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т 01.11.2012 № 360-ТЭ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8711" w:type="dxa"/>
            <w:gridSpan w:val="8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на тепловую энергию для потребите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предприятия жилищно-коммунального хозяйст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струхинского сельсовета (ОГРН 1065456024039, ИНН 5426103156)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чк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иф на тепловую энергию*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01.01.2013 по 30.06.2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рячая во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 01.07.201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требители, оплачивающие производство и передачу тепловой энергии  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ноставочный </w:t>
              <w:br/>
              <w:t>руб./Гкал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14,1*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98,0**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ываются с учетом НДС)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ноставочный </w:t>
              <w:br/>
              <w:t>руб./Гкал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14,1*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/>
              <w:t>1698,0**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потребители тепловой энергии в паре отсутствую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* 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b/>
          <w:sz w:val="20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Т.Н.Коноваленко – зам.главы Быструхинского сельсовета –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</w:rPr>
        <w:t>С.А.Захарова –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С.Н.Шаталова –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Кочковский район с.Быструха ул.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Тираж – 50 экземпляр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sz w:val="28"/>
      <w:szCs w:val="24"/>
    </w:rPr>
  </w:style>
  <w:style w:type="character" w:styleId="26">
    <w:name w:val="Стиль 26 пт полужирный"/>
    <w:basedOn w:val="Style6"/>
    <w:qFormat/>
    <w:rPr>
      <w:bCs/>
      <w:sz w:val="24"/>
    </w:rPr>
  </w:style>
  <w:style w:type="character" w:styleId="Style7">
    <w:name w:val="Верхний колонтитул Знак"/>
    <w:basedOn w:val="Style6"/>
    <w:qFormat/>
    <w:rPr>
      <w:lang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b/>
      <w:bCs/>
      <w:sz w:val="28"/>
      <w:szCs w:val="24"/>
    </w:rPr>
  </w:style>
  <w:style w:type="character" w:styleId="Style10">
    <w:name w:val="Основной текст Знак"/>
    <w:basedOn w:val="Style6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Style6"/>
    <w:qFormat/>
    <w:rPr>
      <w:sz w:val="28"/>
      <w:szCs w:val="24"/>
    </w:rPr>
  </w:style>
  <w:style w:type="character" w:styleId="32">
    <w:name w:val="Основной текст 3 Знак"/>
    <w:basedOn w:val="Style6"/>
    <w:qFormat/>
    <w:rPr>
      <w:b/>
      <w:bCs/>
      <w:sz w:val="28"/>
      <w:szCs w:val="24"/>
    </w:rPr>
  </w:style>
  <w:style w:type="character" w:styleId="Style11">
    <w:name w:val="Название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Подзаголовок Знак"/>
    <w:basedOn w:val="Style6"/>
    <w:qFormat/>
    <w:rPr>
      <w:sz w:val="28"/>
      <w:szCs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52"/>
      <w:szCs w:val="32"/>
    </w:rPr>
  </w:style>
  <w:style w:type="paragraph" w:styleId="33">
    <w:name w:val="Стиль3"/>
    <w:basedOn w:val="11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0"/>
      <w:szCs w:val="20"/>
      <w:lang w:val="en-US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main?base=LAW;n=111548;fld=134;dst=100011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6:00Z</dcterms:created>
  <dc:creator>Customer</dc:creator>
  <dc:description/>
  <cp:keywords/>
  <dc:language>en-US</dc:language>
  <cp:lastModifiedBy>gjkmpjdfntkm</cp:lastModifiedBy>
  <cp:lastPrinted>2012-12-12T09:41:00Z</cp:lastPrinted>
  <dcterms:modified xsi:type="dcterms:W3CDTF">2013-02-15T03:21:00Z</dcterms:modified>
  <cp:revision>180</cp:revision>
  <dc:subject/>
  <dc:title>Администрация Быструхинского сельсовета Кочковского района</dc:title>
</cp:coreProperties>
</file>