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Быструхинский вестник </w:t>
      </w:r>
      <w:r>
        <w:rPr>
          <w:b/>
          <w:sz w:val="52"/>
          <w:szCs w:val="52"/>
        </w:rPr>
        <w:t>№11(</w:t>
      </w:r>
      <w:r>
        <w:rPr>
          <w:sz w:val="52"/>
          <w:szCs w:val="52"/>
        </w:rPr>
        <w:t>64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декабря 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>Двадцать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Рекомендации публичных слушаний, состоявшихся 19 декабря  2012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по вопросу «О проекте решения «О внесении изменений и дополнений в Устав Быструхинского сельсовета Кочковского района Новосибирской области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изменения и дополнения в проект решения «О внесении изменений и дополнений в Устав Быструхинского сельсовета Кочковского района Новосибирской области», приняв его в новой редакции согласно прилож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Г.А.Безруков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Рекомендации публичных слушаний, состоявшихся 19 декабря  2012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по вопросу  о проекте решения «О бюджете Быструхинского сельсовета на 2013 год и плановый период 2014 и 2015годов 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Одобрить  проект решения «О бюджете Быструхинского сельсовета на </w:t>
      </w:r>
      <w:r>
        <w:rPr>
          <w:b w:val="false"/>
        </w:rPr>
        <w:t>2013 год и плановый период 2014 и 2015годов</w:t>
      </w:r>
      <w:r>
        <w:rPr>
          <w:b w:val="false"/>
          <w:bCs w:val="false"/>
        </w:rPr>
        <w:t xml:space="preserve">»  согласно прилож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По вопросу  о проекте решения  « О плане социально-экономического развития Быструхинского сельсовета на 2013 год и плановый период  до 2015 года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добрить проект решения «О плане социально-экономического развития  Быструхинского сельсовета на 2013 год и плановый период до 2015 года» согласно приложению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Рекомендовать Совету депутатов Быструхинского сельсовета на очередной сессии утвердить проект по данному вопрос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Г.А.Безруков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.Н.Коноваленко – зам.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С.А.Захарова –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чковский район с.Быструха ул.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ираж – 50 экземпляров</w:t>
      </w:r>
    </w:p>
    <w:p>
      <w:pPr>
        <w:pStyle w:val="TextBodyInden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6">
    <w:name w:val="Стиль 26 пт полужирный"/>
    <w:basedOn w:val="Style13"/>
    <w:qFormat/>
    <w:rPr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">
    <w:name w:val="Стиль3"/>
    <w:basedOn w:val="1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8:00Z</dcterms:created>
  <dc:creator>Customer</dc:creator>
  <dc:description/>
  <cp:keywords/>
  <dc:language>en-US</dc:language>
  <cp:lastModifiedBy>gjkmpjdfntkm</cp:lastModifiedBy>
  <cp:lastPrinted>2012-05-18T10:54:00Z</cp:lastPrinted>
  <dcterms:modified xsi:type="dcterms:W3CDTF">2013-01-03T05:20:00Z</dcterms:modified>
  <cp:revision>9</cp:revision>
  <dc:subject/>
  <dc:title>                                                                 </dc:title>
</cp:coreProperties>
</file>