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Быструхинского сельсовета Кочк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ыструхинского сельсовета Кочковского района Новосиби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52"/>
          <w:szCs w:val="52"/>
        </w:rPr>
        <w:t xml:space="preserve">Быструхинский вестник № </w:t>
      </w:r>
      <w:r>
        <w:rPr>
          <w:b/>
          <w:sz w:val="52"/>
          <w:szCs w:val="52"/>
        </w:rPr>
        <w:t>4(</w:t>
      </w:r>
      <w:r>
        <w:rPr>
          <w:sz w:val="52"/>
          <w:szCs w:val="52"/>
        </w:rPr>
        <w:t>57</w:t>
      </w:r>
      <w:r>
        <w:rPr>
          <w:b/>
          <w:sz w:val="52"/>
          <w:szCs w:val="52"/>
        </w:rPr>
        <w:t>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sz w:val="52"/>
          <w:szCs w:val="52"/>
        </w:rPr>
        <w:t xml:space="preserve"> </w:t>
      </w:r>
      <w:r>
        <w:rPr/>
        <w:t>29 мая 20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РЕШЕНИЕ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емнадцат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28.05.2012                                             с. Быструха                                                         №  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/>
      </w:pPr>
      <w:r>
        <w:rPr/>
        <w:t>Рекомендации публичных слушаний , состоявшихся 28 мая  2012 года в Совете депутатов Быструхинского сельсовета Кочковского района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по вопросу «О проекте решения «Об исполнении бюджета  Быструхинского сельсовета Кочковского района Новосибирской области за 2011 год»: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Информацию о  проекте решения «Об исполнении бюджета Быструхинского сельсовета за 2011 год» принять к сведению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Рекомендовать Совету депутатов Быструхинского сельсовета Кочковского района  на очередной сессии утвердить проект решения по данному вопросу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редседатель Совета депутатов                                                       Г.А.Безру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  <w:t>Редакционный совет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  <w:t>Т.Н.Коноваленко – зам.главы Быструхинского сельсовета – председатель редакционного Совета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  <w:t>Члены Совета: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0"/>
        </w:rPr>
        <w:t>С.А.Захарова – депутат Совета депутатов Быструхинского сельсовета,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  <w:t>С.Н.Шаталова – специалист  Быструхинского сельсовета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  <w:t>Кочковский район с.Быструха ул.Центральная 58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  <w:t>Тираж – 50 экземпляров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14:00Z</dcterms:created>
  <dc:creator>User</dc:creator>
  <dc:description/>
  <cp:keywords/>
  <dc:language>en-US</dc:language>
  <cp:lastModifiedBy>gjkmpjdfntkm</cp:lastModifiedBy>
  <cp:lastPrinted>2012-05-29T12:42:00Z</cp:lastPrinted>
  <dcterms:modified xsi:type="dcterms:W3CDTF">2013-01-03T05:25:00Z</dcterms:modified>
  <cp:revision>31</cp:revision>
  <dc:subject/>
  <dc:title>СОВЕТ ДЕПУТАТОВ</dc:title>
</cp:coreProperties>
</file>