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 xml:space="preserve">Быструхинский вестник </w:t>
      </w:r>
      <w:r>
        <w:rPr>
          <w:b/>
          <w:sz w:val="52"/>
          <w:szCs w:val="52"/>
        </w:rPr>
        <w:t>№16(</w:t>
      </w:r>
      <w:r>
        <w:rPr>
          <w:sz w:val="52"/>
          <w:szCs w:val="52"/>
        </w:rPr>
        <w:t>69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14 марта 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адцать </w:t>
      </w:r>
      <w:r>
        <w:rPr>
          <w:b/>
          <w:bCs/>
          <w:lang w:val="en-US"/>
        </w:rPr>
        <w:t>третьей</w:t>
      </w:r>
      <w:r>
        <w:rPr>
          <w:b/>
          <w:bCs/>
        </w:rPr>
        <w:t xml:space="preserve"> сесс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Рекомендации публичных слушаний, состоявшихся 12 марта 2013 года в Совете депутатов Быструхинского сельсовета Кочковского района</w:t>
      </w:r>
    </w:p>
    <w:p>
      <w:pPr>
        <w:pStyle w:val="TextBodyIndent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вопросу:  О  проекте  решения «О    правилах   землепользования и застройки села Быструха Кочковского района   Новосибир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 Одобрить  проект решения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 правилах   землепользования и застройки села Быструха Кочковского района   Новосибирской области»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гласно приложению. 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по вопросу «О проекте решения «Об исполнении бюджета  Быструхинского сельсовета Кочковского района Новосибирской области за 2012 год»: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1</w:t>
      </w:r>
      <w:r>
        <w:rPr/>
        <w:t>.</w:t>
      </w:r>
      <w:r>
        <w:rPr>
          <w:b w:val="false"/>
          <w:bCs w:val="false"/>
        </w:rPr>
        <w:t>Информацию о  проекте решения «Об исполнении бюджета Быструхинского сельсовета за 2012 год» принять к сведению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2.Рекомендовать Совету депутатов Быструхинского сельсовета Кочковского района  на очередной сессии утвердить проект решения по данному вопросу.</w:t>
      </w:r>
    </w:p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right="113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</w:rPr>
        <w:t>Т.Н.Коноваленко – зам. главы Быструхинского сельсовета –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</w:rPr>
        <w:t>С.А.Захарова –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С.Н.Шаталова –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ираж – 50 экземпляров</w:t>
      </w:r>
    </w:p>
    <w:p>
      <w:pPr>
        <w:pStyle w:val="TextBodyInden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6">
    <w:name w:val="Стиль 26 пт полужирный"/>
    <w:basedOn w:val="Style13"/>
    <w:qFormat/>
    <w:rPr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1">
    <w:name w:val="Стиль3"/>
    <w:basedOn w:val="1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8:00Z</dcterms:created>
  <dc:creator>Customer</dc:creator>
  <dc:description/>
  <cp:keywords/>
  <dc:language>en-US</dc:language>
  <cp:lastModifiedBy>gjkmpjdfntkm</cp:lastModifiedBy>
  <cp:lastPrinted>2012-05-18T10:54:00Z</cp:lastPrinted>
  <dcterms:modified xsi:type="dcterms:W3CDTF">2013-05-14T08:37:00Z</dcterms:modified>
  <cp:revision>18</cp:revision>
  <dc:subject/>
  <dc:title>                                                                 </dc:title>
</cp:coreProperties>
</file>