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52"/>
          <w:szCs w:val="52"/>
        </w:rPr>
        <w:t xml:space="preserve">Быструхинский вестник </w:t>
      </w:r>
      <w:r>
        <w:rPr>
          <w:b/>
          <w:sz w:val="52"/>
          <w:szCs w:val="52"/>
        </w:rPr>
        <w:t>№ 32(</w:t>
      </w:r>
      <w:r>
        <w:rPr>
          <w:sz w:val="52"/>
          <w:szCs w:val="52"/>
        </w:rPr>
        <w:t>85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8 декабря 201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  <w:t>РЕШЕНИЕ</w:t>
      </w:r>
    </w:p>
    <w:p>
      <w:pPr>
        <w:pStyle w:val="TextBodyIndent"/>
        <w:rPr/>
      </w:pPr>
      <w:r>
        <w:rPr/>
        <w:t>тридцать третьей сесс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екомендации публичных слушаний, состоявшихся 17 декабря  2014 года в Совете депутатов Быструхинского сельсовета Кочк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По вопросу  о проекте решения «О бюджете Быструхинского сельсовета на 2015 год и плановый период 2016 и 2017годов »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Одобрить  проект решения «О бюджете Быструхинского сельсовета на </w:t>
      </w:r>
      <w:r>
        <w:rPr>
          <w:b w:val="false"/>
        </w:rPr>
        <w:t>2015 год и плановый период 2016 и 2017годов</w:t>
      </w:r>
      <w:r>
        <w:rPr>
          <w:b w:val="false"/>
          <w:bCs w:val="false"/>
        </w:rPr>
        <w:t xml:space="preserve">»  согласно приложени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овать Совету депутатов Быструхинского сельсовета  на очередной сессии утвердить проект решения по данному вопро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о вопросу  о проекте решения  « О плане социально-экономического развития Быструхинского сельсовета на 2015 год и плановый период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до 2017 года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</w:rPr>
        <w:t>1. Одобрить проект решения «О плане социально-экономического развития  Быструхинского сельсовета на 2015 год и плановый период до 2017 года» согласно приложению.</w:t>
      </w:r>
    </w:p>
    <w:p>
      <w:pPr>
        <w:pStyle w:val="TextBodyIndent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Рекомендовать Совету депутатов Быструхинского сельсовета на очередной сессии утвердить проект по данному вопросу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Редакционный совет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</w:rPr>
        <w:t>С.В.Рыбина  –  зам. главы Быструхинского сельсовета  –  председатель редакционного 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</w:rPr>
        <w:t>С.А.Захарова  –  депутат Совета депутатов  Быструхинского сельсовета,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</w:rPr>
        <w:t>С.Н.Шаталова  –  специалист  Быструхинского сель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</w:rPr>
        <w:t>Кочковский район с. Быструха ул. Центральная 58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</w:rPr>
        <w:t>Тираж – 50 экземпляро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6">
    <w:name w:val="Стиль 26 пт полужирный"/>
    <w:basedOn w:val="Style13"/>
    <w:qFormat/>
    <w:rPr>
      <w:bCs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52"/>
      <w:szCs w:val="32"/>
    </w:rPr>
  </w:style>
  <w:style w:type="paragraph" w:styleId="3">
    <w:name w:val="Стиль3"/>
    <w:basedOn w:val="1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8:00Z</dcterms:created>
  <dc:creator>Customer</dc:creator>
  <dc:description/>
  <cp:keywords/>
  <dc:language>en-US</dc:language>
  <cp:lastModifiedBy>gjkmpjdfntkm</cp:lastModifiedBy>
  <cp:lastPrinted>2012-05-18T10:54:00Z</cp:lastPrinted>
  <dcterms:modified xsi:type="dcterms:W3CDTF">2014-12-18T10:42:00Z</dcterms:modified>
  <cp:revision>24</cp:revision>
  <dc:subject/>
  <dc:title>                                                                 </dc:title>
</cp:coreProperties>
</file>