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Быструхинского сельсовета Кочк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 xml:space="preserve">Быструхинский вестник </w:t>
      </w:r>
      <w:r>
        <w:rPr>
          <w:b/>
          <w:sz w:val="52"/>
          <w:szCs w:val="52"/>
        </w:rPr>
        <w:t>№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sz w:val="52"/>
          <w:szCs w:val="52"/>
        </w:rPr>
        <w:t>11 (</w:t>
      </w:r>
      <w:r>
        <w:rPr>
          <w:sz w:val="52"/>
          <w:szCs w:val="52"/>
        </w:rPr>
        <w:t>96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09 июля 2015г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ЫСТРУХ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оковой сессии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08 июля 2015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Быструха </w:t>
      </w:r>
    </w:p>
    <w:p>
      <w:pPr>
        <w:pStyle w:val="TextBody"/>
        <w:rPr>
          <w:b/>
          <w:b/>
        </w:rPr>
      </w:pPr>
      <w:r>
        <w:rPr/>
        <w:t>О назначении члена  избирательной комиссии Быструхинского сельсовета Кочковского района  с правом решающего гол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left="0" w:right="0" w:firstLine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 xml:space="preserve">На основании решения тридцать девятой сессии Совета депутатов </w:t>
      </w:r>
      <w:r>
        <w:rPr>
          <w:b w:val="false"/>
          <w:sz w:val="24"/>
          <w:szCs w:val="24"/>
        </w:rPr>
        <w:t>Быструхинского сельсовета Кочковского района четвертого созыва</w:t>
      </w:r>
      <w:r>
        <w:rPr>
          <w:rFonts w:eastAsia="Calibri"/>
          <w:b w:val="false"/>
          <w:sz w:val="24"/>
          <w:szCs w:val="24"/>
          <w:lang w:eastAsia="en-US"/>
        </w:rPr>
        <w:t xml:space="preserve"> от 02 июля 2015 года № 6 «</w:t>
      </w:r>
      <w:r>
        <w:rPr>
          <w:b w:val="false"/>
          <w:sz w:val="24"/>
          <w:szCs w:val="24"/>
        </w:rPr>
        <w:t>О прекращении полномочий члена  избирательной комиссии Быструхинского сельсовета Кочковского района с правом решающего голоса назначенной в состав комиссии по предложению Кочковского отделения ВПП « ЕДИНАЯ РОССИЯ»</w:t>
      </w:r>
      <w:r>
        <w:rPr>
          <w:rFonts w:eastAsia="Calibri"/>
          <w:b w:val="false"/>
          <w:sz w:val="24"/>
          <w:szCs w:val="24"/>
          <w:lang w:eastAsia="en-US"/>
        </w:rPr>
        <w:t>» и в соответствии</w:t>
      </w:r>
      <w:r>
        <w:rPr>
          <w:b w:val="false"/>
          <w:bCs/>
          <w:sz w:val="24"/>
          <w:szCs w:val="24"/>
        </w:rPr>
        <w:t xml:space="preserve"> со статьей 29 Федерального закона «Об основных гарантиях избирательных прав и права на участие в референдуме граждан Российской Федерации», статьей 11 Закона Новосибирской области «Об избирательных комиссиях, комиссиях референдума в Новосибирской области» и </w:t>
      </w:r>
      <w:r>
        <w:rPr>
          <w:b w:val="false"/>
          <w:sz w:val="24"/>
          <w:szCs w:val="24"/>
        </w:rPr>
        <w:t xml:space="preserve"> статьей  31 Устава Быструхинского сельсовета  Кочковского района Совет депутатов  Быструхинского сельсовета  Кочковского района </w:t>
      </w:r>
    </w:p>
    <w:p>
      <w:pPr>
        <w:pStyle w:val="Style22"/>
        <w:ind w:left="0" w:right="0" w:hanging="0"/>
        <w:jc w:val="both"/>
        <w:rPr/>
      </w:pPr>
      <w:r>
        <w:rPr>
          <w:sz w:val="24"/>
          <w:szCs w:val="24"/>
        </w:rPr>
        <w:t>РЕШИЛ:</w:t>
      </w:r>
      <w:r>
        <w:rPr>
          <w:b w:val="false"/>
          <w:bCs/>
          <w:sz w:val="24"/>
          <w:szCs w:val="24"/>
        </w:rPr>
        <w:t xml:space="preserve">   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. Назначить членом </w:t>
      </w:r>
      <w:r>
        <w:rPr/>
        <w:t>избирательной комиссии  Быструхинского сельсовета Кочковского района</w:t>
      </w:r>
      <w:r>
        <w:rPr>
          <w:rFonts w:eastAsia="Calibri"/>
          <w:lang w:eastAsia="en-US"/>
        </w:rPr>
        <w:t xml:space="preserve"> с правом решающего голоса Коноваленко Татьяну Николаевну, 1972 года рождения, образование высшее, методиста  МКУК «Быструхинское СКО»  </w:t>
      </w:r>
      <w:r>
        <w:rPr/>
        <w:t>предложенную для назначения в состав комиссии  Кочковским  местным отделением  «ЕДИНАЯ РОССИЯ».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Направить настоящее решение в избирательную комиссию </w:t>
      </w:r>
      <w:r>
        <w:rPr>
          <w:sz w:val="24"/>
          <w:szCs w:val="24"/>
        </w:rPr>
        <w:t>Быструхинского сельсовета Кочковского района и  Кочковское местное отделение  «ЕДИНАЯ РОСС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Г.А. Безруков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ЫСТРУХ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ЧКОВСКОГО РАЙОНА НОВОСИБИРСКОЙ ОБЛАСТ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роковой сессии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08 июля 2015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№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Быструха </w:t>
      </w:r>
    </w:p>
    <w:p>
      <w:pPr>
        <w:pStyle w:val="TextBody"/>
        <w:rPr>
          <w:b/>
          <w:b/>
        </w:rPr>
      </w:pPr>
      <w:r>
        <w:rPr/>
        <w:t>О назначении членов  избирательной комиссии Быструхинского сельсовета Кочковского района  с правом решающего голо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2"/>
        <w:ind w:left="0" w:right="0" w:firstLine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 xml:space="preserve">На основании решения тридцать девятой сессии  Совета депутатов </w:t>
      </w:r>
      <w:r>
        <w:rPr>
          <w:b w:val="false"/>
          <w:sz w:val="24"/>
          <w:szCs w:val="24"/>
        </w:rPr>
        <w:t>Быструхинского сельсовета Кочковского района четвертого созыва</w:t>
      </w:r>
      <w:r>
        <w:rPr>
          <w:rFonts w:eastAsia="Calibri"/>
          <w:b w:val="false"/>
          <w:sz w:val="24"/>
          <w:szCs w:val="24"/>
          <w:lang w:eastAsia="en-US"/>
        </w:rPr>
        <w:t xml:space="preserve"> от 02 июля 2015 года № 5 «</w:t>
      </w:r>
      <w:r>
        <w:rPr>
          <w:b w:val="false"/>
          <w:sz w:val="24"/>
          <w:szCs w:val="24"/>
        </w:rPr>
        <w:t>О прекращении полномочий членов  избирательной комиссии Быструхинского сельсовета Кочковского района с правом решающего голоса</w:t>
      </w:r>
      <w:r>
        <w:rPr>
          <w:rFonts w:eastAsia="Calibri"/>
          <w:b w:val="false"/>
          <w:sz w:val="24"/>
          <w:szCs w:val="24"/>
          <w:lang w:eastAsia="en-US"/>
        </w:rPr>
        <w:t>» и в соответствии</w:t>
      </w:r>
      <w:r>
        <w:rPr>
          <w:b w:val="false"/>
          <w:bCs/>
          <w:sz w:val="24"/>
          <w:szCs w:val="24"/>
        </w:rPr>
        <w:t xml:space="preserve"> со статьей 29 Федерального закона «Об основных гарантиях избирательных прав и права на участие в референдуме граждан Российской Федерации», статьей 11 Закона Новосибирской области «Об избирательных комиссиях, комиссиях референдума в Новосибирской области» и </w:t>
      </w:r>
      <w:r>
        <w:rPr>
          <w:b w:val="false"/>
          <w:sz w:val="24"/>
          <w:szCs w:val="24"/>
        </w:rPr>
        <w:t xml:space="preserve"> статье</w:t>
      </w:r>
      <w:r>
        <w:rPr>
          <w:b w:val="false"/>
          <w:sz w:val="24"/>
          <w:szCs w:val="24"/>
          <w:shd w:fill="FFFFFF" w:val="clear"/>
        </w:rPr>
        <w:t xml:space="preserve">й </w:t>
      </w:r>
      <w:r>
        <w:rPr>
          <w:b w:val="false"/>
          <w:sz w:val="24"/>
          <w:szCs w:val="24"/>
        </w:rPr>
        <w:t xml:space="preserve"> 31 Устава Быструхинского сельсовета  Кочковского района Совет депутатов  Быструхинского сельсовета  Кочковского района</w:t>
      </w:r>
    </w:p>
    <w:p>
      <w:pPr>
        <w:pStyle w:val="Style22"/>
        <w:ind w:left="0" w:right="0" w:hanging="0"/>
        <w:jc w:val="both"/>
        <w:rPr/>
      </w:pPr>
      <w:r>
        <w:rPr>
          <w:sz w:val="24"/>
          <w:szCs w:val="24"/>
        </w:rPr>
        <w:t>РЕШИЛ:</w:t>
      </w:r>
      <w:r>
        <w:rPr>
          <w:b w:val="false"/>
          <w:bCs/>
          <w:sz w:val="24"/>
          <w:szCs w:val="24"/>
        </w:rPr>
        <w:t xml:space="preserve">   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. Назначить членом </w:t>
      </w:r>
      <w:r>
        <w:rPr/>
        <w:t>избирательной комиссии  Быструхинского сельсовета Кочковского района</w:t>
      </w:r>
      <w:r>
        <w:rPr>
          <w:rFonts w:eastAsia="Calibri"/>
          <w:lang w:eastAsia="en-US"/>
        </w:rPr>
        <w:t xml:space="preserve"> с правом решающего голоса Борисову Ирину Николаевну, 1977 года рождения, образование среднее специальное, домохозяйку, </w:t>
      </w:r>
      <w:r>
        <w:rPr/>
        <w:t>предложенную для назначения в состав комиссии по предложению  территориальной избирательной комиссией Кочковского района.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. Назначить членом </w:t>
      </w:r>
      <w:r>
        <w:rPr/>
        <w:t>избирательной комиссии  Быструхинского сельсовета Кочковского района</w:t>
      </w:r>
      <w:r>
        <w:rPr>
          <w:rFonts w:eastAsia="Calibri"/>
          <w:lang w:eastAsia="en-US"/>
        </w:rPr>
        <w:t xml:space="preserve"> с правом решающего голоса Дмитриеву Марию Анатольевну, 1990 года рождения, образование среднее специальное, домохозяйку, </w:t>
      </w:r>
      <w:r>
        <w:rPr/>
        <w:t>предложенную для назначения в состав комиссии по предложению  территориальной избирательной комиссией Кочк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Направить настоящее решение в избирательную комиссию </w:t>
      </w:r>
      <w:r>
        <w:rPr>
          <w:sz w:val="24"/>
          <w:szCs w:val="24"/>
        </w:rPr>
        <w:t xml:space="preserve">Быструхинского сельсовета Кочков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Совета депутатов                                                   Г.А. Безруков</w:t>
      </w:r>
    </w:p>
    <w:p>
      <w:pPr>
        <w:pStyle w:val="Heade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АЯ КОМИСС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 ИЗБИРАТЕЛЬНОГО ОКРУГА ПО ВЫБОРАМ ДЕПУТАТОВ СОВЕТА ДЕПУТАТОВ БЫСТРУХИНСКОГО СЕЛЬСОВЕТ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08.07.2015                                                                                                            № 5/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.Быструх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79115</wp:posOffset>
                </wp:positionV>
                <wp:extent cx="5939790" cy="368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регистрации кандидата в депутат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идорова Николая Николаевич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ind w:right="164" w:hanging="0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 многомандатному избирательному округ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ив соответствие порядка выдвижения кандидата в депутаты Совета депутатов Быструхинского сельсовета Сидорова Николая Никола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 избирательная комиссия многомандатного  избирательного округа  установила следующе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выдвижения кандидата в депутаты Совета депутатов Быструхинского сельсовета Сидорова Николая Николаевича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дидатом в депутаты Совета депутатов Быструхинского сельсовета Сидоровым Николаем Николаевичем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ыло представлено 14 подписей избирателей.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(четырнадцать) подписей, недействительными и (или) недостоверными были признаны 0(нол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9.8pt;mso-wrap-distance-left:0pt;mso-wrap-distance-right:9.05pt;mso-wrap-distance-top:0pt;mso-wrap-distance-bottom:0pt;margin-top:242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 регистрации кандидата в депутаты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идорова Николая Николаевича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ind w:right="164" w:hanging="0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 многомандатному избирательному округу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ив соответствие порядка выдвижения кандидата в депутаты Совета депутатов Быструхинского сельсовета Сидорова Николая Никола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 избирательная комиссия многомандатного  избирательного округа  установила следующее.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рядок выдвижения кандидата в депутаты Совета депутатов Быструхинского сельсовета Сидорова Николая Николаевича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ндидатом в депутаты Совета депутатов Быструхинского сельсовета Сидоровым Николаем Николаевичем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ыло представлено 14 подписей избирателей.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(четырнадцать) подписей, недействительными и (или) недостоверными были признаны 0(ноль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 избирательная комиссия   многомандатного избирательного округ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кандидата в депутаты Сидорова Николая Николаевич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марта 1975 года рождения, Новосибирская область, Кочковский район, с.Быструха, ул.Мира,48 кв.2, Администрация Быструхинского сельсовета, водитель, выдвинувшего свою кандидатуру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депутаты  Совета депутатов Быструхинского сельсовета по многомандатному избирательному округу  08.07.2015года , 15час.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 Выдать  Сидорову Николаю Николаевичу удостоверение о регистраци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Опубликовать настоящее решение в периодическом печатном издании «Быструхин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секретаря избирательной комиссии многомандатного избирательного округа  Жиронкину Я.Г.</w:t>
      </w:r>
    </w:p>
    <w:p>
      <w:pPr>
        <w:pStyle w:val="Normal"/>
        <w:ind w:firstLine="5812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В.М.Колев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Я.Г.Жиронк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С.В. Рыбина – зам.главы Быструхинского сельсовета –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С.А.Захарова –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С.Н.Шаталова –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Кочковский район с.Быструха ул.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Тираж – 50 экземпля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en-US" w:bidi="ar-SA"/>
    </w:rPr>
  </w:style>
  <w:style w:type="character" w:styleId="Style11">
    <w:name w:val="Текст концевой сноски Знак"/>
    <w:qFormat/>
    <w:rPr>
      <w:sz w:val="28"/>
      <w:lang w:val="en-US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7:00Z</dcterms:created>
  <dc:creator>Customer</dc:creator>
  <dc:description/>
  <cp:keywords/>
  <dc:language>en-US</dc:language>
  <cp:lastModifiedBy>gjkmpjdfntkm</cp:lastModifiedBy>
  <cp:lastPrinted>2015-06-17T14:47:00Z</cp:lastPrinted>
  <dcterms:modified xsi:type="dcterms:W3CDTF">2015-07-09T05:54:00Z</dcterms:modified>
  <cp:revision>19</cp:revision>
  <dc:subject/>
  <dc:title>ИЗБИРАТЕЛЬНАЯ КОМИССИЯ КОЧКОВСКОГО СЕЛЬСОВЕТА КОЧКОВСКОГО РАЙОНА НОВОСИБИРСКОЙ ОБЛАСТИ</dc:title>
</cp:coreProperties>
</file>