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Быструхинского сельсовета Кочк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Быструхинский вестник </w:t>
      </w:r>
      <w:r>
        <w:rPr>
          <w:b/>
          <w:sz w:val="52"/>
          <w:szCs w:val="52"/>
        </w:rPr>
        <w:t>№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sz w:val="52"/>
          <w:szCs w:val="52"/>
        </w:rPr>
        <w:t>9 (</w:t>
      </w:r>
      <w:r>
        <w:rPr>
          <w:sz w:val="52"/>
          <w:szCs w:val="52"/>
        </w:rPr>
        <w:t>94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01 июля 2015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Рекомендации публичных слушаний, состоявшихся 30 июня 2015 года в Совете депутатов Быструхинского сельсовета Кочковского района Новосибирской области по вопросу «О проекте Устава Быструхинского сельсовета Кочковского района Новосибирской области» 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комендовать Совету депутатов Быструхинского сельсовета Кочковского района Новосибирской области принять Устав Быструхинского сельсовета Кочковского района Новосибирской области с учетом предложений, поступивших на публич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депутатов Быстру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а Кочковского района Новосибирской области          Г.А.Безр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ложения, </w:t>
      </w:r>
    </w:p>
    <w:p>
      <w:pPr>
        <w:pStyle w:val="TextBody"/>
        <w:rPr>
          <w:b/>
          <w:b/>
        </w:rPr>
      </w:pPr>
      <w:r>
        <w:rPr>
          <w:b/>
        </w:rPr>
        <w:t xml:space="preserve">необходимые для внесения в проект Устава Быструхинского сельсовета Кочковского района Новосибирской области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В статье  19 проекта Устав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ункт 16 изложить в следующей редакции : «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ункт 17 изложить в следующей редакции : «17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ункте 60 статьи 32 проекта Устава  слова «и утверждение» исключи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С.В. Рыбина – зам.главы Быструхинского сельсовета –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С.А.Захарова –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С.Н.Шаталова –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Кочковский район с.Быструха ул.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Тираж – 50 экземпля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en-US" w:bidi="ar-SA"/>
    </w:rPr>
  </w:style>
  <w:style w:type="character" w:styleId="Style11">
    <w:name w:val="Текст концевой сноски Знак"/>
    <w:qFormat/>
    <w:rPr>
      <w:sz w:val="28"/>
      <w:lang w:val="en-US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7:00Z</dcterms:created>
  <dc:creator>Customer</dc:creator>
  <dc:description/>
  <cp:keywords/>
  <dc:language>en-US</dc:language>
  <cp:lastModifiedBy>gjkmpjdfntkm</cp:lastModifiedBy>
  <cp:lastPrinted>2015-06-17T14:47:00Z</cp:lastPrinted>
  <dcterms:modified xsi:type="dcterms:W3CDTF">2015-06-30T10:03:00Z</dcterms:modified>
  <cp:revision>14</cp:revision>
  <dc:subject/>
  <dc:title>ИЗБИРАТЕЛЬНАЯ КОМИССИЯ КОЧКОВСКОГО СЕЛЬСОВЕТА КОЧКОВСКОГО РАЙОНА НОВОСИБИРСКОЙ ОБЛАСТИ</dc:title>
</cp:coreProperties>
</file>