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струхинского сельсовета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ыструхинского сельсовета 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Быструхинский вестник №</w:t>
      </w:r>
      <w:r>
        <w:rPr>
          <w:b/>
          <w:i/>
          <w:sz w:val="56"/>
          <w:szCs w:val="56"/>
        </w:rPr>
        <w:t xml:space="preserve"> </w:t>
      </w:r>
      <w:r>
        <w:rPr>
          <w:b/>
          <w:sz w:val="56"/>
          <w:szCs w:val="56"/>
        </w:rPr>
        <w:t>13 (121)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07 октября 2016 года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  <w:bCs/>
        </w:rPr>
        <w:t>СОВЕТ ДЕПУТАТОВ БЫСТРУХ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ятого созыв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сятой се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3.10.2016                               с.Быструха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е изменений в решение пя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сии Совета депутатов Быструх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5 г. № 2 «О бюджете Быстру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Кочков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2016 год и плановый период 2017 и 2018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устройстве и бюджетном процессе Быструхинского сельсовета, утвержденным решением Совета депутатов Быструхинского сельсовета от 10.06.2010 г. № 3, руководствуясь пунктом 7 статьи 20 Устава Быструхинского сельсовета Кочковского района Новосибирской области,  Совет депутатов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both"/>
        <w:rPr/>
      </w:pPr>
      <w:r>
        <w:rPr/>
        <w:t>1.  Внести  изменения в решение пятой сессии от 29.12.2015 года  №2 «О бюджете Быструхинского сельсовета Кочковского района Новосибирской области на 2016 год и плановый период 2017 и 2018 годов», в следующей редак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 </w:t>
      </w:r>
      <w:r>
        <w:rPr>
          <w:sz w:val="28"/>
          <w:szCs w:val="28"/>
        </w:rPr>
        <w:t>Утвердить «</w:t>
      </w:r>
      <w:r>
        <w:rPr>
          <w:bCs/>
          <w:sz w:val="28"/>
          <w:szCs w:val="28"/>
        </w:rPr>
        <w:t>Перечень главных администраторов доходов бюджета Быструхинского сельсовета в 2016 году и плановом периоде 2017 и 2018 годов»</w:t>
      </w:r>
      <w:r>
        <w:rPr>
          <w:sz w:val="28"/>
          <w:szCs w:val="28"/>
        </w:rPr>
        <w:t>, согласно приложению 1, таблица 1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 Утвердить  «</w:t>
      </w:r>
      <w:r>
        <w:rPr>
          <w:bCs/>
          <w:sz w:val="28"/>
          <w:szCs w:val="28"/>
        </w:rPr>
        <w:t>Перечень главных администраторов безвозмездных поступлений от других бюджетов бюджетной системы Российской Федерации</w:t>
      </w:r>
      <w:r>
        <w:rPr>
          <w:sz w:val="28"/>
          <w:szCs w:val="28"/>
        </w:rPr>
        <w:t xml:space="preserve">», согласно приложению 1, таблица 2.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 </w:t>
      </w:r>
      <w:r>
        <w:rPr>
          <w:sz w:val="28"/>
          <w:szCs w:val="28"/>
        </w:rPr>
        <w:t>Утвердить «</w:t>
      </w:r>
      <w:r>
        <w:rPr>
          <w:bCs/>
          <w:sz w:val="28"/>
          <w:szCs w:val="28"/>
        </w:rPr>
        <w:t>Перечень главных администраторов источников финансирования дефицита бюджета Быструхинского сельсовета в 2016 году и плановом периоде 2017 и 2018 годов»,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tabs>
          <w:tab w:val="clear" w:pos="708"/>
          <w:tab w:val="left" w:pos="319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 Утвердить «</w:t>
      </w:r>
      <w:r>
        <w:rPr>
          <w:bCs/>
          <w:sz w:val="28"/>
          <w:szCs w:val="28"/>
        </w:rPr>
        <w:t xml:space="preserve"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6 год  и плановый период 2017 и 2018годов» </w:t>
      </w:r>
      <w:r>
        <w:rPr>
          <w:sz w:val="28"/>
          <w:szCs w:val="28"/>
        </w:rPr>
        <w:t>согласно приложению 3, таблица 1.</w:t>
      </w:r>
    </w:p>
    <w:p>
      <w:pPr>
        <w:pStyle w:val="Normal"/>
        <w:tabs>
          <w:tab w:val="clear" w:pos="708"/>
          <w:tab w:val="left" w:pos="319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 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областного бюджета</w:t>
      </w:r>
      <w:r>
        <w:rPr>
          <w:sz w:val="28"/>
          <w:szCs w:val="28"/>
        </w:rPr>
        <w:t xml:space="preserve"> согласно приложению 3, таблица 2.</w:t>
      </w:r>
    </w:p>
    <w:p>
      <w:pPr>
        <w:pStyle w:val="Normal"/>
        <w:tabs>
          <w:tab w:val="clear" w:pos="708"/>
          <w:tab w:val="left" w:pos="319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Cs/>
          <w:sz w:val="28"/>
          <w:szCs w:val="28"/>
        </w:rPr>
        <w:t>1.6</w:t>
      </w:r>
      <w:r>
        <w:rPr>
          <w:sz w:val="28"/>
          <w:szCs w:val="28"/>
        </w:rPr>
        <w:t xml:space="preserve">   Утвердить    « </w:t>
      </w:r>
      <w:r>
        <w:rPr>
          <w:bCs/>
          <w:sz w:val="28"/>
          <w:szCs w:val="28"/>
        </w:rPr>
        <w:t>Доходы бюджета Быструхинского сельсовета на 2016 год», согласно приложению 4, таблица 1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7   Утвердить    «</w:t>
      </w:r>
      <w:r>
        <w:rPr>
          <w:bCs/>
          <w:sz w:val="28"/>
          <w:szCs w:val="28"/>
        </w:rPr>
        <w:t>Доходы бюджета Быструхинского сельсовета на 2017-2018 годы», согласно приложению 4, таблица 2.</w:t>
      </w:r>
    </w:p>
    <w:p>
      <w:pPr>
        <w:pStyle w:val="Normal"/>
        <w:tabs>
          <w:tab w:val="clear" w:pos="708"/>
          <w:tab w:val="left" w:pos="319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9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8  Утвердить    «</w:t>
      </w:r>
      <w:r>
        <w:rPr>
          <w:bCs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 программным направления деятельности), группам (группам и подгруппам) видов расходов  классификации расходов бюджета Быструхинского сельсовета на 2016 год</w:t>
      </w:r>
      <w:r>
        <w:rPr>
          <w:sz w:val="28"/>
          <w:szCs w:val="28"/>
        </w:rPr>
        <w:t xml:space="preserve">»,   согласно приложению 5, таблица 1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9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«Распределение бюджетных ассигнований  по разделам, подразделам, целевым статьям (муниципальным программам и не программным направления деятельности), группам (группам и подгруппам) видов расходов  классификации расходов бюджета Быструхинского сельсовета на 2017  и 2018 годы», </w:t>
      </w:r>
      <w:r>
        <w:rPr>
          <w:sz w:val="28"/>
          <w:szCs w:val="28"/>
        </w:rPr>
        <w:t xml:space="preserve">согласно приложению 5, таблица 2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0 Утвердить «Ведомственную структуру расходов бюджета Быструхинского сельсовета на 2016 год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 согласно приложению 6, таблиц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1 Утвердить «Ведомственную структуру расходов бюджета Быструхинского сельсовета на 2017-2018годы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 согласно приложению 6, таблиц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 Утвердить «Источники финансирования дефицита бюджета  Быструхинского сельсовета на 2016 год», согласно приложению 7, таблиц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13 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«Источники внутреннего финансирования дефицита бюджета  Быструхинского сельсовета на 2017-2018 годы</w:t>
      </w:r>
      <w:r>
        <w:rPr>
          <w:sz w:val="28"/>
          <w:szCs w:val="28"/>
        </w:rPr>
        <w:t>», согласно приложению 7, таблиц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 Утвердить «</w:t>
      </w:r>
      <w:r>
        <w:rPr>
          <w:bCs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ыструхинского сельсовета на 2016год»</w:t>
      </w:r>
      <w:r>
        <w:rPr>
          <w:sz w:val="28"/>
          <w:szCs w:val="28"/>
        </w:rPr>
        <w:t xml:space="preserve"> согласно приложению 8, таблица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  Утвердить «</w:t>
      </w:r>
      <w:r>
        <w:rPr>
          <w:bCs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ыструхинского сельсовета на 2017-2018годы»</w:t>
      </w:r>
      <w:r>
        <w:rPr>
          <w:sz w:val="28"/>
          <w:szCs w:val="28"/>
        </w:rPr>
        <w:t xml:space="preserve"> согласно приложению 8, таблица 2.</w:t>
      </w:r>
    </w:p>
    <w:p>
      <w:pPr>
        <w:pStyle w:val="Normal"/>
        <w:jc w:val="both"/>
        <w:rPr/>
      </w:pPr>
      <w:r>
        <w:rPr>
          <w:sz w:val="28"/>
          <w:szCs w:val="28"/>
        </w:rPr>
        <w:t>1.16  Утвердить «</w:t>
      </w:r>
      <w:r>
        <w:rPr>
          <w:bCs/>
          <w:sz w:val="28"/>
          <w:szCs w:val="28"/>
        </w:rPr>
        <w:t>Программу  муниципальных гарантий</w:t>
      </w:r>
      <w:r>
        <w:rPr>
          <w:sz w:val="28"/>
          <w:szCs w:val="28"/>
        </w:rPr>
        <w:t xml:space="preserve"> Быструхинского</w:t>
      </w:r>
      <w:r>
        <w:rPr>
          <w:bCs/>
          <w:sz w:val="28"/>
          <w:szCs w:val="28"/>
        </w:rPr>
        <w:t xml:space="preserve"> сельсовета  в валюте Российской Федерации на 2016год»</w:t>
      </w:r>
      <w:r>
        <w:rPr>
          <w:sz w:val="28"/>
          <w:szCs w:val="28"/>
        </w:rPr>
        <w:t xml:space="preserve"> согласно приложению 9, таблиц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7  Утвердить «</w:t>
      </w:r>
      <w:r>
        <w:rPr>
          <w:bCs/>
          <w:sz w:val="28"/>
          <w:szCs w:val="28"/>
        </w:rPr>
        <w:t>Программу  муниципальных гарантий</w:t>
      </w:r>
      <w:r>
        <w:rPr>
          <w:sz w:val="28"/>
          <w:szCs w:val="28"/>
        </w:rPr>
        <w:t xml:space="preserve"> Быструхинского</w:t>
      </w:r>
      <w:r>
        <w:rPr>
          <w:bCs/>
          <w:sz w:val="28"/>
          <w:szCs w:val="28"/>
        </w:rPr>
        <w:t xml:space="preserve"> сельсовета  в валюте Российской Федерации на 2017-2018годы»</w:t>
      </w:r>
      <w:r>
        <w:rPr>
          <w:sz w:val="28"/>
          <w:szCs w:val="28"/>
        </w:rPr>
        <w:t xml:space="preserve"> согласно приложению 9, таблиц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8  Утвердить «Порядок предоставления и расходования финансовых средств (иных межбюджетных трансфертов) из бюджета Быструхинского сельсовета Кочковского района бюджету Кочковского района на осуществление переданных  полномочий Ревизионной комиссии Кочковского района Новосибирской области в 2016 году» согласно приложению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периодическом печатном издании «Быструх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b w:val="false"/>
          <w:b w:val="false"/>
        </w:rPr>
      </w:pPr>
      <w:r>
        <w:rPr>
          <w:b w:val="false"/>
        </w:rPr>
        <w:t>Глава Быструхинского сельсовета                                          Г.А. Безруков</w:t>
      </w:r>
    </w:p>
    <w:p>
      <w:pPr>
        <w:pStyle w:val="23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rPr>
          <w:b w:val="false"/>
          <w:b w:val="false"/>
        </w:rPr>
      </w:pPr>
      <w:r>
        <w:rPr>
          <w:b w:val="false"/>
        </w:rPr>
        <w:t xml:space="preserve">Председатель Совета депутатов </w:t>
      </w:r>
    </w:p>
    <w:p>
      <w:pPr>
        <w:pStyle w:val="23"/>
        <w:rPr>
          <w:b w:val="false"/>
          <w:b w:val="false"/>
        </w:rPr>
      </w:pPr>
      <w:r>
        <w:rPr>
          <w:b w:val="false"/>
        </w:rPr>
        <w:t xml:space="preserve">Быструхинского сельсовета                                                    Л.А. Любецких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к решению № 2 десятой сессии                 </w:t>
      </w:r>
    </w:p>
    <w:p>
      <w:pPr>
        <w:pStyle w:val="Normal"/>
        <w:tabs>
          <w:tab w:val="clear" w:pos="708"/>
          <w:tab w:val="left" w:pos="954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Совета депутатов Быструхинского</w:t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овета от 03.10 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 Быструхинского сельсовета в 2016 году и плановом периоде 2017 и 2018 годов</w:t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  <w:tab/>
        <w:t xml:space="preserve">таблица 1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Быструхинского сельсовета, налоговых и неналоговых поступлений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"/>
        <w:gridCol w:w="3049"/>
        <w:gridCol w:w="5077"/>
      </w:tblGrid>
      <w:tr>
        <w:trPr>
          <w:cantSplit w:val="true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 главного администратора доходов местного бюдже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администратор доходов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 местного бюджета</w:t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100 10 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200 10 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300 10 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0 10 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33 10 0000 110     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10 0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9 0405310 0000 110     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 возникшим до 1 января 2006года), мобилизуемый на территориях сельских поселений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03 0223001 0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уплаты 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03 0224001 0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03 0225001 0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030226001 0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чковского района Новосибирской област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ыструхинского сельсовета Кочковского района НС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 0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х в бюджеты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/>
            </w:pPr>
            <w:r>
              <w:rPr/>
              <w:t xml:space="preserve"> </w:t>
            </w:r>
            <w:r>
              <w:rPr/>
              <w:t>1 16 51040 02 0000 1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 зачисляемые в бюджеты сельского посел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(в бюджеты поселений) для осуществление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,начисленных на излишне взысканных сумм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</w:tbl>
    <w:p>
      <w:pPr>
        <w:pStyle w:val="Normal"/>
        <w:jc w:val="both"/>
        <w:rPr/>
      </w:pPr>
      <w:r>
        <w:rPr/>
        <w:t>«1» Администрирование поступлений по всем подстатьям и программам соответствующей статьи осуществляется администратором,  указанным в группированном коде бюджетной классификации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к решению № 2 десятой сессии                 </w:t>
      </w:r>
    </w:p>
    <w:p>
      <w:pPr>
        <w:pStyle w:val="Normal"/>
        <w:tabs>
          <w:tab w:val="clear" w:pos="708"/>
          <w:tab w:val="left" w:pos="954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Совета депутатов Быструхинского</w:t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овета от 03.10 2016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безвозмездных поступлений от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569"/>
        <w:gridCol w:w="4394"/>
      </w:tblGrid>
      <w:tr>
        <w:trPr>
          <w:trHeight w:val="54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бюджета Быструхинского сельсовет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Быструхинского сельсовета Кочковского района Новосибирской област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216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12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ающих в результате  решений, принятых органами власти другого уровн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905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ые назначения, прошлых лет из бюджета сельских поселени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№ 2 десятой сессии                 </w:t>
      </w:r>
    </w:p>
    <w:p>
      <w:pPr>
        <w:pStyle w:val="Normal"/>
        <w:tabs>
          <w:tab w:val="clear" w:pos="708"/>
          <w:tab w:val="left" w:pos="954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Совета депутатов Быструхинского</w:t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овета от 03.10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 бюджета Быструхинского сельсовета в 2016 году и плановом периоде 2017 и 2018 год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"/>
        <w:gridCol w:w="3082"/>
        <w:gridCol w:w="14"/>
        <w:gridCol w:w="5103"/>
      </w:tblGrid>
      <w:tr>
        <w:trPr>
          <w:cantSplit w:val="true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местного бюджета</w:t>
            </w:r>
          </w:p>
        </w:tc>
        <w:tc>
          <w:tcPr>
            <w:tcW w:w="5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 бюджетов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 бюджетов сельских поселени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 бюджетов сельских поселени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1 10 0000 5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бюджетных кредитов юридическим лицам из бюдже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льских</w:t>
            </w:r>
            <w:r>
              <w:rPr>
                <w:b w:val="false"/>
                <w:bCs w:val="false"/>
                <w:sz w:val="24"/>
              </w:rPr>
              <w:t xml:space="preserve">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1 10 0000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к решению № 2 десятой сессии                 </w:t>
      </w:r>
    </w:p>
    <w:p>
      <w:pPr>
        <w:pStyle w:val="Normal"/>
        <w:tabs>
          <w:tab w:val="clear" w:pos="708"/>
          <w:tab w:val="left" w:pos="954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Совета депутатов Быструхинского</w:t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овета от 03.10 2016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6 год  и плановый период 2017 и 2018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65" w:leader="none"/>
        </w:tabs>
        <w:jc w:val="center"/>
        <w:rPr/>
      </w:pPr>
      <w:r>
        <w:rPr>
          <w:bCs/>
        </w:rPr>
        <w:t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</w:t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вида доходов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рматив отчислений в бюджет Быструхинского сельсовет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both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</w:t>
            </w:r>
            <w:r>
              <w:rPr>
                <w:b/>
              </w:rPr>
              <w:t xml:space="preserve"> </w:t>
            </w:r>
            <w:r>
              <w:rPr/>
              <w:t xml:space="preserve">сельских поселений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 зачисляемые в бюджеты поселе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</w:t>
            </w:r>
            <w:r>
              <w:rPr>
                <w:b/>
              </w:rPr>
              <w:t xml:space="preserve"> </w:t>
            </w:r>
            <w:r>
              <w:rPr/>
              <w:t>сельских поселений(в бюджеты поселений) для осуществление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ы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х в бюджеты поселений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к решению № 2 десятой сессии                 </w:t>
      </w:r>
    </w:p>
    <w:p>
      <w:pPr>
        <w:pStyle w:val="Normal"/>
        <w:tabs>
          <w:tab w:val="clear" w:pos="708"/>
          <w:tab w:val="left" w:pos="954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Совета депутатов Быструхинского</w:t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овета от 03.10 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  <w:bCs/>
        </w:rPr>
      </w:pPr>
      <w:r>
        <w:rPr>
          <w:b/>
          <w:bCs/>
        </w:rPr>
        <w:t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областного бюджета</w:t>
      </w:r>
    </w:p>
    <w:p>
      <w:pPr>
        <w:pStyle w:val="Normal"/>
        <w:tabs>
          <w:tab w:val="clear" w:pos="708"/>
          <w:tab w:val="left" w:pos="242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221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jc w:val="center"/>
              <w:rPr/>
            </w:pPr>
            <w:r>
              <w:rPr/>
              <w:t>Наименование вида до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ab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jc w:val="center"/>
              <w:rPr/>
            </w:pPr>
            <w:r>
              <w:rPr/>
              <w:t>Норматив отчислений в бюджет Быструхинского сельсовета</w:t>
            </w:r>
          </w:p>
        </w:tc>
      </w:tr>
      <w:tr>
        <w:trPr>
          <w:trHeight w:val="67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 на выравнивание бюджетной обеспеч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ающих в результате  решений, принятых органами власти другого уров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ые назначения, прошлых лет из бюдж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к решению № 2 десятой сессии                 </w:t>
      </w:r>
    </w:p>
    <w:p>
      <w:pPr>
        <w:pStyle w:val="Normal"/>
        <w:tabs>
          <w:tab w:val="clear" w:pos="708"/>
          <w:tab w:val="left" w:pos="954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Совета депутатов Быструхинского</w:t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овета от 03.10 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Доходы бюджета Быструхинского сельсовета на 2016 год</w:t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Наименование групп, подгрупп, статей, подстатей, элементов, программ кодов экономической классификаци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866,7</w:t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67,7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СЕГО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4634,4</w:t>
            </w:r>
          </w:p>
        </w:tc>
      </w:tr>
    </w:tbl>
    <w:p>
      <w:pPr>
        <w:pStyle w:val="Normal"/>
        <w:ind w:left="7380" w:hanging="0"/>
        <w:jc w:val="righ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948"/>
        <w:gridCol w:w="1735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00 00000 00 0000 0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1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03 0223001 0000 1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уплаты 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7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03 0224001 0000 1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03 0225001 0000 1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030226001 0000 1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8,1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,6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1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налоговых дох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1,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3  10 0000 12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</w:t>
            </w:r>
            <w:r>
              <w:rPr>
                <w:color w:val="000000"/>
                <w:sz w:val="20"/>
                <w:szCs w:val="20"/>
              </w:rPr>
              <w:t xml:space="preserve"> земельных участ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10 0000 13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,6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поселений         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ТОГО неналоговых дох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,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 00000 00 0000 0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</w:t>
            </w:r>
            <w:r>
              <w:rPr>
                <w:color w:val="000000"/>
              </w:rPr>
              <w:t xml:space="preserve">сельских </w:t>
            </w:r>
            <w:r>
              <w:rPr/>
              <w:t xml:space="preserve">поселений на выравнивание бюджетной обеспеченност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сельских поселений (на реализацию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на 2014-2019 годы»)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1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10 0000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216 10 0000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</w:t>
            </w:r>
            <w:r>
              <w:rPr>
                <w:color w:val="000000"/>
              </w:rPr>
              <w:t xml:space="preserve"> сельских</w:t>
            </w:r>
            <w:r>
              <w:rPr/>
              <w:t xml:space="preserve">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9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77 10 0000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,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6</w:t>
            </w:r>
          </w:p>
        </w:tc>
      </w:tr>
      <w:tr>
        <w:trPr>
          <w:trHeight w:val="42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оступ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7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4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к решению № 2 десятой сессии                 </w:t>
      </w:r>
    </w:p>
    <w:p>
      <w:pPr>
        <w:pStyle w:val="Normal"/>
        <w:tabs>
          <w:tab w:val="clear" w:pos="708"/>
          <w:tab w:val="left" w:pos="954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Совета депутатов Быструхинского</w:t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овета от 03.10 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</w:rPr>
      </w:pPr>
      <w:r>
        <w:rPr>
          <w:b/>
          <w:bCs/>
        </w:rPr>
        <w:t>Доходы бюджета Быструхинского сельсовета на 2017-2018 годы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  <w:t>тыс.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134"/>
        <w:gridCol w:w="1134"/>
      </w:tblGrid>
      <w:tr>
        <w:trPr>
          <w:trHeight w:val="48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Наименование групп, подгрупп, статей, подстатей, элементов, программ кодов экономической классификац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2018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6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738,9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157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896,3</w:t>
            </w:r>
          </w:p>
        </w:tc>
      </w:tr>
    </w:tbl>
    <w:p>
      <w:pPr>
        <w:pStyle w:val="Normal"/>
        <w:ind w:left="7380" w:hanging="0"/>
        <w:jc w:val="righ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705"/>
        <w:gridCol w:w="895"/>
        <w:gridCol w:w="1173"/>
      </w:tblGrid>
      <w:tr>
        <w:trPr>
          <w:trHeight w:val="270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5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10 01 0000 110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03 0223001 0000 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уплаты 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3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03 0224001 0000 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03 0225001 0000 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030226001 0000 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,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налоговых до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0,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3 10 0000 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10 0000 1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поселений        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ТОГО неналоговых до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,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</w:t>
            </w:r>
            <w:r>
              <w:rPr>
                <w:color w:val="000000"/>
              </w:rPr>
              <w:t xml:space="preserve">сельских </w:t>
            </w:r>
            <w:r>
              <w:rPr/>
              <w:t xml:space="preserve">поселений на выравнивание бюджетной обеспеченност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,6</w:t>
            </w:r>
          </w:p>
        </w:tc>
      </w:tr>
      <w:tr>
        <w:trPr>
          <w:trHeight w:val="34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216 1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,0</w:t>
            </w:r>
          </w:p>
        </w:tc>
      </w:tr>
      <w:tr>
        <w:trPr>
          <w:trHeight w:val="34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8</w:t>
            </w:r>
          </w:p>
        </w:tc>
      </w:tr>
      <w:tr>
        <w:trPr>
          <w:trHeight w:val="34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убсидии на реализация мероприятий ВЦП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оступ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7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57,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55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896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к решению № 2 десятой сессии                 </w:t>
      </w:r>
    </w:p>
    <w:p>
      <w:pPr>
        <w:pStyle w:val="Normal"/>
        <w:tabs>
          <w:tab w:val="clear" w:pos="708"/>
          <w:tab w:val="left" w:pos="954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Совета депутатов Быструхинского</w:t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овета от 03.10 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740" w:hanging="7740"/>
        <w:jc w:val="right"/>
        <w:rPr/>
      </w:pPr>
      <w:r>
        <w:rPr/>
        <w:t xml:space="preserve">таблица 1  </w:t>
      </w:r>
    </w:p>
    <w:p>
      <w:pPr>
        <w:pStyle w:val="Normal"/>
        <w:tabs>
          <w:tab w:val="clear" w:pos="708"/>
          <w:tab w:val="left" w:pos="9525" w:leader="none"/>
          <w:tab w:val="right" w:pos="10546" w:leader="none"/>
        </w:tabs>
        <w:ind w:left="7740" w:hanging="7740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 по разделам, подразделам, целевым статьям (муниципальным программам и не программным направления деятельности), группам (группам и подгруппам) видов расходов  классификации расходов бюджета Быструхинского сельсовета на 2016 год</w:t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50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0"/>
        <w:gridCol w:w="562"/>
        <w:gridCol w:w="1260"/>
        <w:gridCol w:w="499"/>
        <w:gridCol w:w="1702"/>
        <w:gridCol w:w="441"/>
      </w:tblGrid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п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7,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местного бюджет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6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701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701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701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муниципальных образований поселен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6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6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3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3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 органов и  органов финансового  (финансово-бюджетного) надзор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местного бюджет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 контрольно-счетных органов посел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1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1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8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ные расходы местного бюджет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8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1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1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1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2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6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2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6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2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6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областного бюджет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000051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51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51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51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51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муниципальных образований поселен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03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03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3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ротиводействию экстремизма и профилактики терроризма поселений Кочковского района Новосибирской области в рамках муниципальной программы «Обеспечение безопасности жизнедеятельности населения на территории поселения Кочковского района Новосибирской области на 2016-2018гг.» за счет средств местного бюджет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0000314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0000314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0000314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ротиводействию злоупотребления наркотиками и их незаконному обороту на территории поселений Кочковского района на 2014-2016 годы в рамках муниципальной программы «Обеспечение безопасности жизнедеятельности населения на территории поселения Кочковского района Новосибирской области на 2016-2018гг.» за счет средств местного бюджет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000031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3000031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000031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7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07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поселений Кочковского района Новосибирской области "Развитие автомобильных дорог местного значения на поселений Кочковского района Новосибирской области на 2016-2018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07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дпрограмму "Прочие мероприятия по развитию автомобильных дорог " в рамках муниципальной программы "Развитие автомобильных дорог местного значения поселений Кочковского района Новосибирской области на 2016-2018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дпрограммы "Прочие мероприятия по развитию автомобильных дорог " в рамках муниципальной программы "Развитие автомобильных дорог местного значения поселений Кочковского района Новосибирской области на 2016-2018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00104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00104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00104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дпрограммы "Мероприятия в части софинансирования государственной программы  Новосибирской области "Развитие автомобильных дорог регионального, межмуниципального и местного значения в Новосибирской области" в рамках муниципальная программа  "Развитие автомобильных дорог местного значения поселений Кочковского района Новосибирской области на 2016-2018 годы" за счет средсв местного бюджета части софинансир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дпрограммы "Мероприятия в части софинансирования государственной программы  Новосибирской области "Развитие автомобильных дорог регионального, межмуниципального и местного значения в Новосибирской области" в рамках муниципальная программа  "Развитие автомобильных дорог местного значения поселений Кочковского района Новосибирской области на 2016-2018 годы" за счет средсв местного бюджета части софинансир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0000409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0000409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0000409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дпрограммы " Обеспечение безопасности дорожного движения на территории поселения " в рамках муниципальной программы "Развитие автомобильных дорог местного значения на территории поселений Кочковского района Новосибирской области на 2016-2018 годы" за счет средсв местного бюджет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,4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дпрограммы " Обеспечение безопасности дорожного движения на территории поселения " в рамках муниципальной программы "Развитие автомобильных дорог местного значения на территории поселений Кочковского района Новосибирской области на 2016-2018 годы" за счет средсв местного бюджет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00004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,4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00004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,4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00004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,4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Расходы на реализацию мероприятий в рамках муниципальной программы "Развитие автомобильных дорог местного значения в Кочковском районе на 2015-2017 годы" за счет средств областного бюджета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bCs/>
              </w:rPr>
              <w:t>Расходы на реализацию мероприятий в рамках муниципальной программы "Развитие автомобильных дорог местного значения в Кочковском районе на 2015-2017 годы" за счет средств областного бюджета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000707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000707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000707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5,6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2,3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подпрограммы «Чистая вода» в рамках государственной программы НСО «Жилищно-коммунальное хозяйство НСО в 2015-2020 годах за счет областного бюджет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400706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1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400706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1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400706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1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0512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6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051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051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051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0000051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набжению населения топливом за счет средств областного бюджета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00705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8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00705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8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00705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8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  <w:r>
              <w:rPr>
                <w:bCs/>
                <w:color w:val="000000"/>
              </w:rPr>
              <w:t xml:space="preserve">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705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объектов жилищно-коммунального хозяйства в НСО к работе в осеннее-зимний период подпрограммы «Безопасность жилищно-коммунального хозяйства» в государственной программы НСО Жилищно-коммунального хозяйства в 2015-2020г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708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708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708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708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708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751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сидии</w:t>
            </w:r>
            <w:r>
              <w:rPr>
                <w:bCs/>
                <w:color w:val="000000"/>
              </w:rPr>
              <w:t xml:space="preserve">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79705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79705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79705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150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150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150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роприятия по благоустройству  территорий муниципальных образований поселен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550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550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550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дпрограммы "Содержание мест захоронения" в рамках муниципальной программы "Благоустройство 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000450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450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450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6,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956,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сидии</w:t>
            </w:r>
            <w:r>
              <w:rPr>
                <w:bCs/>
                <w:color w:val="000000"/>
              </w:rPr>
              <w:t xml:space="preserve">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79705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79705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79705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80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4,8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80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9,6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80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9,6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80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80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80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80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705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,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705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,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705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8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5,8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000011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5,8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000011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5,8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000011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5,8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35,8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к решению № 2 десятой сессии                 </w:t>
      </w:r>
    </w:p>
    <w:p>
      <w:pPr>
        <w:pStyle w:val="Normal"/>
        <w:tabs>
          <w:tab w:val="clear" w:pos="708"/>
          <w:tab w:val="left" w:pos="954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Совета депутатов Быструхинского</w:t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овета от 03.10 2016 год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 по разделам, подразделам, целевым статьям (муниципальным программам и не программным направления деятельности), группам (группам и подгруппам) видов расходов  классификации расходов бюджета Быструхинского сельсовета на 2017  и 2018 годы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65" w:leader="none"/>
          <w:tab w:val="left" w:pos="8475" w:leader="none"/>
        </w:tabs>
        <w:rPr/>
      </w:pPr>
      <w:r>
        <w:rPr/>
        <w:tab/>
        <w:tab/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2"/>
        <w:gridCol w:w="748"/>
        <w:gridCol w:w="1440"/>
        <w:gridCol w:w="499"/>
        <w:gridCol w:w="761"/>
        <w:gridCol w:w="1473"/>
        <w:gridCol w:w="392"/>
      </w:tblGrid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3,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7,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местного бюдже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3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3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701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701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701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муниципальных образований поселен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3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3,3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83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3,3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7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7,3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7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7,3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 органов и  органов финансового  (финансово-бюджетного) надзор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местного бюдже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 контрольно-счетных органов посел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1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1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ные расходы местного бюдже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1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1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760113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областного бюдже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000051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51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51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51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51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муниципальных образований поселен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03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10003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10003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ений Кочковского района Новосибирской области " Прочие мероприятия  в области национальной безопасности и правоохранительной деятельности на 2016-2018годы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дпрограммы " Противодействие экстремизму и профилактика терроризма на территории поселений Кочковского района Новосибирской области " в рамках муниципальной программы " Прочие мероприятия  в области национальной безопасности и правоохранительной деятельности на 2016-2018годы"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200031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200031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200031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в рамках подпрограммы " Комплексные меры противодействия злоупотреблению наркотиками и  их незаконному обороту на территории поселений Кочковского района на 2014-2016 годы"в рамках муниципальной программы " Прочие мероприятия  в области национальной безопасности и правоохранительной деятельности на 2016-2018годы"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300031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30031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0,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1,4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10,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1,4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поселений Кочковского района Новосибирской области "Развитие автомобильных дорог местного значения на поселений Кочковского района Новосибирской области на 2016-2018 годы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,4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дпрограмму "Прочие мероприятия по развитию автомобильных дорог " в рамках муниципальной программы "Развитие автомобильных дорог местного значения поселений Кочковского района Новосибирской области на 2016-2018 годы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дпрограммы "Прочие мероприятия по развитию автомобильных дорог " в рамках муниципальной программы "Развитие автомобильных дорог местного значения поселений Кочковского района Новосибирской области на 2016-2018 годы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10004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10004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10004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дпрограмму "Мероприятия в части софинансирования государственной программы  Новосибирской области "Развитие автомобильных дорог регионального, межмуниципального и местного значения в Новосибирской области" в рамках муниципальная программа  "Развитие автомобильных дорог местного значения поселений Кочковского района Новосибирской области на 2016-2018 годы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дпрограммы "Мероприятия в части софинансирования государственной программы  Новосибирской области "Развитие автомобильных дорог регионального, межмуниципального и местного значения в Новосибирской области" в рамках муниципальная программа  "Развитие автомобильных дорог местного значения поселений Кочковского района Новосибирской области на 2016-2018 годы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2000409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20004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20004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дпрограмму " Обеспечение безопасности дорожного движения на территории поселения " в рамках муниципальной программы "Развитие автомобильных дорог местного значения на территории поселений Кочковского района Новосибирской области на 2016-2018 годы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,3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дпрограммы " Обеспечение безопасности дорожного движения на территории поселения " в рамках муниципальной программы "Развитие автомобильных дорог местного значения на территории поселений Кочковского района Новосибирской области на 2016-2018 годы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40004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,3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40004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,3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40004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,3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Расходы на муниципальную программу "Развитие автомобильных дорог местного значения в Кочковском районе на 2015-2017 годы" за счет средств областного бюджета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3,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1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bCs/>
              </w:rPr>
              <w:t>Расходы на реализацию мероприятий в рамках муниципальной программы "Развитие автомобильных дорог местного значения в Кочковском районе на 2015-2017 годы" за счет средств областного бюджета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000707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3,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1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000707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3,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1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000707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3,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1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,6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8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0512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051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051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набжению населения топливом за счет средств областного бюджета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00705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8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00705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8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00705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8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150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3,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150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3,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150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3,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роприятия по благоустройству  территорий муниципальных образований поселен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50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50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50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ений Кочковского района Новосибирской области " Благоустройство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 подпрограмму  "Уличное освещение"в рамках муниципальной программы  "Благоустройство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мероприятий  подпрограмма  "Уличное освещение"в рамках муниципальной программы  "Благоустройств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100015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100015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100015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подпрограмму "Содержание мест захоронения" в рамках муниципальной программы "Благоустройство 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дпрограммы "Содержание мест захоронения" в рамках муниципальной программы "Благоустройство 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00045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00045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00045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подпрограмму " Прочие мероприятия по благоустройству " в рамках муниципальной программы "Благоустройство 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дпрограммы " Прочие мероприятия по благоустройству " в рамках муниципальной программы "Благоустройство 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500055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500055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500055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,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,7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,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,7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программные  расходы местного бюдже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,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,7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80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,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,7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80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6,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6,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80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6,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6,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80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28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80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28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80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80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705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705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705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оселений Кочковского района Новосибирской области " Культура, кинематография" на 2016-2018 год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оселений Кочковского района Новосибирской области " Культура, кинематография" на 2016-2018 год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20000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20000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7000011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7000011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7000011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7,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3,2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№ 2 десятой сессии                 </w:t>
      </w:r>
    </w:p>
    <w:p>
      <w:pPr>
        <w:pStyle w:val="Normal"/>
        <w:tabs>
          <w:tab w:val="clear" w:pos="708"/>
          <w:tab w:val="left" w:pos="954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Совета депутатов Быструхинского</w:t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овета от 03.10 2016 года</w:t>
      </w:r>
    </w:p>
    <w:p>
      <w:pPr>
        <w:pStyle w:val="Normal"/>
        <w:tabs>
          <w:tab w:val="clear" w:pos="708"/>
          <w:tab w:val="left" w:pos="2096" w:leader="none"/>
        </w:tabs>
        <w:ind w:left="-1440" w:firstLine="1440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096" w:leader="none"/>
        </w:tabs>
        <w:ind w:left="-1440" w:firstLine="1440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tabs>
          <w:tab w:val="clear" w:pos="708"/>
          <w:tab w:val="left" w:pos="2096" w:leader="none"/>
        </w:tabs>
        <w:rPr>
          <w:b/>
          <w:b/>
          <w:bCs/>
        </w:rPr>
      </w:pPr>
      <w:r>
        <w:rPr>
          <w:b/>
          <w:bCs/>
        </w:rPr>
        <w:t>Ведомственная структура расходов бюджета Быструхинского сельсовета на 2016 год</w:t>
      </w:r>
    </w:p>
    <w:p>
      <w:pPr>
        <w:pStyle w:val="Normal"/>
        <w:tabs>
          <w:tab w:val="clear" w:pos="708"/>
          <w:tab w:val="left" w:pos="2096" w:leader="none"/>
        </w:tabs>
        <w:ind w:left="-1440" w:firstLine="1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1481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25"/>
        <w:gridCol w:w="692"/>
        <w:gridCol w:w="562"/>
        <w:gridCol w:w="1260"/>
        <w:gridCol w:w="499"/>
        <w:gridCol w:w="1178"/>
        <w:gridCol w:w="965"/>
      </w:tblGrid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п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7,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местного бюджет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6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701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701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701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муниципальных образований поселени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6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6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3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3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 органов и  органов финансового  (финансово-бюджетного) надзор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 контрольно-счетных органов посел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1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1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ные расходы местного бюджет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1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1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1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2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2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2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областного бюджет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000051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51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51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51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51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муниципальных образований поселени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03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03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3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ротиводействию экстремизма и профилактики терроризма поселений Кочковского района Новосибирской области в рамках муниципальной программы «Обеспечение безопасности жизнедеятельности населения на территории поселения Кочковского района Новосибирской области на 2016-2018гг.» за счет средств местного бюджет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0000314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0000314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0000314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ротиводействию злоупотребления наркотиками и их незаконному обороту на территории поселений Кочковского района на 2014-2016 годы в рамках муниципальной программы «Обеспечение безопасности жизнедеятельности населения на территории поселения Кочковского района Новосибирской области на 2016-2018гг.» за счет средств местного бюджет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3000031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3000031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3000031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7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7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поселений Кочковского района Новосибирской области "Развитие автомобильных дорог местного значения на поселений Кочковского района Новосибирской области на 2016-2018 годы"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7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программу "Прочие мероприятия по развитию автомобильных дорог " в рамках муниципальной программы "Развитие автомобильных дорог местного значения поселений Кочковского района Новосибирской области на 2016-2018 годы"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дпрограммы "Прочие мероприятия по развитию автомобильных дорог " в рамках муниципальной программы "Развитие автомобильных дорог местного значения поселений Кочковского района Новосибирской области на 2016-2018 годы"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00104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00104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400104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дпрограммы "Мероприятия в части софинансирования государственной программы  Новосибирской области "Развитие автомобильных дорог регионального, межмуниципального и местного значения в Новосибирской области" в рамках муниципальная программа  "Развитие автомобильных дорог местного значения поселений Кочковского района Новосибирской области на 2016-2018 годы" за счет средсв местного бюджета части софинансирован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4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дпрограммы "Мероприятия в части софинансирования государственной программы  Новосибирской области "Развитие автомобильных дорог регионального, межмуниципального и местного значения в Новосибирской области" в рамках муниципальная программа  "Развитие автомобильных дорог местного значения поселений Кочковского района Новосибирской области на 2016-2018 годы" за счет средсв местного бюджета части софинансирован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40000409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0000409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0000409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дпрограммы " Обеспечение безопасности дорожного движения на территории поселения " в рамках муниципальной программы "Развитие автомобильных дорог местного значения на территории поселений Кочковского района Новосибирской области на 2016-2018 годы" за счет средсв местного бюджет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4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,4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дпрограммы " Обеспечение безопасности дорожного движения на территории поселения " в рамках муниципальной программы "Развитие автомобильных дорог местного значения на территории поселений Кочковского района Новосибирской области на 2016-2018 годы" за счет средсв местного бюджет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00004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,4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00004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,4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00004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,4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Расходы на реализацию мероприятий в рамках муниципальной программы "Развитие автомобильных дорог местного значения в Кочковском районе на 2015-2017 годы" за счет средств областного бюджета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51,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bCs/>
              </w:rPr>
              <w:t>Расходы на реализацию мероприятий в рамках муниципальной программы "Развитие автомобильных дорог местного значения в Кочковском районе на 2015-2017 годы" за счет средств областного бюджета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000707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000707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000707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5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2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подпрограммы «Чистая вода» в рамках государственной программы НСО «Жилищно-коммунальное хозяйство НСО в 2015-2020 годах за счет областного бюджет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400706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1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400706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1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400706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1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0512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051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051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051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4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051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4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набжению населения топливом за счет средств областного бюджета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00705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00705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00705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  <w:r>
              <w:rPr>
                <w:bCs/>
                <w:color w:val="000000"/>
              </w:rPr>
              <w:t xml:space="preserve">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705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объектов жилищно-коммунального хозяйства в НСО к работе в осеннее-зимний период подпрограммы «Безопасность жилищно-коммунального хозяйства» в государственной программы НСО Жилищно-коммунального хозяйства в 2015-2020г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708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708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708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708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708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751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сидии</w:t>
            </w:r>
            <w:r>
              <w:rPr>
                <w:bCs/>
                <w:color w:val="000000"/>
              </w:rPr>
              <w:t xml:space="preserve">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79705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79705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79705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150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150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150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 территорий муниципальных образований поселени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550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550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550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дпрограммы "Содержание мест захоронения" в рамках муниципальной программы "Благоустройство "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450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450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450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6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6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сидии</w:t>
            </w:r>
            <w:r>
              <w:rPr>
                <w:bCs/>
                <w:color w:val="000000"/>
              </w:rPr>
              <w:t xml:space="preserve">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79705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79705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79705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80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4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80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9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80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9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80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80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80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80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705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705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705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5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000011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5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000011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5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000011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5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35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</w:tblGrid>
      <w:tr>
        <w:trPr>
          <w:trHeight w:val="286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№ 2 десятой сессии                 </w:t>
      </w:r>
    </w:p>
    <w:p>
      <w:pPr>
        <w:pStyle w:val="Normal"/>
        <w:tabs>
          <w:tab w:val="clear" w:pos="708"/>
          <w:tab w:val="left" w:pos="954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Совета депутатов Быструхинского</w:t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овета от 03.10 2016 года</w:t>
      </w:r>
    </w:p>
    <w:p>
      <w:pPr>
        <w:pStyle w:val="Normal"/>
        <w:tabs>
          <w:tab w:val="clear" w:pos="708"/>
          <w:tab w:val="left" w:pos="2096" w:leader="none"/>
        </w:tabs>
        <w:ind w:left="-1440" w:firstLine="1440"/>
        <w:jc w:val="right"/>
        <w:rPr/>
      </w:pPr>
      <w:r>
        <w:rPr/>
      </w:r>
    </w:p>
    <w:p>
      <w:pPr>
        <w:pStyle w:val="Normal"/>
        <w:tabs>
          <w:tab w:val="clear" w:pos="708"/>
          <w:tab w:val="left" w:pos="2096" w:leader="none"/>
        </w:tabs>
        <w:ind w:left="-1440" w:firstLine="1440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2096" w:leader="none"/>
        </w:tabs>
        <w:ind w:left="-1440" w:firstLine="1440"/>
        <w:jc w:val="right"/>
        <w:rPr/>
      </w:pPr>
      <w:r>
        <w:rPr/>
      </w:r>
    </w:p>
    <w:p>
      <w:pPr>
        <w:pStyle w:val="Normal"/>
        <w:tabs>
          <w:tab w:val="clear" w:pos="708"/>
          <w:tab w:val="left" w:pos="2096" w:leader="none"/>
        </w:tabs>
        <w:ind w:left="-1440" w:firstLine="1440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Быструхинского сельсовета</w:t>
      </w:r>
    </w:p>
    <w:p>
      <w:pPr>
        <w:pStyle w:val="Normal"/>
        <w:tabs>
          <w:tab w:val="clear" w:pos="708"/>
          <w:tab w:val="left" w:pos="2096" w:leader="none"/>
        </w:tabs>
        <w:ind w:left="-1440" w:firstLine="14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7-2018 годы</w:t>
      </w:r>
    </w:p>
    <w:p>
      <w:pPr>
        <w:pStyle w:val="Normal"/>
        <w:tabs>
          <w:tab w:val="clear" w:pos="708"/>
          <w:tab w:val="left" w:pos="2096" w:leader="none"/>
        </w:tabs>
        <w:ind w:left="-1440" w:firstLine="1440"/>
        <w:jc w:val="right"/>
        <w:rPr>
          <w:bCs/>
        </w:rPr>
      </w:pPr>
      <w:r>
        <w:rPr>
          <w:bCs/>
        </w:rPr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11147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2"/>
        <w:gridCol w:w="692"/>
        <w:gridCol w:w="748"/>
        <w:gridCol w:w="1440"/>
        <w:gridCol w:w="499"/>
        <w:gridCol w:w="761"/>
        <w:gridCol w:w="900"/>
        <w:gridCol w:w="965"/>
      </w:tblGrid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7,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местного бюджет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3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701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701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701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муниципальных образований поселени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3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3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7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7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 органов и  органов финансового  (финансово-бюджетного) надзор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 контрольно-счетных органов посел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0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1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1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ные расходы местного бюджет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1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11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760113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областного бюджет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000051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51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51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51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51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муниципальных образований поселени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3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3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3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ений Кочковского района Новосибирской области " Прочие мероприятия  в области национальной безопасности и правоохранительной деятельности на 2016-2018годы"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дпрограммы " Противодействие экстремизму и профилактика терроризма на территории поселений Кочковского района Новосибирской области " в рамках муниципальной программы " Прочие мероприятия  в области национальной безопасности и правоохранительной деятельности на 2016-2018годы""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200031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200031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200031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в рамках подпрограммы " Комплексные меры противодействия злоупотреблению наркотиками и  их незаконному обороту на территории поселений Кочковского района на 2014-2016 годы"в рамках муниципальной программы " Прочие мероприятия  в области национальной безопасности и правоохранительной деятельности на 2016-2018годы""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300031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30031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1,4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1,4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поселений Кочковского района Новосибирской области "Развитие автомобильных дорог местного значения на поселений Кочковского района Новосибирской области на 2016-2018 годы"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,4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дпрограммы "Прочие мероприятия по развитию автомобильных дорог " в рамках муниципальной программы "Развитие автомобильных дорог местного значения поселений Кочковского района Новосибирской области на 2016-2018 годы"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дпрограммы "Прочие мероприятия по развитию автомобильных дорог " в рамках муниципальной программы "Развитие автомобильных дорог местного значения поселений Кочковского района Новосибирской области на 2016-2018 годы"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10004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10004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10004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дпрограммы "Мероприятия в части софинансирования государственной программы  Новосибирской области "Развитие автомобильных дорог регионального, межмуниципального и местного значения в Новосибирской области" в рамках муниципальная программа  "Развитие автомобильных дорог местного значения поселений Кочковского района Новосибирской области на 2016-2018 годы"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дпрограммы "Мероприятия в части софинансирования государственной программы  Новосибирской области "Развитие автомобильных дорог регионального, межмуниципального и местного значения в Новосибирской области" в рамках муниципальная программа  "Развитие автомобильных дорог местного значения поселений Кочковского района Новосибирской области на 2016-2018 годы"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2000409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20004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20004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дпрограммы " Обеспечение безопасности дорожного движения на территории поселения " в рамках муниципальной программы "Развитие автомобильных дорог местного значения на территории поселений Кочковского района Новосибирской области на 2016-2018 годы"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дпрограммы " Обеспечение безопасности дорожного движения на территории поселения " в рамках муниципальной программы "Развитие автомобильных дорог местного значения на территории поселений Кочковского района Новосибирской области на 2016-2018 годы"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40004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40004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400040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Расходы на реализацию мероприятий в рамках муниципальной программы "Развитие автомобильных дорог местного значения в Кочковском районе на 2015-2017 годы" за счет средств областного бюджета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1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bCs/>
              </w:rPr>
              <w:t>Расходы на реализацию мероприятий в рамках муниципальной программы "Развитие автомобильных дорог местного значения в Кочковском районе на 2015-2017 годы" за счет средств областного бюджета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000707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1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000707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1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000707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1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0512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051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051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набжению населения топливом за счет средств областного бюджета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00705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00705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00705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150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150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150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роприятия по благоустройству  территорий муниципальных образований поселени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50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50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50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ений Кочковского района Новосибирской области " Благоустройство"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мероприятий  подпрограмма  "Уличное освещение"в рамках муниципальной программы  "Благоустройство"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мероприятий  подпрограмма  "Уличное освещение"в рамках муниципальной программы  "Благоустройств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100015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100015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100015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дпрограммы "Содержание мест захоронения" в рамках муниципальной программы "Благоустройство "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дпрограммы "Содержание мест захоронения" в рамках муниципальной программы "Благоустройство "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00045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00045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00045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дпрограммы " Прочие мероприятия по благоустройству " в рамках муниципальной программы "Благоустройство "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дпрограммы " Прочие мероприятия по благоустройству " в рамках муниципальной программы "Благоустройство "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500055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500055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500055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,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,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программные  расходы местного бюджет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,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80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,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80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6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80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6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80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80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80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080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705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705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0705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оселений Кочковского района Новосибирской области " Культура, кинематография" на 2016-2018 год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оселений Кочковского района Новосибирской области " Культура, кинематография" на 2016-2018 год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20000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20000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поселений Кочковского района Новосибирской области "Физическая культура и спорт"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7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поселений Кочковского района Новосибирской области "Физическая культура и спорт"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7000011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7000011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7000011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3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№ 2 десятой сессии                 </w:t>
      </w:r>
    </w:p>
    <w:p>
      <w:pPr>
        <w:pStyle w:val="Normal"/>
        <w:tabs>
          <w:tab w:val="clear" w:pos="708"/>
          <w:tab w:val="left" w:pos="954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Совета депутатов Быструхинского</w:t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овета от 03.10 2016 года</w:t>
      </w:r>
    </w:p>
    <w:p>
      <w:pPr>
        <w:pStyle w:val="Normal"/>
        <w:ind w:left="8280" w:hanging="90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 Быструхинского сельсовета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 Быструхинского сельсовета 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  <w:bCs/>
        </w:rPr>
        <w:t>на 2016 год</w:t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b/>
          <w:bCs/>
        </w:rPr>
        <w:t>тыс. рублей</w:t>
      </w:r>
      <w:r>
        <w:rPr/>
        <w:t xml:space="preserve">      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  <w:gridCol w:w="1382"/>
      </w:tblGrid>
      <w:tr>
        <w:trPr>
          <w:trHeight w:val="10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660" w:firstLine="26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</w:t>
            </w:r>
            <w:r>
              <w:rPr>
                <w:b/>
                <w:bCs/>
              </w:rPr>
              <w:t>Быструхин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овета, 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3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5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3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3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3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83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5,8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right"/>
        <w:rPr>
          <w:rFonts w:eastAsia="Calibri"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к решению № 2 десятой сессии                 </w:t>
      </w:r>
    </w:p>
    <w:p>
      <w:pPr>
        <w:pStyle w:val="Normal"/>
        <w:tabs>
          <w:tab w:val="clear" w:pos="708"/>
          <w:tab w:val="left" w:pos="954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Совета депутатов Быструхинского</w:t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овета от 03.10 2016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таблица 2 </w:t>
      </w:r>
    </w:p>
    <w:p>
      <w:pPr>
        <w:pStyle w:val="Normal"/>
        <w:ind w:left="8280" w:hanging="900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Источники внутреннего финансирования дефицита бюджета  Быструхинского сельсовета на 2017-2018 год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819"/>
        <w:gridCol w:w="1134"/>
        <w:gridCol w:w="1134"/>
      </w:tblGrid>
      <w:tr>
        <w:trPr>
          <w:trHeight w:val="35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39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</w:t>
            </w:r>
            <w:r>
              <w:rPr>
                <w:b/>
                <w:bCs/>
              </w:rPr>
              <w:t>Быструхин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овет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7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7896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7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7896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7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7896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7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7896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6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033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6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033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6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033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6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03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к решению № 2 десятой сессии                 </w:t>
      </w:r>
    </w:p>
    <w:p>
      <w:pPr>
        <w:pStyle w:val="Normal"/>
        <w:tabs>
          <w:tab w:val="clear" w:pos="708"/>
          <w:tab w:val="left" w:pos="954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Совета депутатов Быструхинского</w:t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овета от 03.10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муниципальных внутренних заимствований Быструх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ыструхинского сельсовета  на 2016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94"/>
        <w:gridCol w:w="2898"/>
        <w:gridCol w:w="293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ле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енных на погашение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</w:t>
            </w:r>
          </w:p>
          <w:p>
            <w:pPr>
              <w:pStyle w:val="Normal"/>
              <w:jc w:val="center"/>
              <w:rPr/>
            </w:pPr>
            <w:r>
              <w:rPr/>
              <w:t>заимствова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других бюджетов бюджетной систем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9405" w:leader="none"/>
        </w:tabs>
        <w:jc w:val="right"/>
        <w:rPr/>
      </w:pPr>
      <w:r>
        <w:rPr>
          <w:sz w:val="36"/>
          <w:szCs w:val="36"/>
        </w:rPr>
        <w:t xml:space="preserve">                                                                                    </w:t>
      </w:r>
      <w:r>
        <w:rPr/>
        <w:t>приложения №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</w:rPr>
        <w:t>Быструхинского сельсовета  на 2017-2018 годы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527"/>
        <w:gridCol w:w="1769"/>
        <w:gridCol w:w="1613"/>
        <w:gridCol w:w="1684"/>
      </w:tblGrid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енных на погаш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енных на погаш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</w:t>
            </w:r>
          </w:p>
          <w:p>
            <w:pPr>
              <w:pStyle w:val="Normal"/>
              <w:jc w:val="center"/>
              <w:rPr/>
            </w:pPr>
            <w:r>
              <w:rPr/>
              <w:t>заимств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других бюджетов бюджетной систем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к решению № 2 десятой сессии                 </w:t>
      </w:r>
    </w:p>
    <w:p>
      <w:pPr>
        <w:pStyle w:val="Normal"/>
        <w:tabs>
          <w:tab w:val="clear" w:pos="708"/>
          <w:tab w:val="left" w:pos="954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Совета депутатов Быструхинского</w:t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овета от 03.10 2016 года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гарантий</w:t>
      </w:r>
    </w:p>
    <w:p>
      <w:pPr>
        <w:pStyle w:val="Normal"/>
        <w:jc w:val="center"/>
        <w:rPr/>
      </w:pPr>
      <w:r>
        <w:rPr/>
        <w:t>Быструхинского</w:t>
      </w:r>
      <w:r>
        <w:rPr>
          <w:b/>
          <w:bCs/>
        </w:rPr>
        <w:t xml:space="preserve"> сельсовета  в валюте Российской Федерации</w:t>
      </w:r>
    </w:p>
    <w:p>
      <w:pPr>
        <w:pStyle w:val="Normal"/>
        <w:jc w:val="right"/>
        <w:rPr/>
      </w:pPr>
      <w:r>
        <w:rPr/>
        <w:t xml:space="preserve">            </w:t>
      </w:r>
      <w:r>
        <w:rPr>
          <w:sz w:val="28"/>
          <w:szCs w:val="28"/>
        </w:rPr>
        <w:t xml:space="preserve">                                     </w:t>
      </w:r>
      <w:r>
        <w:rPr>
          <w:sz w:val="22"/>
          <w:szCs w:val="22"/>
        </w:rPr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муниципальных гарантий Быструхинского сельсовета в валюте Российской Федерации на 2016 год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2098"/>
      </w:tblGrid>
      <w:tr>
        <w:trPr>
          <w:trHeight w:val="550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25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задолженности бюджетами муниципальных образований по предоставлению муниципальных гаран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гарантий </w:t>
      </w:r>
    </w:p>
    <w:p>
      <w:pPr>
        <w:pStyle w:val="Normal"/>
        <w:jc w:val="center"/>
        <w:rPr/>
      </w:pPr>
      <w:r>
        <w:rPr>
          <w:b/>
        </w:rPr>
        <w:t>Быструхинского</w:t>
      </w:r>
      <w:r>
        <w:rPr>
          <w:b/>
          <w:bCs/>
        </w:rPr>
        <w:t xml:space="preserve"> сельсовета  в валюте Российской Федерации на 2017-2018годы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  <w:gridCol w:w="1080"/>
        <w:gridCol w:w="1022"/>
      </w:tblGrid>
      <w:tr>
        <w:trPr>
          <w:trHeight w:val="340" w:hRule="atLeast"/>
        </w:trPr>
        <w:tc>
          <w:tcPr>
            <w:tcW w:w="7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17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.</w:t>
            </w:r>
          </w:p>
        </w:tc>
      </w:tr>
      <w:tr>
        <w:trPr>
          <w:trHeight w:val="285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задолженности бюджетами муниципальных образований по предоставлению муниципальных гаран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к решению № 2 десятой сессии                 </w:t>
      </w:r>
    </w:p>
    <w:p>
      <w:pPr>
        <w:pStyle w:val="Normal"/>
        <w:tabs>
          <w:tab w:val="clear" w:pos="708"/>
          <w:tab w:val="left" w:pos="954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Совета депутатов Быструхинского</w:t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овета от 03.10 2016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</w:t>
        <w:br/>
        <w:t>предоставления и расходования финансовых средств (иных межбюджетных трансфертов) из бюджета Быструхинского сельсовета Кочковского района бюджету Кочковского района на осуществление переданных  полномочий Ревизионной комиссии Кочковского района Новосибирской области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 Порядок предоставления и расходования финансовых средств (иных межбюджетных трансфертов) из бюджета Быструхинского сельсовета бюджету Кочковского района по осуществлению внешнего муниципального финансового контроля Ревизионной комиссией Кочковского района Новосибирской области в 2015 году   (далее — порядок), определяет условия предоставления и расходования иных межбюджетных трансфертов из бюджета Быструхинского сельсовета бюджету Кочковского района на осуществление внешнего муниципального финансового контроля Ревизионной комиссией Кочковского района Новосибирской области  в 2016 году  (далее – иные межбюджетные трансферты).</w:t>
      </w:r>
    </w:p>
    <w:p>
      <w:pPr>
        <w:pStyle w:val="Normal"/>
        <w:jc w:val="both"/>
        <w:rPr/>
      </w:pPr>
      <w:r>
        <w:rPr>
          <w:sz w:val="28"/>
          <w:szCs w:val="28"/>
        </w:rPr>
        <w:t>2. Иные межбюджетные трансферты предоставляются в целях финансового обеспечения расходных обязательств района, возникающих при выполнении переданных им полномочий  по осуществлению внешнего муниципального финансового контроля в 2016 году, согласно заключенному Соглашению о передаче Ревизионной комиссии Кочковского района Новосибирской области полномочий ревизионной комиссии Быструхинского сельсовета (далее – соглаш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Иные межбюджетные трансферты предоставляются бюджету Кочковского района в соответствии со сводной бюджетной росписью бюджета Быструхинского сельсовета в пределах средств, предусмотренных на указанные цели Решением Совета депутатов Быструхинского сельсовета от 25.12.2014 г. № 1 «О бюджете Быструхинского сельсовета на 2015  и на плановый период 2017 и 2018 годов» и утвержденных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иных межбюджетных трансфертов осуществляется в соответствии с планом мероприятий по реализации переданных полномочий по решению вопросов местного значения Быструхинского сельсовета на текущий год (далее – план мероприятий),  утвержденным органами местного самоуправления  Кочковского района и администрацией Быструх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должен содержать виды и объемы работ (услуг), которые должны быть сформулированы таким образом, чтобы можно было их отождествить с конкретным действием (событием, объектом), объемы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Решение Совета депутатов Быструхинского сельсовета от 25.12.2014 г. №1«О бюджете Быструхинского сельсовета на 2016  и на плановый период 2017 и 2018 годов»  в части иных межбюджетных трансфертов из  бюджета Быструхинского сельсовета  бюджету Кочковского района, органы местного самоуправления Быструхинского сельсовета приводят план мероприятий в соответствие с внесенными изме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5.  Для рассмотрения главным распорядителем средств бюджета Быструхинского сельсовета вопроса о перечислении иных межбюджетных трансфертов руководитель или уполномоченное должностное лицо органа местного самоуправления Кочковского района направляет в Администрацию Быструхинского  сельсовета заявку на предоставление иных межбюджетных трансфертов из бюджета Быструхинского сельсовета бюджету Кочковского района (далее - заявка) на бумажном носителе (приложение 1 к настоящему порядку).</w:t>
      </w:r>
    </w:p>
    <w:p>
      <w:pPr>
        <w:pStyle w:val="Normal"/>
        <w:jc w:val="both"/>
        <w:rPr/>
      </w:pPr>
      <w:r>
        <w:rPr>
          <w:sz w:val="28"/>
          <w:szCs w:val="28"/>
        </w:rPr>
        <w:t>6. Администрация Быструхинского сельсовета в течение 7 рабочих дней со дня поступления заявки проверяет правильность ее офор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при проверке представленной заявки будет установлено, что она оформлена с нарушением требований действующего законодательства и настоящего порядка, Администрация Быструхинского  сельсовета возвращает документы органу местного самоуправления  Кочковского района для доработки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при проверке представленной заявки нарушений не установлено, главный распорядитель (Администрация Быструхинского сельсовета) в течение 10 рабочих дней со дня поступления заявки составляет платежное поручение на оплату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7. Иные межбюджетные трансферты, не использованные в текущем финансовом году, подлежат использованию органами местного самоуправления  Кочковского района в очередном финансовом году на те ж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>При отсутствии потребности в иных межбюджетных трансфертах их неиспользованный остаток подлежит возврату в бюджет Быструх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8. Орган местного самоуправления Кочковского района ежеквартально не позднее 30 числа месяца, следующего за отчетным периодом, представляет в Администрацию Быструхинского сельсовета отчет о расходовании иных межбюджетных трансфертов (приложение 2 к настоящему поряд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ются заверенные копии платежных поручений, актов выполненных работ или предоставленных услуг, товарных накладных, подтверждающие осуществленные в отчетном квартале расходы из бюджета  Кочковского района за счет средств иных межбюджетных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асходование иных межбюджетных трансфертов носит строго целево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целевое использование иных межбюджетных трансфертов и достоверность документов и отчетности, предоставляемых  в соответствии с настоящим порядком и законодательством Российской Федерации и законодательством Новосибирской области, несут органы местного самоуправления Кочковского  района, которым предусмотрены иные межбюджетные трансферты в текуще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10. Контроль за целевым использованием иных межбюджетных трансфертов осуществляется органами местного самоуправления  Быструх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Быструхинского сельсовета имеет право дополнительно запрашивать у органов местного самоуправления Кочковского района документы, расчеты, пояснения в письменной форме, подтверждающие целевое использование иных межбюджетных трансфертов и соответствие осуществленных расходов за счет предоставленных из бюджета Быструхинского  сельсовета иных межбюджетных трансфертов требованиям действующего законодательства Российской Федерации и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ные межбюджетные трансферты, использованные не по целевому назначению, взыскиваются в порядке, установленном законодательством Российской Федерации и законодательством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2. В случае несоблюдения настоящего порядка администрация Быструхинского  сельсовета вправе расторгнуть соглашение в односторонне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ДЕПУТАТОВ  БЫСТРУХ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сятой  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10.2016     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 xml:space="preserve">Об удовлетворении протеста прокурора </w:t>
      </w:r>
    </w:p>
    <w:p>
      <w:pPr>
        <w:pStyle w:val="P4"/>
        <w:spacing w:before="0" w:after="0"/>
        <w:rPr/>
      </w:pPr>
      <w:r>
        <w:rPr>
          <w:rStyle w:val="S1"/>
          <w:sz w:val="28"/>
          <w:szCs w:val="28"/>
        </w:rPr>
        <w:t>Кочковского района Новосибирской области</w:t>
      </w:r>
    </w:p>
    <w:p>
      <w:pPr>
        <w:pStyle w:val="P4"/>
        <w:spacing w:before="0" w:after="0"/>
        <w:rPr/>
      </w:pPr>
      <w:r>
        <w:rPr>
          <w:rStyle w:val="S1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от</w:t>
      </w:r>
      <w:r>
        <w:rPr>
          <w:sz w:val="28"/>
          <w:szCs w:val="28"/>
        </w:rPr>
        <w:t xml:space="preserve">  14.09.2016г  </w:t>
      </w:r>
      <w:r>
        <w:rPr>
          <w:rStyle w:val="S1"/>
          <w:sz w:val="28"/>
          <w:szCs w:val="28"/>
        </w:rPr>
        <w:t xml:space="preserve">№ </w:t>
      </w:r>
      <w:r>
        <w:rPr>
          <w:sz w:val="28"/>
          <w:szCs w:val="28"/>
        </w:rPr>
        <w:t>1- 173в-16</w:t>
      </w:r>
    </w:p>
    <w:p>
      <w:pPr>
        <w:pStyle w:val="P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требования и обоснования, изложенные в протесте прокурора Кочковского района Новосибирской области </w:t>
      </w:r>
      <w:r>
        <w:rPr>
          <w:rStyle w:val="S1"/>
          <w:sz w:val="28"/>
          <w:szCs w:val="28"/>
        </w:rPr>
        <w:t>от</w:t>
      </w:r>
      <w:r>
        <w:rPr>
          <w:sz w:val="28"/>
          <w:szCs w:val="28"/>
        </w:rPr>
        <w:t xml:space="preserve">  14.09.2016г  </w:t>
      </w:r>
      <w:r>
        <w:rPr>
          <w:rStyle w:val="S1"/>
          <w:sz w:val="28"/>
          <w:szCs w:val="28"/>
        </w:rPr>
        <w:t xml:space="preserve">№ </w:t>
      </w:r>
      <w:r>
        <w:rPr>
          <w:sz w:val="28"/>
          <w:szCs w:val="28"/>
        </w:rPr>
        <w:t>1- 173в-16 на Решение  Совета депутатов от 25.03.2015 № 7  «</w:t>
      </w:r>
      <w:r>
        <w:rPr>
          <w:bCs/>
          <w:kern w:val="2"/>
          <w:sz w:val="28"/>
          <w:szCs w:val="28"/>
        </w:rPr>
        <w:t xml:space="preserve"> О положении о приватизации муниципального имущества Быструхинского сельсовета Кочковского района Новосибирской области  </w:t>
      </w:r>
      <w:r>
        <w:rPr>
          <w:sz w:val="28"/>
          <w:szCs w:val="28"/>
        </w:rPr>
        <w:t xml:space="preserve">руководствуясь Уставом Быструхинского сельсовета, а также статьями 22, 23, , Федерального закона «О прокуратуре Российской Федерации», Совет депутатов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довлетворить протест прокурора  Кочковского района Новосибирской области от  14.09.2016г  </w:t>
      </w:r>
      <w:r>
        <w:rPr>
          <w:rStyle w:val="S1"/>
          <w:sz w:val="28"/>
          <w:szCs w:val="28"/>
        </w:rPr>
        <w:t xml:space="preserve">№ </w:t>
      </w:r>
      <w:r>
        <w:rPr>
          <w:sz w:val="28"/>
          <w:szCs w:val="28"/>
        </w:rPr>
        <w:t>1-173в-16 на Решение Совета депутатов от 25.03.2015  № 7  «</w:t>
      </w:r>
      <w:r>
        <w:rPr>
          <w:bCs/>
          <w:kern w:val="2"/>
          <w:sz w:val="28"/>
          <w:szCs w:val="28"/>
        </w:rPr>
        <w:t xml:space="preserve"> О положении о приватизации муниципального имущества Быструхинского сельсовета Кочковского района Новосибирской области.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периодическом печатном издании «Быструхинский вестник»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Глава Быструхинского сельсовета                                               Г.А. Безруков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Л.А.Любецких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ЫСТРУХИНСКОГО СЕЛЬСОВЕТА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 РАЙОНА НОВОСИБИРСКОЙ ОБЛАСТ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сятой 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10.2016   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03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tLeast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№ 7  тридцать пятой сессии Совета депутатов Быструхинского сельсовета от 25.03.2015года «О положении о приватизации муниципального имущества Быструхинского сельсовета Кочковского района Новосибирской области»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 2001 № 178-ФЗ «О приватизации государственного и муниципального имущества», частью 3 статьи 51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 Совет депутатов 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№ 7 тридцать пятой сессии Совета депутатов Быструхинского сельсовета от 25.03.2015года «О положении о приватизации муниципального имущества Быструхинского сельсовета Кочковского района Новосибирской области»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center" w:pos="4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ах  2.1,5.2.1,5.2.3,5.2.5,5.2.8,5.2.9  решения слова «открытое акционерное общество» заменить  словами «акционерное общество»; </w:t>
      </w:r>
    </w:p>
    <w:p>
      <w:pPr>
        <w:pStyle w:val="Normal"/>
        <w:tabs>
          <w:tab w:val="clear" w:pos="708"/>
          <w:tab w:val="left" w:pos="360" w:leader="none"/>
          <w:tab w:val="center" w:pos="4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2.5 решения изложить в новой редакции « Начальная цена подлежащего приватизации государственного ил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  регулирующим оценочную деятельность, при условии, что со дня составления отчета об оценке объекта оценки до дня размещения на официальном сайте сети «Интернет»  информационного сообщения о продаже государственного муниципального имущества прошло не более чем шесть месяцев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Пункт 5.3 решения изложить в новой редакции « Приватизация имущественного комплекса унитарного предприятия в случае, определенный в соответствии со статьей 11 настоящего Федерального закона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законодательством Российской Федерации, или превышает его, осуществляется путем преобразования унитарного предприятия в акционерное общество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ункт 9.2 решения изложить в новой редакции « Под информационным обеспечением приватизация государственного и муниципального имущества понимаются мероприятия, направленные на создание  возможности свободного доступа неограниченного круга лиц к информации о приватизации включающие в себя размещение на официальном сайте в сети «Интернет» прогнозного плана (программы) приватизации федерального имущества, акта планирования приватизации имущества, находящегося в собственности  субъектов Российской Федерации, муниципального имущества, решений  условиях приватизации соответственно государственного и муниципального имущества, информационных сообщений о продаже государственного муниципального имущества и об итогах его продажи, ежегодных отчетов, результатах приватизации федерального имущества, отчетов о  результатах приватизации имущества, находящегося в собственности субъектов Российской  Федерации, муниципального имущества. Официальным сайтом в сети «Интернет» для размещения информации  приватизации государственного и муниципального имущества, указанным в настоящем пункте, является официальный сайт Российской Федерации в  сети «Интернет» для размещения информации о проведении торгов, определенным Правительством Российской Федерации. Информация о приватизации государственного и муниципального имущества, указанная в настоящем пункте, дополнительно размещается на сайтах в сети « Интернет» (сайт органа местного самоуправления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5 Пункт 9.3 решения изложить в новой редакции « Информация о результатах сделок приватизации государственного или муниципального имущества подлежит размещению на официальном сайте в сети «Интернет» в течение десяти дней со дня совершения указанных сдело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на следующий день после его опубликования в периодическом печатном издании «Быструхинский вестник»</w:t>
      </w:r>
    </w:p>
    <w:p>
      <w:pPr>
        <w:pStyle w:val="Normal"/>
        <w:shd w:fill="FFFFFF" w:val="clear"/>
        <w:spacing w:lineRule="atLeast" w:line="336" w:before="0" w:after="22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sz w:val="28"/>
          <w:szCs w:val="28"/>
        </w:rPr>
      </w:pPr>
      <w:r>
        <w:rPr>
          <w:sz w:val="28"/>
          <w:szCs w:val="28"/>
        </w:rPr>
        <w:t>Глава Быструхинского  сельсовета                                                Г.А.Безруков</w:t>
      </w:r>
    </w:p>
    <w:p>
      <w:pPr>
        <w:pStyle w:val="Normal"/>
        <w:shd w:fill="FFFFFF" w:val="clear"/>
        <w:spacing w:lineRule="atLeast" w:line="336" w:before="0" w:after="225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Л.А.Любецких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ОВЕТ ДЕПУТАТОВ БЫСТРУХИН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ЧКОВСКОГО РАЙОНА</w:t>
      </w:r>
      <w:r>
        <w:rPr>
          <w:b/>
          <w:sz w:val="28"/>
          <w:szCs w:val="28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 пятого созыва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сятой се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т  03.10.2016                                                                                №  5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решение Совета депутатов Быструхинского сельсовета Кочковского района Новосибирской области от 04.08.2015г  № 2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о порядке проведения конкурса по отбору кандидатур на должность Главы </w:t>
      </w:r>
      <w:r>
        <w:rPr>
          <w:sz w:val="28"/>
          <w:szCs w:val="28"/>
        </w:rPr>
        <w:t>Быструхинского</w:t>
      </w:r>
      <w:r>
        <w:rPr>
          <w:bCs/>
          <w:sz w:val="28"/>
          <w:szCs w:val="28"/>
        </w:rPr>
        <w:t xml:space="preserve"> сельсове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чковского района Новосибирской области»</w:t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/>
        <w:t xml:space="preserve">    </w:t>
      </w:r>
      <w:r>
        <w:rPr/>
        <w:t xml:space="preserve">В соответствии с Федеральными законами от 06.10. 2003 № 131-ФЗ «Об общих принципах организации местного самоуправления в Российской Федерации», </w:t>
      </w:r>
      <w:r>
        <w:rPr>
          <w:rFonts w:eastAsia="SimSun;宋体"/>
        </w:rPr>
        <w:t xml:space="preserve">от 02.06.2016 № 171-ФЗ «О внесении изменения в статью 36 Федерального закона «Об общих принципах организации местного самоуправления в Российской Федерации»»  </w:t>
      </w:r>
      <w:r>
        <w:rPr/>
        <w:t xml:space="preserve">Совет депутатов </w:t>
      </w:r>
      <w:r>
        <w:rPr>
          <w:b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нести следующие изменения в </w:t>
      </w:r>
      <w:r>
        <w:rPr>
          <w:sz w:val="28"/>
          <w:szCs w:val="28"/>
        </w:rPr>
        <w:t>решение Совета депутатов Быструхинского сельсовета Кочковского района Новосибирской области от 04.08.2015г  № 2 «</w:t>
      </w:r>
      <w:r>
        <w:rPr>
          <w:bCs/>
          <w:sz w:val="28"/>
          <w:szCs w:val="28"/>
        </w:rPr>
        <w:t xml:space="preserve">Об утверждении Положения о порядке проведения конкурса по отбору кандидатур на должность Главы </w:t>
      </w:r>
      <w:r>
        <w:rPr>
          <w:sz w:val="28"/>
          <w:szCs w:val="28"/>
        </w:rPr>
        <w:t>Быструхинского</w:t>
      </w:r>
      <w:r>
        <w:rPr>
          <w:bCs/>
          <w:sz w:val="28"/>
          <w:szCs w:val="28"/>
        </w:rPr>
        <w:t xml:space="preserve"> сельсовета Кочковского района Новосибирской области» 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оложении 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ункте 1.2. 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 второй считать абзацем третьим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 второй изложить в следующей редакции 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</w:t>
      </w:r>
      <w:r>
        <w:rPr>
          <w:rStyle w:val="Blk"/>
          <w:sz w:val="28"/>
          <w:szCs w:val="28"/>
        </w:rPr>
        <w:t>Кандидатом на должность главы поселения может быть зарегистрирован гражданин, который на день проведения конкурса не имеет в соответствии с Федеральным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</w:rPr>
        <w:t> </w:t>
      </w:r>
      <w:r>
        <w:rPr>
          <w:rStyle w:val="Blk"/>
          <w:sz w:val="28"/>
          <w:szCs w:val="28"/>
        </w:rPr>
        <w:t>от 12 июня 2002 года N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»;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>б) в абзаце первом пункта 6.1. слова «</w:t>
      </w:r>
      <w:r>
        <w:rPr>
          <w:bCs/>
          <w:sz w:val="28"/>
          <w:szCs w:val="28"/>
        </w:rPr>
        <w:t>два кандидата, набравшие</w:t>
      </w:r>
      <w:r>
        <w:rPr>
          <w:rStyle w:val="Blk"/>
          <w:sz w:val="28"/>
          <w:szCs w:val="28"/>
        </w:rPr>
        <w:t>» заменить словами «не менее двух кандидатов, набравших»;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>в) в пункте 6.3 после слов «Совету депутатов» дополнить словами «не менее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Настоящее решение вступает в силу после </w:t>
      </w:r>
      <w:r>
        <w:rPr>
          <w:spacing w:val="1"/>
          <w:sz w:val="28"/>
          <w:szCs w:val="28"/>
        </w:rPr>
        <w:t>опубликования в периодическом печатном издании «Быструх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r>
        <w:rPr>
          <w:b w:val="false"/>
        </w:rPr>
        <w:t xml:space="preserve">Глава Быструхинского сельсовета </w:t>
      </w:r>
    </w:p>
    <w:p>
      <w:pPr>
        <w:pStyle w:val="23"/>
        <w:rPr/>
      </w:pPr>
      <w:r>
        <w:rPr>
          <w:b w:val="false"/>
        </w:rPr>
        <w:t xml:space="preserve">Кочковского района Новосибирской  области                                Г.А. Безруков                                                   </w:t>
      </w:r>
    </w:p>
    <w:p>
      <w:pPr>
        <w:pStyle w:val="23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rPr>
          <w:b w:val="false"/>
          <w:b w:val="false"/>
        </w:rPr>
      </w:pPr>
      <w:r>
        <w:rPr>
          <w:b w:val="false"/>
        </w:rPr>
        <w:t xml:space="preserve">Председатель Совета депутатов                                                </w:t>
      </w:r>
    </w:p>
    <w:p>
      <w:pPr>
        <w:pStyle w:val="23"/>
        <w:rPr>
          <w:b w:val="false"/>
          <w:b w:val="false"/>
        </w:rPr>
      </w:pPr>
      <w:r>
        <w:rPr>
          <w:b w:val="false"/>
        </w:rPr>
        <w:t xml:space="preserve">Быструхинского сельсовета </w:t>
      </w:r>
    </w:p>
    <w:p>
      <w:pPr>
        <w:pStyle w:val="23"/>
        <w:rPr/>
      </w:pPr>
      <w:r>
        <w:rPr>
          <w:b w:val="false"/>
        </w:rPr>
        <w:t>Кочковского района Новосибирской  области                               Л.А. Любецки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13" w:hanging="0"/>
        <w:rPr/>
      </w:pPr>
      <w:r>
        <w:rPr>
          <w:b/>
          <w:sz w:val="20"/>
          <w:szCs w:val="20"/>
        </w:rPr>
        <w:t>Редакционный совет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С.В.Рыбина  –  зам. главы Быструхинского сельсовета  –  председатель редакционного Совета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Члены Совета: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Г.А.Курочкина  –  депутат Совета депутатов  Быструхинского сельсовета,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С.Н.Шаталова  –  специалист  Быструхинского сельсовета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Кочковский район с. Быструха ул. Центральная 58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0"/>
          <w:szCs w:val="20"/>
          <w:lang w:val="en-US"/>
        </w:rPr>
      </w:pPr>
      <w:r>
        <w:rPr>
          <w:sz w:val="20"/>
          <w:szCs w:val="20"/>
        </w:rPr>
        <w:t>Тираж – 50 экземпляров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cs="Times New Roman"/>
      <w:sz w:val="24"/>
      <w:szCs w:val="24"/>
    </w:rPr>
  </w:style>
  <w:style w:type="character" w:styleId="32">
    <w:name w:val="Основной текст 3 Знак"/>
    <w:basedOn w:val="Style9"/>
    <w:qFormat/>
    <w:rPr>
      <w:rFonts w:cs="Times New Roman"/>
      <w:sz w:val="16"/>
      <w:szCs w:val="16"/>
    </w:rPr>
  </w:style>
  <w:style w:type="character" w:styleId="Style12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9"/>
    <w:qFormat/>
    <w:rPr>
      <w:rFonts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14">
    <w:name w:val="Верхний колонтитул Знак"/>
    <w:basedOn w:val="Style9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1">
    <w:name w:val="s1"/>
    <w:basedOn w:val="Style9"/>
    <w:qFormat/>
    <w:rPr/>
  </w:style>
  <w:style w:type="character" w:styleId="Blk">
    <w:name w:val="blk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/>
    <w:rPr>
      <w:b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</w:pPr>
    <w:rPr/>
  </w:style>
  <w:style w:type="paragraph" w:styleId="Xl32">
    <w:name w:val="xl32"/>
    <w:basedOn w:val="Normal"/>
    <w:qFormat/>
    <w:pPr>
      <w:spacing w:before="280" w:after="280"/>
    </w:pPr>
    <w:rPr/>
  </w:style>
  <w:style w:type="paragraph" w:styleId="Xl17">
    <w:name w:val="xl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EFD50CB8EC3F51B2EE00DC182978FF4FD01C8CA2124002768BA48160824CE5400F47A38280F33F1AaCJ" TargetMode="External"/><Relationship Id="rId3" Type="http://schemas.openxmlformats.org/officeDocument/2006/relationships/hyperlink" Target="http://www.consultant.ru/document/cons_doc_LAW_37119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9:00Z</dcterms:created>
  <dc:creator>User</dc:creator>
  <dc:description/>
  <cp:keywords/>
  <dc:language>en-US</dc:language>
  <cp:lastModifiedBy>gjkmpjdfntkm</cp:lastModifiedBy>
  <cp:lastPrinted>2016-10-06T14:54:00Z</cp:lastPrinted>
  <dcterms:modified xsi:type="dcterms:W3CDTF">2016-10-11T07:49:00Z</dcterms:modified>
  <cp:revision>321</cp:revision>
  <dc:subject/>
  <dc:title>СОВЕТ ДЕПУТАТОВ НОВОЦЕЛИННОГО СЕЛЬСОВЕТА</dc:title>
</cp:coreProperties>
</file>