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70" w:leader="none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струхинского сельсовета Коч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24.03.2020</w:t>
        <w:tab/>
        <w:tab/>
        <w:tab/>
        <w:tab/>
        <w:tab/>
        <w:tab/>
        <w:tab/>
        <w:t xml:space="preserve">              </w:t>
        <w:tab/>
        <w:t xml:space="preserve">с. Быструха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5: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информации о численном и поименном составе Общественного совета при администрации Быструхинского сельсовета Коч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главы администрации Быструхинского сельсовета, председателя комиссии Ермаковой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>
          <w:sz w:val="28"/>
          <w:szCs w:val="28"/>
        </w:rPr>
        <w:t>2.О выборах председателя Общественного Совета при администрации Быструхинского сельсовета Кочковского района Новосибирской области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ление главы администрации Быструхинского сельсовета, председателя комиссии Ермаковой Н.Г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3. О выборах заместителя председателя и секретаря Общественного Совета при администрации Быструхинского сельсовета Кочковского района Новосибирской области. </w:t>
      </w:r>
    </w:p>
    <w:p>
      <w:pPr>
        <w:pStyle w:val="Normal"/>
        <w:tabs>
          <w:tab w:val="clear" w:pos="708"/>
          <w:tab w:val="left" w:pos="851" w:leader="none"/>
        </w:tabs>
        <w:ind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ление председателя Общественного Совета при администрации Быструхинского сельсовета Кочковского района Новосибирской области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4. Об утверждении плана работы Общественного Совета при администрации Быструхинского сельсовета Кочковского района Новосибирской области.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председателя Общественного Совета при администрации Быструхинского сельсовета Кочковского района Новосибирской области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"/>
        </w:tabs>
        <w:ind w:left="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9:00Z</dcterms:created>
  <dc:creator>mnts</dc:creator>
  <dc:description/>
  <cp:keywords/>
  <dc:language>en-US</dc:language>
  <cp:lastModifiedBy>User</cp:lastModifiedBy>
  <cp:lastPrinted>2023-03-28T14:26:00Z</cp:lastPrinted>
  <dcterms:modified xsi:type="dcterms:W3CDTF">2023-03-28T07:33:00Z</dcterms:modified>
  <cp:revision>6</cp:revision>
  <dc:subject/>
  <dc:title/>
</cp:coreProperties>
</file>