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130810</wp:posOffset>
            </wp:positionV>
            <wp:extent cx="8017510" cy="110547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1105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125</wp:posOffset>
            </wp:positionH>
            <wp:positionV relativeFrom="paragraph">
              <wp:posOffset>494030</wp:posOffset>
            </wp:positionV>
            <wp:extent cx="1304290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16115</wp:posOffset>
            </wp:positionH>
            <wp:positionV relativeFrom="paragraph">
              <wp:posOffset>8936990</wp:posOffset>
            </wp:positionV>
            <wp:extent cx="410845" cy="18415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185</wp:posOffset>
            </wp:positionH>
            <wp:positionV relativeFrom="paragraph">
              <wp:posOffset>8837295</wp:posOffset>
            </wp:positionV>
            <wp:extent cx="1469390" cy="14693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494030</wp:posOffset>
                </wp:positionV>
                <wp:extent cx="2977515" cy="736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8pt;mso-wrap-distance-left:9.05pt;mso-wrap-distance-right:9.05pt;mso-wrap-distance-top:0pt;mso-wrap-distance-bottom:0pt;margin-top:38.9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4420</wp:posOffset>
                </wp:positionH>
                <wp:positionV relativeFrom="paragraph">
                  <wp:posOffset>494030</wp:posOffset>
                </wp:positionV>
                <wp:extent cx="2085340" cy="609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8pt;mso-wrap-distance-left:9.05pt;mso-wrap-distance-right:9.05pt;mso-wrap-distance-top:0pt;mso-wrap-distance-bottom:0pt;margin-top:38.9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1230630</wp:posOffset>
                </wp:positionV>
                <wp:extent cx="5300345" cy="1242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pacing w:val="-4"/>
                                <w:sz w:val="144"/>
                                <w:szCs w:val="144"/>
                              </w:rPr>
                              <w:t>30 апр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97.8pt;mso-wrap-distance-left:9.05pt;mso-wrap-distance-right:9.05pt;mso-wrap-distance-top:0pt;mso-wrap-distance-bottom:0pt;margin-top:96.9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pacing w:val="-4"/>
                          <w:sz w:val="144"/>
                          <w:szCs w:val="144"/>
                        </w:rPr>
                        <w:t>30 апр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8081010</wp:posOffset>
                </wp:positionV>
                <wp:extent cx="6903085" cy="756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Trebuchet MS" w:hAnsi="Trebuchet MS" w:eastAsia="Arial Unicode MS" w:cs="Arial"/>
                                <w:b/>
                                <w:b/>
                                <w:color w:val="FF0000"/>
                                <w:spacing w:val="-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pacing w:val="-4"/>
                                <w:sz w:val="84"/>
                                <w:szCs w:val="84"/>
                              </w:rPr>
                              <w:t>15 июля</w:t>
                            </w:r>
                            <w:r>
                              <w:rPr>
                                <w:rFonts w:eastAsia="Arial Unicode MS" w:cs="Arial" w:ascii="Trebuchet MS" w:hAnsi="Trebuchet MS"/>
                                <w:b/>
                                <w:color w:val="FF0000"/>
                                <w:spacing w:val="-6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Trebuchet MS" w:hAnsi="Trebuchet MS"/>
                                <w:b/>
                                <w:color w:val="0070C0"/>
                                <w:spacing w:val="-6"/>
                                <w:sz w:val="84"/>
                                <w:szCs w:val="84"/>
                              </w:rPr>
                              <w:t>УПЛАТА НАЛО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Trebuchet MS" w:hAnsi="Trebuchet MS" w:eastAsia="Arial Unicode MS" w:cs="Arial"/>
                                <w:b/>
                                <w:b/>
                                <w:color w:val="FF0000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Unicode MS" w:cs="Arial" w:ascii="Trebuchet MS" w:hAnsi="Trebuchet MS"/>
                                <w:b/>
                                <w:color w:val="FF0000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59.55pt;mso-wrap-distance-left:9.05pt;mso-wrap-distance-right:9.05pt;mso-wrap-distance-top:0pt;mso-wrap-distance-bottom:0pt;margin-top:636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Trebuchet MS" w:hAnsi="Trebuchet MS" w:eastAsia="Arial Unicode MS" w:cs="Arial"/>
                          <w:b/>
                          <w:b/>
                          <w:color w:val="FF0000"/>
                          <w:spacing w:val="-6"/>
                          <w:sz w:val="84"/>
                          <w:szCs w:val="8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pacing w:val="-4"/>
                          <w:sz w:val="84"/>
                          <w:szCs w:val="84"/>
                        </w:rPr>
                        <w:t>15 июля</w:t>
                      </w:r>
                      <w:r>
                        <w:rPr>
                          <w:rFonts w:eastAsia="Arial Unicode MS" w:cs="Arial" w:ascii="Trebuchet MS" w:hAnsi="Trebuchet MS"/>
                          <w:b/>
                          <w:color w:val="FF0000"/>
                          <w:spacing w:val="-6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eastAsia="Arial Unicode MS" w:cs="Arial" w:ascii="Trebuchet MS" w:hAnsi="Trebuchet MS"/>
                          <w:b/>
                          <w:color w:val="0070C0"/>
                          <w:spacing w:val="-6"/>
                          <w:sz w:val="84"/>
                          <w:szCs w:val="84"/>
                        </w:rPr>
                        <w:t>УПЛАТА НАЛОГА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Trebuchet MS" w:hAnsi="Trebuchet MS" w:eastAsia="Arial Unicode MS" w:cs="Arial"/>
                          <w:b/>
                          <w:b/>
                          <w:color w:val="FF0000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eastAsia="Arial Unicode MS" w:cs="Arial" w:ascii="Trebuchet MS" w:hAnsi="Trebuchet MS"/>
                          <w:b/>
                          <w:color w:val="FF0000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spacing w:val="-6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3903345</wp:posOffset>
                </wp:positionV>
                <wp:extent cx="6903085" cy="2893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ОБЯЗАНЫ ПОДАТЬ ДЕКЛАРАЦИИ ПО НАЛОГУ НА ДОХОДЫ ФИЗИЧЕСКИХ ЛИ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ндивидуальные предприниматели, нотариусы, занимающиеся частной практикой, адвокаты, учредившие адвокатские кабинеты, арбитражные управляющие и другие ли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ind w:left="426" w:hanging="36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физические лица, получившие доходы от продажи ценных бумаг, долей в уставном капитале, имущественных прав и имущества, находившегося в собственности меньше минимального срока владения; от сдачи имущества в наём или в аренду; от зарубежных источников; получившие выигрыши, выплачиваемые организаторами лотерей, распространителями, организаторами азартных игр - исходя из сумм таких доходов, не превышающих 15000 рублей; получившие в дар недвижимое имущество, транспортные средства, акции, другие дорогостоящие подарки не от членов семьи или близких родствен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709" w:hanging="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227.8pt;mso-wrap-distance-left:9.05pt;mso-wrap-distance-right:9.05pt;mso-wrap-distance-top:0pt;mso-wrap-distance-bottom:0pt;margin-top:307.3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ОБЯЗАНЫ ПОДАТЬ ДЕКЛАРАЦИИ ПО НАЛОГУ НА ДОХОДЫ ФИЗИЧЕСКИХ ЛИЦ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0"/>
                        <w:ind w:left="426" w:hanging="36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индивидуальные предприниматели, нотариусы, занимающиеся частной практикой, адвокаты, учредившие адвокатские кабинеты, арбитражные управляющие и другие ли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0"/>
                        <w:ind w:left="426" w:hanging="36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физические лица, получившие доходы от продажи ценных бумаг, долей в уставном капитале, имущественных прав и имущества, находившегося в собственности меньше минимального срока владения; от сдачи имущества в наём или в аренду; от зарубежных источников; получившие выигрыши, выплачиваемые организаторами лотерей, распространителями, организаторами азартных игр - исходя из сумм таких доходов, не превышающих 15000 рублей; получившие в дар недвижимое имущество, транспортные средства, акции, другие дорогостоящие подарки не от членов семьи или близких родственников.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709" w:hanging="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6575</wp:posOffset>
                </wp:positionH>
                <wp:positionV relativeFrom="paragraph">
                  <wp:posOffset>8936990</wp:posOffset>
                </wp:positionV>
                <wp:extent cx="5086985" cy="1416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0"/>
                                <w:szCs w:val="30"/>
                              </w:rPr>
                              <w:t xml:space="preserve">ПРЕДСТАВИТЬ ДЕКЛАРАЦИЮ ИСКЛЮЧИТЕЛЬНО </w:t>
                              <w:br/>
                              <w:t xml:space="preserve">В ЦЕЛЯХ ПОЛУЧЕНИЯ НАЛОГОВЫХ ВЫЧЕТОВ </w:t>
                              <w:br/>
                              <w:t xml:space="preserve">ПО НДФЛ (СТАНДАРТНЫХ, СОЦИАЛЬНЫХ, ИНВЕСТИЦИОННЫХ, ИМУЩЕСТВЕННЫХ </w:t>
                              <w:br/>
                              <w:t xml:space="preserve">ПРИ ПРИОБРЕТЕНИИ ЖИЛЬЯ), </w:t>
                              <w:br/>
                              <w:t>МОЖНО В ТЕЧЕНИЕ ВСЕГО ГОД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11.5pt;mso-wrap-distance-left:9.05pt;mso-wrap-distance-right:9.05pt;mso-wrap-distance-top:0pt;mso-wrap-distance-bottom:0pt;margin-top:703.7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0"/>
                          <w:szCs w:val="30"/>
                        </w:rPr>
                        <w:t xml:space="preserve">ПРЕДСТАВИТЬ ДЕКЛАРАЦИЮ ИСКЛЮЧИТЕЛЬНО </w:t>
                        <w:br/>
                        <w:t xml:space="preserve">В ЦЕЛЯХ ПОЛУЧЕНИЯ НАЛОГОВЫХ ВЫЧЕТОВ </w:t>
                        <w:br/>
                        <w:t xml:space="preserve">ПО НДФЛ (СТАНДАРТНЫХ, СОЦИАЛЬНЫХ, ИНВЕСТИЦИОННЫХ, ИМУЩЕСТВЕННЫХ </w:t>
                        <w:br/>
                        <w:t xml:space="preserve">ПРИ ПРИОБРЕТЕНИИ ЖИЛЬЯ), </w:t>
                        <w:br/>
                        <w:t>МОЖНО В ТЕЧЕНИЕ ВСЕГО ГОДА.</w:t>
                      </w:r>
                    </w:p>
                    <w:p>
                      <w:pPr>
                        <w:pStyle w:val="Style18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796405</wp:posOffset>
                </wp:positionV>
                <wp:extent cx="6693535" cy="1284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pacing w:val="-4"/>
                                <w:sz w:val="32"/>
                                <w:szCs w:val="32"/>
                              </w:rPr>
                              <w:t>В НАЛОГОВУЮ ИНСПЕКЦИЮ ПО МЕСТУ ЖИТЕЛЬСТ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  <w:t>лично или через предста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  <w:t>почтовым отправлением с описью в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  <w:t>в электронной форме по телекоммуникационным каналам связ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через сервис «Личный кабинет налогоплательщика для физических лиц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01.15pt;mso-wrap-distance-left:9.05pt;mso-wrap-distance-right:9.05pt;mso-wrap-distance-top:0pt;mso-wrap-distance-bottom:0pt;margin-top:535.1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70C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pacing w:val="-4"/>
                          <w:sz w:val="32"/>
                          <w:szCs w:val="32"/>
                        </w:rPr>
                        <w:t>В НАЛОГОВУЮ ИНСПЕКЦИЮ ПО МЕСТУ ЖИТЕЛЬСТ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  <w:t>лично или через представител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  <w:t>почтовым отправлением с описью влож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  <w:t>в электронной форме по телекоммуникационным каналам связ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через сервис «Личный кабинет налогоплательщика для физических лиц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472690</wp:posOffset>
                </wp:positionV>
                <wp:extent cx="6816090" cy="1569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70C0"/>
                                <w:sz w:val="96"/>
                                <w:szCs w:val="96"/>
                              </w:rPr>
                              <w:t>ДЕКЛАРИРОВАНИЕ ДОХОДОВ (3-НДФ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70C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23.55pt;mso-wrap-distance-left:9.05pt;mso-wrap-distance-right:9.05pt;mso-wrap-distance-top:0pt;mso-wrap-distance-bottom:0pt;margin-top:194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70C0"/>
                          <w:sz w:val="96"/>
                          <w:szCs w:val="96"/>
                        </w:rPr>
                        <w:t>ДЕКЛАРИРОВАНИЕ ДОХОДОВ (3-НДФ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Arial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70C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31:00Z</dcterms:created>
  <dc:creator>5400-00-064</dc:creator>
  <dc:description/>
  <dc:language>en-US</dc:language>
  <cp:lastModifiedBy>Чистякова Нина Дмитриевна</cp:lastModifiedBy>
  <cp:lastPrinted>2015-12-08T15:28:00Z</cp:lastPrinted>
  <dcterms:modified xsi:type="dcterms:W3CDTF">2019-03-14T04:31:00Z</dcterms:modified>
  <cp:revision>2</cp:revision>
  <dc:subject/>
  <dc:title/>
</cp:coreProperties>
</file>