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856740</wp:posOffset>
                </wp:positionV>
                <wp:extent cx="6804025" cy="201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4"/>
                                <w:szCs w:val="44"/>
                              </w:rPr>
                              <w:t>Федеральная налоговая служба 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76"/>
                                <w:szCs w:val="76"/>
                              </w:rPr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72"/>
                                <w:szCs w:val="72"/>
                              </w:rPr>
                              <w:t>по налогу на доходы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158.9pt;mso-wrap-distance-left:9.05pt;mso-wrap-distance-right:9.05pt;mso-wrap-distance-top:0pt;mso-wrap-distance-bottom:0pt;margin-top:146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4"/>
                          <w:szCs w:val="44"/>
                        </w:rPr>
                        <w:t>Федеральная налоговая служба провод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76"/>
                          <w:szCs w:val="76"/>
                        </w:rPr>
                        <w:t>ДНИ ОТКРЫТЫХ ДВЕР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72"/>
                          <w:szCs w:val="72"/>
                        </w:rPr>
                        <w:t>по налогу на доходы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3874770</wp:posOffset>
                </wp:positionV>
                <wp:extent cx="6980555" cy="3890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Акция проводится в инспекциях ФНС России на всей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В Дни открытых дверей работники налоговых органов расскажут посетител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о возможностях подключения к Интернет-сервису «Личный кабинет налогоплательщика для физических лиц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о наличии (отсутствии) обязанности декларирования полученного ими дохода и необходимости уплаты с него налог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о порядке исчисления и уплаты налога на доходы физических лиц (НДФ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о порядке заполнения налоговой декларации по НДФ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о наличии (отсутствии) задолженности по НДФ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как воспользоваться компьютерной программой по заполнению налоговой декларации с помощью ПО «Декларация» в электронном ви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708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о получении налоговых выч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284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а также ответят на другие вопросам налогоплательщ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firstLine="426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306.35pt;mso-wrap-distance-left:9.05pt;mso-wrap-distance-right:9.05pt;mso-wrap-distance-top:0pt;mso-wrap-distance-bottom:0pt;margin-top:305.1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Акция проводится в инспекциях ФНС России на всей территории Российской Федерации.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В Дни открытых дверей работники налоговых органов расскажут посетителям: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- о возможностях подключения к Интернет-сервису «Личный кабинет налогоплательщика для физических лиц»;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- о наличии (отсутствии) обязанности декларирования полученного ими дохода и необходимости уплаты с него налога;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- о порядке исчисления и уплаты налога на доходы физических лиц (НДФЛ);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- о порядке заполнения налоговой декларации по НДФЛ;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- о наличии (отсутствии) задолженности по НДФЛ;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- как воспользоваться компьютерной программой по заполнению налоговой декларации с помощью ПО «Декларация» в электронном виде;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708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- о получении налоговых вычетов.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284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  <w:t>а также ответят на другие вопросам налогоплательщиков.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firstLine="426"/>
                        <w:jc w:val="both"/>
                        <w:rPr>
                          <w:rFonts w:ascii="Trebuchet MS" w:hAnsi="Trebuchet MS" w:cs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7852410</wp:posOffset>
                </wp:positionV>
                <wp:extent cx="6980555" cy="2612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 xml:space="preserve">Уважаемые жители Новосибирска </w:t>
                              <w:br/>
                              <w:t>и Новосибирской облас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Вас ждут в налоговых инспекц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4 апреля 2019 года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с 08.00 до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5 апреля 2019 года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с 08.00 до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25 апреля 2019 года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с 08.00 до 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26 апреля 2019 года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с 08.00 до 2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205.7pt;mso-wrap-distance-left:9.05pt;mso-wrap-distance-right:9.05pt;mso-wrap-distance-top:0pt;mso-wrap-distance-bottom:0pt;margin-top:618.3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44"/>
                          <w:szCs w:val="44"/>
                        </w:rPr>
                        <w:t xml:space="preserve">Уважаемые жители Новосибирска </w:t>
                        <w:br/>
                        <w:t>и Новосибирской област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  <w:t>Вас ждут в налоговых инспекци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48"/>
                          <w:szCs w:val="48"/>
                        </w:rPr>
                        <w:t xml:space="preserve">4 апреля 2019 года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  <w:t>с 08.00 до 2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48"/>
                          <w:szCs w:val="48"/>
                        </w:rPr>
                        <w:t xml:space="preserve">5 апреля 2019 года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  <w:t>с 08.00 до 20.00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48"/>
                          <w:szCs w:val="48"/>
                        </w:rPr>
                        <w:t xml:space="preserve">25 апреля 2019 года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  <w:t>с 08.00 до 2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48"/>
                          <w:szCs w:val="48"/>
                        </w:rPr>
                        <w:t xml:space="preserve">26 апреля 2019 года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48"/>
                          <w:szCs w:val="48"/>
                        </w:rPr>
                        <w:t>с 08.00 до 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8:00Z</dcterms:created>
  <dc:creator>5400-00-064</dc:creator>
  <dc:description/>
  <dc:language>en-US</dc:language>
  <cp:lastModifiedBy>Чистякова Нина Дмитриевна</cp:lastModifiedBy>
  <cp:lastPrinted>2017-03-02T10:19:00Z</cp:lastPrinted>
  <dcterms:modified xsi:type="dcterms:W3CDTF">2019-03-04T01:28:00Z</dcterms:modified>
  <cp:revision>2</cp:revision>
  <dc:subject/>
  <dc:title/>
</cp:coreProperties>
</file>