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7802880</wp:posOffset>
            </wp:positionV>
            <wp:extent cx="1535430" cy="26238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49755</wp:posOffset>
                </wp:positionV>
                <wp:extent cx="7042785" cy="2126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80"/>
                                <w:szCs w:val="80"/>
                              </w:rPr>
                              <w:t>Федеральная налоговая служба провод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67.45pt;mso-wrap-distance-left:9.05pt;mso-wrap-distance-right:9.05pt;mso-wrap-distance-top:0pt;mso-wrap-distance-bottom:0pt;margin-top:145.6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80"/>
                          <w:szCs w:val="80"/>
                        </w:rPr>
                        <w:t>Федеральная налоговая служба проводи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Дни открытых дверей по информированию налогоплательщиков о налоговом законодательстве по налогу на доходы физических лиц и порядке заполнения налоговых деклараций по форме 3-НДФЛ проводятся в инспекциях ФНС России на всей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В Новосибирской области в акции участвуют налоговые инспекции за исключением Единого регистрационного цент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  <w:t>23 марта 2020 года с 08.00 до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  <w:t>24 марта 2020 года с 08.00 до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  <w:t>24 апреля 2020 года с 08.00 до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  <w:t>25 апреля 2020 года с 09.00 до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32"/>
                                <w:szCs w:val="32"/>
                              </w:rPr>
                              <w:t>В Дни открытых дверей работники налоговых органов расскажут физическим лиц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 наличии (отсутствии) обязанности декларирования полученного дохода и необходимости уплаты с него нал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 порядке исчисления и уплаты НДФ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 порядке заполнения налоговой декларации по НДФ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 наличии (отсутствии) задолженности по НДФ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заполнении налоговой декларации в электронном виде </w:t>
                              <w:br/>
                              <w:t>с помощью компьютерной программы «Декларац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 получении налоговых вычетов по НДФ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 подключении к Интернет-сервису «Личный кабинет налогоплательщика для физических лиц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5" w:right="38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тветят на другие вопросы по налогооблож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Дни открытых дверей по информированию налогоплательщиков о налоговом законодательстве по налогу на доходы физических лиц и порядке заполнения налоговых деклараций по форме 3-НДФЛ проводятся в инспекциях ФНС России на всей территории Российской Феде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В Новосибирской области в акции участвуют налоговые инспекции за исключением Единого регистрационного цент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  <w:t>23 марта 2020 года с 08.00 до 2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  <w:t>24 марта 2020 года с 08.00 до 2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  <w:t>24 апреля 2020 года с 08.00 до 2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  <w:t>25 апреля 2020 года с 09.00 до 15.00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32"/>
                          <w:szCs w:val="32"/>
                        </w:rPr>
                        <w:t>В Дни открытых дверей работники налоговых органов расскажут физическим лиц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 наличии (отсутствии) обязанности декларирования полученного дохода и необходимости уплаты с него нал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 порядке исчисления и уплаты НДФ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 порядке заполнения налоговой декларации по НДФ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 наличии (отсутствии) задолженности по НДФ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заполнении налоговой декларации в электронном виде </w:t>
                        <w:br/>
                        <w:t>с помощью компьютерной программы «Декларац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 получении налоговых вычетов по НДФ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 подключении к Интернет-сервису «Личный кабинет налогоплательщика для физических лиц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35" w:right="38"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- ответят на другие вопросы по налогооблож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1:00Z</dcterms:created>
  <dc:creator>5400-00-064</dc:creator>
  <dc:description/>
  <cp:keywords/>
  <dc:language>en-US</dc:language>
  <cp:lastModifiedBy>Ботвиновская Ольга Владимировна</cp:lastModifiedBy>
  <cp:lastPrinted>2020-02-05T13:08:00Z</cp:lastPrinted>
  <dcterms:modified xsi:type="dcterms:W3CDTF">2020-02-18T07:22:00Z</dcterms:modified>
  <cp:revision>5</cp:revision>
  <dc:subject/>
  <dc:title/>
</cp:coreProperties>
</file>