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4663440</wp:posOffset>
                </wp:positionV>
                <wp:extent cx="7042785" cy="2081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08152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8.8pt;margin-top:367.2pt;width:554.5pt;height:163.85pt;mso-wrap-style:none;v-text-anchor:middle">
                <v:fill o:detectmouseclick="t" type="solid" color2="#724c1d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75460</wp:posOffset>
                </wp:positionV>
                <wp:extent cx="6968490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с 27 марта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по 3 апреля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  <w:t>(с возможным продление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прием и обслуживание налогоплательщиков осуществляется исключительно </w:t>
                              <w:br/>
                              <w:t xml:space="preserve">по предварительной записи </w:t>
                              <w:br/>
                              <w:t xml:space="preserve">через электронный сервис ФНС России </w:t>
                              <w:br/>
                              <w:t>«Онлайн запись на прием в инспекци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  <w:t xml:space="preserve">Посетители с детьми, а также граждане старше 65 лет, даже предварительно записавшиеся </w:t>
                              <w:br/>
                              <w:t>на прием в инспекцию через электронный сервис, обсуживаться не буд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Прием всей корреспонденции в указанный период, </w:t>
                              <w:br/>
                              <w:t>в том числе бухгалтерской и налоговой отчетности, поступающей от налогоплательщиков лично на бумажном носителе, ведется исключительно через бок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684pt;mso-wrap-distance-left:9.05pt;mso-wrap-distance-right:9.05pt;mso-wrap-distance-top:0pt;mso-wrap-distance-bottom:0pt;margin-top:139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>УВАЖАЕМЫЕ ГРАЖДАН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с 27 марта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по 3 апреля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  <w:t>(с возможным продление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прием и обслуживание налогоплательщиков осуществляется исключительно </w:t>
                        <w:br/>
                        <w:t xml:space="preserve">по предварительной записи </w:t>
                        <w:br/>
                        <w:t xml:space="preserve">через электронный сервис ФНС России </w:t>
                        <w:br/>
                        <w:t>«Онлайн запись на прием в инспекцию»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  <w:t xml:space="preserve">Посетители с детьми, а также граждане старше 65 лет, даже предварительно записавшиеся </w:t>
                        <w:br/>
                        <w:t>на прием в инспекцию через электронный сервис, обсуживаться не будут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Прием всей корреспонденции в указанный период, </w:t>
                        <w:br/>
                        <w:t>в том числе бухгалтерской и налоговой отчетности, поступающей от налогоплательщиков лично на бумажном носителе, ведется исключительно через боксы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1:00Z</dcterms:created>
  <dc:creator>5400-00-064</dc:creator>
  <dc:description/>
  <dc:language>en-US</dc:language>
  <cp:lastModifiedBy>Чистякова Нина Дмитриевна</cp:lastModifiedBy>
  <cp:lastPrinted>2020-03-27T09:10:00Z</cp:lastPrinted>
  <dcterms:modified xsi:type="dcterms:W3CDTF">2020-03-27T02:11:00Z</dcterms:modified>
  <cp:revision>2</cp:revision>
  <dc:subject/>
  <dc:title/>
</cp:coreProperties>
</file>