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ыструх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овета Коч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 2024 №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Быстру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8"/>
          <w:szCs w:val="28"/>
        </w:rPr>
        <w:t>Основные направления деятельности Совета депутатов Быструхинского сельсовета Кочковского района Новосибирской области в 2025 год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населением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-правовой базы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ормативно-правовых актов, направленных на реализац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ыстру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 создание условий для улучше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ыстру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;</w:t>
      </w:r>
    </w:p>
    <w:p>
      <w:pPr>
        <w:pStyle w:val="Normal"/>
        <w:spacing w:lineRule="auto" w:line="276"/>
        <w:ind w:firstLine="342"/>
        <w:jc w:val="both"/>
        <w:rPr/>
      </w:pPr>
      <w:r>
        <w:rPr>
          <w:sz w:val="28"/>
          <w:szCs w:val="28"/>
        </w:rPr>
        <w:t>- повышение роли депутатов в работе по вопросам исполнения наказов избирателей и повышению активности населения поселения в осуществлении местного самоуправления;</w:t>
      </w:r>
    </w:p>
    <w:p>
      <w:pPr>
        <w:pStyle w:val="Normal"/>
        <w:spacing w:lineRule="auto" w:line="276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ринимаемыми решениями Совета депутатов;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ессии Совета депутатов Быструхи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овета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 w:val="28"/>
                <w:szCs w:val="28"/>
              </w:rPr>
              <w:t>Об отчете Главы Быструхинского сельсовета о результатах своей деятельности, деятельности администрации Быструхинского сельсовета в 2024 году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z w:val="28"/>
                <w:szCs w:val="28"/>
              </w:rPr>
              <w:t>О внесении изменений в Устав Быструхинского сельсовета Кочковского района Новосибирской област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екте решения «Об исполнении бюджета Быструхинского сельсовета Кочковского района Новосибирской области за 2024 год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назначении публичных слушаний по проекту решения «Об исполнении бюджета Быструх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льсовета Кочковского района Новосибирской области за 2024 год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Быструх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ыструх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ыструх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Быструхинского сельсовета Кочковского района Новосибирской области за 2024 год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благоустройстве населенных пунктов, расположенных на территории Быструх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Быструх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Быструх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а на 2026 год и плановый период 2027 и 2028 годов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плане социально-экономического развития Быструхинского сельсовета на 2026 год и на плановый период до 2028го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решений «О бюджете Быструхинского сельсовета на 2026 год и плановый период 2027 и 2028 годов» и «О плане социально-экономического развития Быструхинского сельсовета на 2026 год и на плановый период до 2028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бюджете Быструхинского сельсовета Кочковского района Новосибирской области  на 2026 год и плановый период 2027 и 2028 год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/>
            </w:pPr>
            <w:r>
              <w:rPr>
                <w:sz w:val="28"/>
                <w:szCs w:val="28"/>
              </w:rPr>
              <w:t>О плане социально-экономического развития Быструхинского сельсовета на 2026 год и на плановый период до 2028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 информации о работе Совета депутатов Быструхинского  сельсовета за 2025 г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Быструхинского сельсовета на 2026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бюджетной, налоговой и финансово-кредит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постоянных депутатских комиссий Совета депутатов Быструхинского сельсовета Кочков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просы, общие для всех комисс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Совета депутатов по вопросам, входящих в компетенцию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суждение проектов решений, выносимых на сессии Совета депутатов Быструхинского сельсовета Кочковского района Новосибирской об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смотрение заявлений и обращений граждан, поступающих в постоянные комиссии и принятие по ним ре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ездные заседания комиссий для изучения и подготовки вопросов на сессии Совета депутатов по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смотрение законопроектов Законодательного Собрания Новосибирской области и использование права законодательной инициативы при их обсужден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бюджету, налоговой и финансово-кредитной политик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 исполнении  бюджета Быструхинского сельсовета Кочковского района Новосибирской области за 2025 год, за первый квартал, первое полугодие, 9 месяцев 2025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опросы по внесению изменений в бюджет Быструхинского сельсовета Кочковского района Новосибирской области на 2025 год и плановый период 2026 и 2027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 проекте решения «О бюджете Быструхинского сельсовета Кочковского района Новосибирской области на 2025 год и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социальной политике, здравоохранению, культуре, спорту и молодежной политик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 деятельности комиссии по выделению материальной помощи гражданам, относящимся к категории малообеспеченны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муниципальных учреждений культуры по внедрению показателей эффективности и заключению дополнительных соглашений к трудовым договор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миссия по жилищно-коммунальному хозяйству, благоустройству, землепользованию и эк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 мерах, принимаемых по складированию твердых коммунальных отходов на территории </w:t>
      </w:r>
      <w:r>
        <w:rPr>
          <w:sz w:val="28"/>
          <w:szCs w:val="28"/>
        </w:rPr>
        <w:t>Быструхинского</w:t>
      </w:r>
      <w:r>
        <w:rPr>
          <w:rFonts w:eastAsia="Calibri"/>
          <w:sz w:val="28"/>
          <w:szCs w:val="28"/>
        </w:rPr>
        <w:t xml:space="preserve"> сельсовета Кочковского района Новосибирской област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боте МП ЖКХ Быструхинского сельсовета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 мерах, принимаемых для улучшения снабжения населения Быструхинского сельсовета Кочковского района Новосибирской области качественной водой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б экологической ситуации на территории Быструхинск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соблюдению законности, работе с общественными организациями и развитию местного самоупра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аботе общественных организаций на территории Быструхинск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 работе административной комиссии Быструхинск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антикоррупционной экспертизы проектов нормативных правовых актов и нормативных правовых а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убличные слушания по изменениям, вносимым в Устав Быструхинского сельсовета Кочковского района Новосибирской области (в течение го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Быструхинского сельсовета Кочковского района Новосибир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ходом исполнения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ссиях и комиссиях Совета депутатов Быструхинского сельсовета Кочковского района Новосибирской области информировать о ходе исполнения местного бюджета, о реализации принятых муниципальных Программ, заслушивать информацию об исполнении муниципальных правовых актов, принятых 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депутатов с населением, организация приема гражд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ём по личным вопросам (последняя пятница месяц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и с населением на округах (в течение го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чёт перед населением (не реже одного раза в го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браниях, сходах граждан (не реже двух раз в го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Дня администрации и Информационного дня (один раз в кварта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частие в подготовке и проведении праздников: праздники села, улицы, чествование лучших семей, поздравление с юбилейными датами 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онно-методическая и информ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семинаров с депутатами по актуальным вопросам деятельности представительного органа (по отдельному пла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мещение на официальном сайте администрации </w:t>
      </w:r>
      <w:r>
        <w:rPr>
          <w:sz w:val="28"/>
          <w:szCs w:val="28"/>
        </w:rPr>
        <w:t>Быструхинского</w:t>
      </w:r>
      <w:r>
        <w:rPr>
          <w:color w:val="000000"/>
          <w:sz w:val="28"/>
          <w:szCs w:val="28"/>
        </w:rPr>
        <w:t xml:space="preserve"> сельсовета Кочковского района Новосибирской области информации о деятельности Совета депутатов </w:t>
      </w:r>
      <w:r>
        <w:rPr>
          <w:sz w:val="28"/>
          <w:szCs w:val="28"/>
        </w:rPr>
        <w:t>Быструхинского</w:t>
      </w:r>
      <w:r>
        <w:rPr>
          <w:color w:val="000000"/>
          <w:sz w:val="28"/>
          <w:szCs w:val="28"/>
        </w:rPr>
        <w:t xml:space="preserve"> сельсовета Кочковского района Новосибирской области, принятых Советом депутатов норматив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Организационная работа по опубликованию нормативных правовых актов, принятых Советом депутатов, в </w:t>
      </w:r>
      <w:r>
        <w:rPr>
          <w:sz w:val="28"/>
          <w:szCs w:val="28"/>
        </w:rPr>
        <w:t>периодическом печатном издании органа местного самоуправления Быструхинского сельсовета Кочковского района Новосибирской области «Быструхин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Взаимодействие с другими органами местного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заседаниях, проводимых Главой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совещаниях, семинарах, проводимых администрацией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«часов администрации» (по отдельному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 Совета депутатов с Советами депутатов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-совещаний с председателями Советов депутатов сельсоветов района (по отдельному план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чёба депутатов (по отдельному план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ведении делопроизводства и подготовке сессий Советов депу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дня депутата (авгу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Взаимодействие депутатов, Совета депутатов со средствами массовой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пуск страницы в районной газете «Степные зори» «Избиратели и депут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ИЕ СОВЕТА ДЕПУТАТОВ В МЕРОПРИЯТИЯХ, ПРОВОДИМЫХ АДМИНИСТРАЦИЕЙ Быструхи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1. Участие в профессиональных праздниках (в течение года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2. Встречи с представителями общественных организаций и политических партий ( в течение го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3. День Победы 9 м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4. День Знаний 1 сентяб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5. Декада пожилых людей (октябр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6. День матери (ноябр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7. Декада инвалидов (декабр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ухинского сельсовета                                               С.В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4:00Z</dcterms:created>
  <dc:creator>User</dc:creator>
  <dc:description/>
  <cp:keywords/>
  <dc:language>en-US</dc:language>
  <cp:lastModifiedBy>PC</cp:lastModifiedBy>
  <cp:lastPrinted>2022-12-28T15:01:00Z</cp:lastPrinted>
  <dcterms:modified xsi:type="dcterms:W3CDTF">2025-02-05T09:06:00Z</dcterms:modified>
  <cp:revision>8</cp:revision>
  <dc:subject/>
  <dc:title/>
</cp:coreProperties>
</file>