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ЫСТРУХИНСКОГО СЕЛЬСОВЕТА КОЧКОВСК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местных нормативов градостроите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ирования Быструхинского сельсовета Кочков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 29.2,29.3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4 Закона Новосибирской области от 27.04.2010 № 481-ОЗ «о регулировании градостроительной деятельности в Новосибирской области»  администрация Быструхинского сельсовета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местные нормативы градостроительного проектирования  Быструхинского сельсовета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Шаталовой С.Н обеспечить размещение местных нормативов на  официальном сайте  в срок, не превышающий пяти дней со дня утверждения местных нормативов.</w:t>
      </w:r>
    </w:p>
    <w:p>
      <w:pPr>
        <w:pStyle w:val="ConsPlusNormal"/>
        <w:ind w:firstLine="709"/>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Быструхинского сельсовета Рыбину С.В.</w:t>
      </w:r>
    </w:p>
    <w:p>
      <w:pPr>
        <w:pStyle w:val="Normal"/>
        <w:widowControl w:val="false"/>
        <w:autoSpaceDE w:val="false"/>
        <w:ind w:left="5954"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5812"/>
        <w:jc w:val="left"/>
        <w:rPr>
          <w:sz w:val="28"/>
          <w:szCs w:val="28"/>
        </w:rPr>
      </w:pPr>
      <w:r>
        <w:rPr>
          <w:sz w:val="28"/>
          <w:szCs w:val="28"/>
        </w:rPr>
        <w:t>Глава Быструхинского сельсовета                               С.В.Игнатьева</w:t>
      </w:r>
    </w:p>
    <w:p>
      <w:pPr>
        <w:pStyle w:val="Normal"/>
        <w:widowControl w:val="false"/>
        <w:autoSpaceDE w:val="false"/>
        <w:ind w:left="5954" w:hanging="5812"/>
        <w:jc w:val="left"/>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t>УТВЕРЖДЕНЫ</w:t>
      </w:r>
    </w:p>
    <w:p>
      <w:pPr>
        <w:pStyle w:val="Normal"/>
        <w:widowControl w:val="false"/>
        <w:autoSpaceDE w:val="false"/>
        <w:ind w:left="5954" w:hanging="0"/>
        <w:jc w:val="center"/>
        <w:rPr>
          <w:sz w:val="28"/>
          <w:szCs w:val="28"/>
        </w:rPr>
      </w:pPr>
      <w:r>
        <w:rPr>
          <w:sz w:val="28"/>
          <w:szCs w:val="28"/>
        </w:rPr>
        <w:t>постановлением администрации Быструхинского сельсовета</w:t>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t>от _________  № ________</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администрации Быструхинского сельсовет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администрации Быструх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администрации Быструхи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оселения</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ыструхи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администрации Быструхинского сельсовета разработаны в соответствии с законодательством Российской Федерации и Новосибирской области, нормативными правовыми актами администрации Быструхи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администрации Быструхи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администрации Быструхин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администрации Быструхи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администрации Быструхи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поселения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администрации Быструхинского сельсовета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администрации Быструхи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поселения. Виды объектов местного значения  поселения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администрации Быструхинского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администрации Быструхи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администрации Быструхи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дминистрации Быструхин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Быструхинского сельсовета;</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дминистрации Быструхин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администрации Быструх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администрация Быструхи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администрации Быструхинского сельсовета;</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администрации  Быструхинского сельсовета.</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администрации Быструхинского сельсовета, применяются при подготовке и внесении изменений в </w:t>
      </w:r>
      <w:r>
        <w:rPr>
          <w:i/>
          <w:sz w:val="28"/>
          <w:szCs w:val="28"/>
        </w:rPr>
        <w:t>схему территориального планирования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администрации Быструх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администрацией Быструх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администрации Быструхи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администрации Быструхинско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администрацией Быструхи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администрации Быструх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администрации Быструхи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CD2B5903E1BFD1F834A5C1CE9A6F2E5189E4387E1D8DC7FBC45F39B785041BEEEF9C486EED2893E77E"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1:00Z</dcterms:created>
  <dc:creator>Полещук Павел Александрович</dc:creator>
  <dc:description/>
  <cp:keywords/>
  <dc:language>en-US</dc:language>
  <cp:lastModifiedBy>Рыбина</cp:lastModifiedBy>
  <cp:lastPrinted>2015-08-10T10:04:00Z</cp:lastPrinted>
  <dcterms:modified xsi:type="dcterms:W3CDTF">2015-10-27T06:41:00Z</dcterms:modified>
  <cp:revision>14</cp:revision>
  <dc:subject/>
  <dc:title/>
</cp:coreProperties>
</file>