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екомендации публичных слушаний, состоявшихся 17 декабря  2014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по вопросу  о проекте решения «О бюджете Быструхинского сельсовета на 2015 год и плановый период 2016 и 2017годов »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Одобрить  проект решения «О бюджете Быструхинского сельсовета на </w:t>
      </w:r>
      <w:r>
        <w:rPr>
          <w:b w:val="false"/>
        </w:rPr>
        <w:t>2015 год и плановый период 2016 и 2017годов</w:t>
      </w:r>
      <w:r>
        <w:rPr>
          <w:b w:val="false"/>
          <w:bCs w:val="false"/>
        </w:rPr>
        <w:t xml:space="preserve">»  согласно приложе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>Рекомендовать Совету депутатов Быструхинского сельсовета  на очередной сессии утвердить проект решения по данному вопро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По вопросу  о проекте решения  « О плане социально-экономического развития Быструхинского сельсовета на 2015 год и плановый период  до 2017 года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добрить проект решения «О плане социально-экономического развития  Быструхинского сельсовета на 2015 год и плановый период до 2017 года» согласно приложению.</w:t>
      </w:r>
    </w:p>
    <w:p>
      <w:pPr>
        <w:pStyle w:val="TextBodyIndent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Рекомендовать Совету депутатов Быструхинского сельсовета на очередной сессии утвердить проект по данному вопрос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                                             Г.А.Безруков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6:00Z</dcterms:created>
  <dc:creator>User</dc:creator>
  <dc:description/>
  <cp:keywords/>
  <dc:language>en-US</dc:language>
  <cp:lastModifiedBy>gjkmpjdfntkm</cp:lastModifiedBy>
  <cp:lastPrinted>2014-12-19T16:22:00Z</cp:lastPrinted>
  <dcterms:modified xsi:type="dcterms:W3CDTF">2014-12-19T09:24:00Z</dcterms:modified>
  <cp:revision>14</cp:revision>
  <dc:subject/>
  <dc:title>Рекомендации публичных слушаний, состоявшихся 15 апреля 2009 года в Совете депутатов Кочковского района</dc:title>
</cp:coreProperties>
</file>