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ВЕТ ДЕПУТАТОВ</w:t>
      </w:r>
      <w:r>
        <w:rPr>
          <w:b/>
          <w:bCs/>
          <w:szCs w:val="28"/>
          <w:lang w:val="en-US"/>
        </w:rPr>
        <w:t xml:space="preserve"> БЫСТРУХИНСКОГО</w:t>
      </w:r>
      <w:r>
        <w:rPr>
          <w:b/>
          <w:bCs/>
          <w:szCs w:val="28"/>
        </w:rPr>
        <w:t xml:space="preserve">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КОВ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четвёрт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30.06.2014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дцать первой сессии от 16.11.2012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налоговых ставок , поряд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а уплаты земельного налог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части 4 статьи 7 Федерального закона от 06.10.2003 №13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 на основании Экспертного заключения на решение Совета депутатов Быструхинского сельсовета Кочковского района Новосибирской области от 16.11.2012 №11 «Об определении налоговых ставок, порядка и сроках уплаты земельного налог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риложения к решению двадцать первой сессии Совета депутатов Быструхинского сельсовета Кочковского района Новосибирской области от 16.11.12г №11 слово «поселениях» заменить словами «населенных пунктах», в пункте 2 приложения  слово «предоставленные» заменить словами  «или приобретенные (предоставленные)», в пункте 5 слово «муниципальные казенные, муниципальные бюджетные и муниципальные автономные учреждения» заменить словами «казенные, бюджетные и автоном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периодическом печатном издании </w:t>
      </w:r>
    </w:p>
    <w:p>
      <w:pPr>
        <w:pStyle w:val="Normal"/>
        <w:jc w:val="both"/>
        <w:rPr/>
      </w:pPr>
      <w:r>
        <w:rPr>
          <w:sz w:val="28"/>
          <w:szCs w:val="28"/>
        </w:rPr>
        <w:t>« Быструхинский вестник»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 Быструхинского сельсовета                               С.В.Игнать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Совета депутатов                                    Г.А. Безру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тридцато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 Быструх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чков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14г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/или разреш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е для жилищного строитель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7:00Z</dcterms:created>
  <dc:creator>Admin</dc:creator>
  <dc:description/>
  <cp:keywords/>
  <dc:language>en-US</dc:language>
  <cp:lastModifiedBy>gjkmpjdfntkm</cp:lastModifiedBy>
  <cp:lastPrinted>2014-06-30T10:05:00Z</cp:lastPrinted>
  <dcterms:modified xsi:type="dcterms:W3CDTF">2014-06-30T03:06:00Z</dcterms:modified>
  <cp:revision>38</cp:revision>
  <dc:subject/>
  <dc:title/>
</cp:coreProperties>
</file>