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ВЕТ ДЕПУТАТОВ БЫСТРУХИНСКОГО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ят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15.02.2017г                                                                               № 2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 муниципальных должностей Быструхинского сельсовета Кочковского района Новосибирской области, и лицами, замещающими  муниципальные должности Быструхинского сельсовета Кочковского района Новосибирской области и соблюдения ограничений лицами, замещающими муниципальные должности Быструхинского сельсовета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Совет депутатов Быструхинского сельсовета Кочк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 муниципальных должностей Быструхинского сельсовета Кочковского района Новосибирской области, и лицами, замещающими  муниципальные должности Быструхинского сельсовета Кочковского района Новосибирской области и соблюдения ограничений лицами, замещающими муниципальные должности Быструхинского сельсовета Кочков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Быструхинский вестник и разместить на официальном сайте </w:t>
      </w:r>
      <w:r>
        <w:rPr>
          <w:sz w:val="28"/>
          <w:szCs w:val="28"/>
          <w:lang w:val="en-US"/>
        </w:rPr>
        <w:t>bistru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ыструхинского сельсовета                                  Г.А.Безрук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у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Л.А.Любе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шестнадцатой сессии                 </w:t>
      </w:r>
    </w:p>
    <w:p>
      <w:pPr>
        <w:pStyle w:val="Normal"/>
        <w:tabs>
          <w:tab w:val="clear" w:pos="708"/>
          <w:tab w:val="left" w:pos="954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 Быструхин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сельсовета от  15.02. 2017 года  №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 муниципальных должностей Быструхинского сельсовета Кочковского района Новосибирской области, и лицами, замещающими  муниципальные должности Быструхинского сельсовета Кочковского района Новосибирской области и соблюдения ограничений лицами, замещающими муниципальные должности Быструхинского сельсовета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 Положение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 муниципальных должностей Быструхинского сельсовета Кочковского района Новосибирской области, и лицами, замещающими  муниципальные должности Быструхинского сельсовета Кочковского района Новосибирской области и соблюдения ограничений лицами, замещающими муниципальные должности  Быструхинского сельсовета Кочковского района Новосибирской области (далее – Положение) определяется порядок осуществления проверк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27.07.2015   № 36 «</w:t>
      </w:r>
      <w:r>
        <w:rPr>
          <w:sz w:val="28"/>
          <w:szCs w:val="28"/>
        </w:rPr>
        <w:t>О  Порядке  предоставления  сведений о  доходах, об имуществе и обязательствах имущественного характера лицами, замещающими муниципальные должности на постоянной основе, а также сведения о доходах, об имуществе и обязательствах имущественного характера своих супруги (супругов) и несовершеннолетних детей в администрации Быструхинского сельсовета Кочковского района  Новосибирской области» , гражданами, претендующими на замещение должностей муниципальных должностей Быструхинского сельсовета Кочковского района Новосибирской области (далее – граждане, претендующие на замещение муниципальных должностей), на отчетную дату и лицами, замещающими муниципальные должности Быструхинского сельсовета Кочковского района Новосибирской области (далее – лица, замещающие  муниципальные должности), за отчетный период и за два года, предшествующих отчетному пери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стоверности и полноты сведений, представляемых гражданами претендующими на замещение  муниципальных должностей, при назначении (избрании) на муниципальную должность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блюдения лицами, замещающими муниципальные должности в течение трех лет, предшествующих поступлению информации, явившейся основание для осуществления проверки, предусмотренной настоящим подпунктом   ограничений и запретов, требований о предотвращении или урегулировании конфликта интересов, исполнения ими  своих обязанностей,  в соответствии с законодательством о противодействии коррупции (далее – установленные огранич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 правонарушений (далее – уполномоченное должностное лицо)  по решению  председателя комиссии  Быструхинского сельсовета Кочковского района Новосибирской области по соблюдению лицами, замещающими муниципальные должности  Быструхинского сельсовета Кочковского района Новосибирской области  ограничений, запретов и исполнению ими обязанностей, установленных законодательством Российской Федерации о противодействии коррпуции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, предусмотренной пунктом 1 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уполномоченным должностны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 руководящими органами политических партий и зарегистрированных в соответствии с законом иных общероссийских  общественных объединений, не являющихся 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Общественной палатой Российской Федерации и Общественной палатой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 осуществлении проверки уполномоченное должностное лицо  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председателем Комиссии проводить собеседование с 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ать представленные гражданином, претендующим на замещение муниципальной должности, или лицом, замещающим муниципальную должность сведения о  доходах, об имуществе и обязательствах имущественного характера и дополнительные материалы, которые приобщаются к материалам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лучать от гражданина, претендующего на замещение муниципальной должности, или лица, замещающего муниципальную должность пояснения по представленным им  сведениям о  доходах, об имуществе и обязательствах имущественного характера и дополнительным материал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дготавливать для направления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 о доходах, об имуществе и обязательствах имущественного характера гражданина претендующего на замещение муниципальной должности, или лица, замещающего муниципальную должность, его супруги (супруга) и несовершеннолетних детей;  о достоверности и полноте сведений, представленных гражданином в соответствии с нормативными правовыми актами Российской Федерации;  о соблюдении  лицом, замещающим муниципальную должность установленных ограни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водить справки у физических лиц и получать от них информацию с их согл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 с законодательством  Российской Федерации 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просы  в федеральные органы исполнительной власти, уполномоченные на осуществление  оперативно-розыскной деятельности в соответствии с частью 3 статьи 7 Федерального закона от 12.08.1995 № 144-ФЗ «Об оперативной розыскной деятельности», а также запросы в кредитные организации, налоговые органы Российской Федерации и органы, осуществляющие  государственную регистрацию прав на недвижимое имущество и сделок с ним, в соответствии с федеральным законодательством направляются Губернатором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проса о проведении оперативно-розыскных мероприятий , помимо сведений, перечисленных в пункте 8 настоящего Положения, указываются государственные органы и организации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от 12.08.1995 № 144-ФЗ «Об оперативной розыск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запросе, предусмотренном в подпункте 4 пункта 6 настоящего Положения,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руководителя государственного органа, органа местного самоуправления или организации, в которые направляется запр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рмативный правовой акт, на основании которого направляется запро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претендующего на 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и объем сведений, подлежащих провер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представления запрашиваемых све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фамилия, инициалы и номер телефона лица, подготовившего запро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 в налоговые органы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другие необходимые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в письменной форме гражданина, претендующего на замещение муниципальной должности, или лица, замещающего муниципальную должность о начале в отношении его проверки - в течение двух рабочих дней со дня получения соответствую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в случае обращения гражданина, претендующего на замещение муниципальной должности, или лица, замещающего муниципальную должность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указанного обращения, а при наличии уважительной причины - в срок, согласованный с обратившимся лиц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окончании проверки уполномоченное должностное лицо  обязано ознакомить  с результатами проверки  лицо, в отношении которого проводилась  проверка, с соблюдением законодательства Российской Федерации о государственной тай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цо, в отношении которого назначена проверка,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авать пояснения в письменной форме: в ходе проверки: по вопросам, указанным в подпункте 2 пункта 9 настоящего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результатам проверки: представлять дополнительные материалы и давать по ним пояснения в письменной форм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яснения, указанные в пункте 11 настоящего Положения, приобщаются к материала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На период проведения проверки лицо, замещающее муниципальную должность на постоянной основе, может быть отстранено от замещаемой должности   на срок, не превышающий 60 дней со дня принятия решения о ее проведении. Указанный срок может быть продлен до 90 дней председателем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иод отстранения  лица, замещающее муниципальную должность на постоянной основе  от замещаемой должности  денежное содержание по замещаемой им должности сохра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ое должностное лицо представляет доклад председателю Комиссии о результатах проверки. В докладе должно содержаться одно из следующих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(избрании) гражданина на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(избрании) на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лицу, замещающему муниципальную должность, меры юридическ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предоставлении материалов проверки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информирует  о результатах проверки органы местного самоуправления, муниципальные органы, в компетенцию которых входит назначение (избрание) на соответствующую 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Глава муниципального образования, органы местного самоуправления, муниципальные органы, в компетенцию которых входит назначение (избрание) на соответствующую муниципальную должность, рассмотрев доклад и соответствующее предложение, указанные в пункте 14 настоящего Положения, принимаю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(избрать) гражданина на муниципальную дол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(избрании) на муниципальную дол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лицу, замещающему муниципальную должность, меры юридическ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материалы проверки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 Сведения о результатах проверки с письменного согласия председателя Комиссии, предоставляются уполномоченным  должностным лицом с одновременным уведомлением об этом гражданина, претендующего на 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Материалы проверки хранятся  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8:00Z</dcterms:created>
  <dc:creator>work</dc:creator>
  <dc:description/>
  <cp:keywords/>
  <dc:language>en-US</dc:language>
  <cp:lastModifiedBy>gjkmpjdfntkm</cp:lastModifiedBy>
  <cp:lastPrinted>2016-01-18T11:58:00Z</cp:lastPrinted>
  <dcterms:modified xsi:type="dcterms:W3CDTF">2017-02-09T04:39:00Z</dcterms:modified>
  <cp:revision>18</cp:revision>
  <dc:subject/>
  <dc:title/>
</cp:coreProperties>
</file>