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о месте нахождения и графике работы органа местного самоуправления, осуществляющего муниципальный контроль,  адресах официальных сайтов органа местного самоуправления в информационно-телекоммуникационной сети «Интернет», содержащих информацию об осуществлении муниципального контроля, адреса их электронной поч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Быструхинского сельсовета Кочковского района Новосибирской области (далее – Администрация) располагается по адрес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ая область, Кочковский район, с. Быструха, ул. Центральная, д.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 работы Администр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недельник – пятница: с 0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рыв: с 13:00 до 14:0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 заявителей: с 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время работы Администрации сокращается на один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8(38356) 23-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bistruha.ns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Администрации: </w:t>
      </w:r>
      <w:r>
        <w:rPr>
          <w:sz w:val="28"/>
          <w:szCs w:val="28"/>
          <w:lang w:val="en-US"/>
        </w:rPr>
        <w:t>ko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istru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дрес ФГИС «Единый портал государственных и муниципальных услуг (функций)» (Единого портала)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http://gosuslugi.r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u</w:t>
        </w:r>
      </w:hyperlink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1:00Z</dcterms:created>
  <dc:creator>Евгений Леонов</dc:creator>
  <dc:description/>
  <cp:keywords/>
  <dc:language>en-US</dc:language>
  <cp:lastModifiedBy>User</cp:lastModifiedBy>
  <dcterms:modified xsi:type="dcterms:W3CDTF">2020-08-25T09:01:00Z</dcterms:modified>
  <cp:revision>6</cp:revision>
  <dc:subject/>
  <dc:title/>
</cp:coreProperties>
</file>