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ыструхинского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Быструхинский вестник №</w:t>
      </w:r>
      <w:r>
        <w:rPr>
          <w:b/>
          <w:i/>
          <w:sz w:val="56"/>
          <w:szCs w:val="56"/>
        </w:rPr>
        <w:t xml:space="preserve"> </w:t>
      </w:r>
      <w:r>
        <w:rPr>
          <w:b/>
          <w:sz w:val="56"/>
          <w:szCs w:val="56"/>
        </w:rPr>
        <w:t>1</w:t>
      </w:r>
      <w:r>
        <w:rPr>
          <w:b/>
          <w:sz w:val="56"/>
          <w:szCs w:val="56"/>
          <w:lang w:val="en-US"/>
        </w:rPr>
        <w:t>3</w:t>
      </w:r>
      <w:r>
        <w:rPr>
          <w:b/>
          <w:sz w:val="56"/>
          <w:szCs w:val="56"/>
        </w:rPr>
        <w:t xml:space="preserve"> (25</w:t>
      </w:r>
      <w:r>
        <w:rPr>
          <w:b/>
          <w:sz w:val="56"/>
          <w:szCs w:val="56"/>
          <w:lang w:val="en-US"/>
        </w:rPr>
        <w:t>4</w:t>
      </w:r>
      <w:r>
        <w:rPr>
          <w:b/>
          <w:sz w:val="56"/>
          <w:szCs w:val="56"/>
        </w:rPr>
        <w:t>)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22 апреля 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ЫСТРУХ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18.04.2022                                                                                                 № 46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Быструх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33 Положения о бюджетном процессе в  Быструхинского сельсовете, утверждённого решением Совета депутатов Быструхинского сельсовета Кочковского района Новосибирской области от 26.10.2017 г. № 2, рассмотрев отчёт об исполнении бюджета Быструхинского сельсовета за 1 квартал 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Быструхинского сельсовета за 1 квартал 2022 года по расходам в сумме 2 082,82 тыс. руб., по доходам в сумме         2 617,9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 по доходам за 1 квартал  2022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1 квартал 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Распределение бюджетных ассигнований по разделам, целевым стать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осударственным программам и не 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Быструхинского</w:t>
      </w:r>
      <w:r>
        <w:rPr>
          <w:bCs/>
          <w:sz w:val="28"/>
          <w:szCs w:val="28"/>
        </w:rPr>
        <w:t xml:space="preserve"> сельсовета за 1 квартал</w:t>
      </w:r>
      <w:r>
        <w:rPr>
          <w:sz w:val="28"/>
          <w:szCs w:val="28"/>
        </w:rPr>
        <w:t xml:space="preserve">  2022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2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Быструхинского сельсовета за 1 квартал 2022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Информацию об исполнении бюджета Быструхинского сельсовета за 1 квартал  2022 года направить в Совет депутатов Быстру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опубликовать в периодическом печатном издании  «Быструх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ыстру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</w:t>
        <w:tab/>
        <w:tab/>
        <w:tab/>
        <w:t xml:space="preserve">     Н.Г. Ерм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18.04.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БЫСТРУХИНСКОГО СЕЛЬСОВЕТА ЗА 1 КВАРТАЛ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2"/>
          <w:szCs w:val="22"/>
        </w:rPr>
        <w:t xml:space="preserve"> ГОДА ПО КОДАМ  ВИДОВ,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22"/>
        <w:gridCol w:w="1572"/>
        <w:gridCol w:w="1352"/>
        <w:gridCol w:w="762"/>
      </w:tblGrid>
      <w:tr>
        <w:trPr>
          <w:trHeight w:val="517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 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6,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4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9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18.04.202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БЫСТРУХ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1 КВАРТАЛ </w:t>
      </w:r>
      <w:r>
        <w:rPr>
          <w:b/>
          <w:bCs/>
          <w:sz w:val="28"/>
          <w:szCs w:val="28"/>
        </w:rPr>
        <w:t>2022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1560"/>
        <w:gridCol w:w="1417"/>
        <w:gridCol w:w="851"/>
      </w:tblGrid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01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0102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0102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705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 700007051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высших исполнительных органов государственной власти субъектов Российской Федерации, местных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0104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1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1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5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700007051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7000001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700000106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 700000106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 70000011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 700000111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 7000001110 87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7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700000123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 70000511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"Снижение рисков и участие в предупреждение последствий чрезвычайных ситуаций природного и техногенного характера и осуществление первичных мер пожарной безопасности на </w:t>
            </w:r>
            <w:r>
              <w:rPr>
                <w:bCs/>
                <w:color w:val="000000"/>
              </w:rPr>
              <w:t>2020-2024</w:t>
            </w:r>
            <w:r>
              <w:rPr/>
              <w:t>годы на территории Быструхинского сельсовета в рамках  муниципальной программы  "</w:t>
            </w:r>
            <w:r>
              <w:rPr>
                <w:bCs/>
                <w:color w:val="000000"/>
              </w:rPr>
              <w:t>Защита населения на территории  Быструхинского сельсовета Кочковского района Новосибирской области на 2020-2024 годы"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73001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73001030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73001030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"Комплексные меры противодействия злоупотреблению наркотиками и их  незаконному обороту на территории Быструхинского сельсовета" в рамках муниципальной программы  </w:t>
            </w:r>
            <w:r>
              <w:rPr>
                <w:bCs/>
                <w:color w:val="000000"/>
              </w:rPr>
              <w:t>"Защита населения на территории  Быструхинского сельсовета Кочковского района Новосибирской области на 2020-2024 годы"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7300103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73001031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 73001031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000070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00007032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00007032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 мероприятий "Обеспечение безопасности дорожного движения на территории Быструхинского сельсовета в рамках муниципальной программы "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"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8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ых  мероприятий по развитию автомобильных дорог в рамках муниципальной программы "</w:t>
            </w:r>
            <w:r>
              <w:rPr>
                <w:color w:val="000000"/>
              </w:rPr>
              <w:t xml:space="preserve">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</w:t>
            </w:r>
            <w:r>
              <w:rPr/>
              <w:t>" за счет средств местного бюджета в части со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9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04099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 мероприятий "Обеспечение безопасности дорожного движения на территории Быструхинского сельсовета в рамках муниципальной программы "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" за счет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707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707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74001707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70000205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700002054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 700002054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0150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0150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01503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705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70000705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П Быструхинского сельсовета Кочковского района Новосибирской области "Культура на территории Быструхинского сельсовета Кочковского района Новосибирской области на 2020-2024 годы" 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0080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П Быструхинского сельсовета  "Культура на территории Быструхинского сельсовета на 2020-2024 годы"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7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705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780017051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700001102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18.04.2022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БЫСТРУХ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1 КВАРТАЛ </w:t>
      </w:r>
      <w:r>
        <w:rPr>
          <w:b/>
          <w:bCs/>
          <w:sz w:val="28"/>
          <w:szCs w:val="28"/>
        </w:rPr>
        <w:t>2022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1622"/>
        <w:gridCol w:w="1367"/>
        <w:gridCol w:w="980"/>
      </w:tblGrid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2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высших исполнительных органов государственной власти субъектов Российской Федерации, местны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4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6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06 700000106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1 700000111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203 70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"Снижение рисков и участие в предупреждение последствий чрезвычайных ситуаций природного и техногенного характера и осуществление первичных мер пожарной безопасности на </w:t>
            </w:r>
            <w:r>
              <w:rPr>
                <w:bCs/>
                <w:color w:val="000000"/>
              </w:rPr>
              <w:t>2020-2024</w:t>
            </w:r>
            <w:r>
              <w:rPr/>
              <w:t>годы на территории Быструхинского сельсовета в рамках  муниципальной программы  "</w:t>
            </w:r>
            <w:r>
              <w:rPr>
                <w:bCs/>
                <w:color w:val="000000"/>
              </w:rPr>
              <w:t>Защита населения на территории  Быструхинского сельсовета Кочковского района Новосибирской области на 2020-2024 годы"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0 7300103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0 7300103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0 7300103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4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"Комплексные меры противодействия злоупотреблению наркотиками и их  незаконному обороту на территории Быструхинского сельсовета" в рамках муниципальной программы  </w:t>
            </w:r>
            <w:r>
              <w:rPr>
                <w:bCs/>
                <w:color w:val="000000"/>
              </w:rPr>
              <w:t>"Защита населения на территории  Быструхинского сельсовета Кочковского района Новосибирской области на 2020-2024 годы"</w:t>
            </w:r>
            <w:r>
              <w:rPr/>
              <w:t xml:space="preserve"> за счет средств ме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4 730010314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4 73001031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314 73001031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равление дорожным хозяйством за счё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0000703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00007032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00007032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 мероприятий "Обеспечение безопасности дорожного движения на территории Быструхинского сельсовета в рамках муниципальной программы "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"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ых  мероприятий по развитию автомобильных дорог в рамках муниципальной программы "</w:t>
            </w:r>
            <w:r>
              <w:rPr>
                <w:color w:val="000000"/>
              </w:rPr>
              <w:t xml:space="preserve">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</w:t>
            </w:r>
            <w:r>
              <w:rPr/>
              <w:t>" за счет средств местного бюджета в части со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9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0409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реализацию  мероприятий "Обеспечение безопасности дорожного движения на территории Быструхинского сельсовета в рамках муниципальной программы "Развитие автомобильных дорог местного значения  на территории  Быструхинского  сельсовета Кочковского района Новосибирской области на </w:t>
            </w:r>
            <w:r>
              <w:rPr>
                <w:bCs/>
                <w:color w:val="000000"/>
              </w:rPr>
              <w:t xml:space="preserve">2020-2024 </w:t>
            </w:r>
            <w:r>
              <w:rPr>
                <w:color w:val="000000"/>
              </w:rPr>
              <w:t>годы"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707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7076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409 740017076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9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2 70000205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2 7000020540 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2 7000020540 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01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01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01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5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П Быструхинского сельсовета Кочковского района Новосибирской области "Культура на территории Быструхинского сельсовета Кочковского района Новосибирской области на 2020-2024 годы" 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П Быструхинского сельсовета  "Культура на территории Быструхинского сельсовета на 2020-2024 годы"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801 78001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2 7000011020 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0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струх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6 от 18.04.202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БЫСТРУХИНСКОГО СЕЛЬСОВЕТА ЗА 1 КВАРТАЛ 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3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5,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3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49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49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17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1 05 02 01 10 0000 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0,9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ий Росреестр ответил на популярные вопросы по оформлению договоров аренды</w:t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правлением Росреестра по Новосибирской области 19 апреля 2022 года проведена «горячая» телефонная линия по вопросам государственной регистрации договоров аренды. Возможностью получить консультацию воспользовались 16 новосибирцев.</w:t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убликуем самые популярные вопросы и ответы на них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Заключили дополнительное соглашение к договору аренды  об изменении арендной платы. Нужно ли вносить изменения в Единый государственный реестр недвижимости (ЕГРН)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По закону сделка, предусматривающая изменение условий зарегистрированной сделки, подлежит государственной регистрации. Так как регистрации подлежит договор аренды, то дополнительное соглашение к договору аренды тоже регистрируется в качестве сделки. Заявление о внесении изменений в ЕГРН подавать не нужно. Следует обратиться с заявлением о регистрации сделки. На основании зарегистрированного дополнительного соглашения к договору аренды в ЕГРН одновременно будут внесены соответствующие изменения (о размере арендной платы, сроке аренды и другие).Подать заявление о регистрации дополнительного соглашения может одна из сторон. За регистрацию дополнительного соглашения заявителю нужно уплатить государственную пошлину в размере: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Сколько подлинников договора аренды нужно сдать на регистрацию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Договор аренды, соглашение о его изменении или расторжении представляются на регистрацию в одном подлинном экземпляре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Если в аренду передаются 10 объектов недвижимости платить государственную пошлину нужно за каждый объект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Государственная пошлина уплачивается однократно за регистрацию договора аренды и не зависит от количества передаваемых в аренду объектов. Размеры государственной пошлины за регистрацию сделки составляют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Все договоры аренды нужно регистрировать в ЕГРН?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Государственной регистрации в ЕГРН подлежит договор аренды недвижимости, заключенный на срок не менее года и считается заключенным с момента государственной регистрации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Вопрос:</w:t>
      </w:r>
      <w:r>
        <w:rPr>
          <w:color w:val="000000"/>
          <w:sz w:val="28"/>
          <w:szCs w:val="26"/>
        </w:rPr>
        <w:t>  Здание находится в долевой собственности у троих лиц. Все собственники заключили договор аренды. Один из них сдал договор на регистрацию, но регистратор сообщил, что остальные двое собственников тоже должны подать заявление.</w:t>
      </w:r>
    </w:p>
    <w:p>
      <w:pPr>
        <w:pStyle w:val="Articlerenderblock"/>
        <w:shd w:fill="FFFFFF" w:val="clear"/>
        <w:spacing w:lineRule="atLeast" w:line="420" w:before="90" w:after="300"/>
        <w:jc w:val="both"/>
        <w:rPr/>
      </w:pPr>
      <w:r>
        <w:rPr>
          <w:b/>
          <w:color w:val="000000"/>
          <w:sz w:val="28"/>
          <w:szCs w:val="26"/>
        </w:rPr>
        <w:t>Ответ:</w:t>
      </w:r>
      <w:r>
        <w:rPr>
          <w:color w:val="000000"/>
          <w:sz w:val="28"/>
          <w:szCs w:val="26"/>
        </w:rPr>
        <w:t> Представить документы для регистрации договора аренды может одна из сторон сделки. Если арендодателем или арендатором по договору  выступают несколько лиц, все они должны обратиться с заявлением о регистрации и уплатить государственную пошлину пропорционально количеству участников на стороне сделки. Подать заявления можно лично либо в лице представителя, действующего по нотариально удостоверенной довер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% жилья новосибирцы приобретают за счет кредит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овосибирским Росреестром зарегистрировано почти 24 тысячи ипотечных сделок, 60% из них приходится на жил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 2022 года стал пиковым по количеству зарегистрированных ипотек за квартал – 9577 ипотек, в сравнении с январем и февралем текущего года рост составил 47% и 21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ипотечных сделок увеличилось на 9% в сравнении с аналогичным периодом прошлого года, а в сравнении с первым кварталом 2020 года рост составил 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96% жилья в регионе приобретается за счет кредитных средств, это на 1% больше, чем по итогам 2021 года и на 8% больше двумя годами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здесь сыграла государственная поддержка - льготные ипотечные программы, за весь период их действия около 17 тысяч новосибирцев оформили недвиж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больше половины обращений за регистрацией ипотек в Новосибирске поступает в электронном виде, больше 75% из них регистрируется за сутки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eastAsia="Quattrocento Sans;Times New Roman"/>
          <w:b/>
          <w:b/>
          <w:i/>
          <w:i/>
          <w:vanish/>
          <w:color w:val="000000"/>
          <w:sz w:val="28"/>
          <w:szCs w:val="28"/>
        </w:rPr>
      </w:pPr>
      <w:r>
        <w:rPr>
          <w:rFonts w:eastAsia="Quattrocento Sans;Times New Roman"/>
          <w:b/>
          <w:i/>
          <w:vanish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Материал подготовлен Управлением Росреестра</w:t>
        <w:br/>
        <w:t xml:space="preserve">по Новосибирской области </w:t>
      </w:r>
    </w:p>
    <w:p>
      <w:pPr>
        <w:pStyle w:val="Normal"/>
        <w:jc w:val="both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113" w:hanging="0"/>
        <w:rPr/>
      </w:pPr>
      <w:r>
        <w:rPr>
          <w:sz w:val="20"/>
          <w:szCs w:val="20"/>
        </w:rPr>
        <w:t>редакционный совет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</w:rPr>
      </w:pPr>
      <w:r>
        <w:rPr>
          <w:sz w:val="20"/>
        </w:rPr>
        <w:t>С.В. Рыбина  –  зам. главы Быструхинского сельсовета  –  председатель редакционного 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</w:rPr>
      </w:pPr>
      <w:r>
        <w:rPr>
          <w:sz w:val="20"/>
        </w:rPr>
        <w:t>Члены Совета: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</w:rPr>
      </w:pPr>
      <w:r>
        <w:rPr>
          <w:sz w:val="20"/>
        </w:rPr>
        <w:t>Г.А. Курочкина  –  депутат Совета депутатов  Быструхинского сельсовета,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</w:rPr>
      </w:pPr>
      <w:r>
        <w:rPr>
          <w:sz w:val="20"/>
        </w:rPr>
        <w:t>С.Н. Шаталова  –  специалист  Быструхинского сельсовета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</w:rPr>
      </w:pPr>
      <w:r>
        <w:rPr>
          <w:sz w:val="20"/>
        </w:rPr>
        <w:t>Кочковский район с. Быструха ул. Центральная 58</w:t>
      </w:r>
    </w:p>
    <w:p>
      <w:pPr>
        <w:pStyle w:val="TextBody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5" w:leader="none"/>
        </w:tabs>
        <w:jc w:val="left"/>
        <w:rPr/>
      </w:pPr>
      <w:r>
        <w:rPr>
          <w:sz w:val="20"/>
        </w:rPr>
        <w:t>Тираж – 50 экземпляров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2:00Z</dcterms:created>
  <dc:creator>Ник</dc:creator>
  <dc:description/>
  <cp:keywords/>
  <dc:language>en-US</dc:language>
  <cp:lastModifiedBy>User</cp:lastModifiedBy>
  <cp:lastPrinted>2016-10-24T09:27:00Z</cp:lastPrinted>
  <dcterms:modified xsi:type="dcterms:W3CDTF">2022-05-04T04:45:00Z</dcterms:modified>
  <cp:revision>8</cp:revision>
  <dc:subject/>
  <dc:title>Глава</dc:title>
</cp:coreProperties>
</file>