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Быструхинского сельсовета Коч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Быструхинский вестник № 22(2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июня  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28.06.2022г. № 64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е</w:t>
      </w:r>
    </w:p>
    <w:p>
      <w:pPr>
        <w:pStyle w:val="ConsPlusTitle"/>
        <w:spacing w:lineRule="atLeast" w:line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и Быструхинского сельсовета Кочковского района Новосибирской области от 10.02.2015года № 8  «</w:t>
      </w:r>
      <w:r>
        <w:rPr>
          <w:rStyle w:val="StrongEmphasis"/>
          <w:b/>
          <w:sz w:val="28"/>
          <w:szCs w:val="28"/>
        </w:rPr>
        <w:t xml:space="preserve">Об утверждении Правил присвоения, изменения и аннулирования адресов на территории  Быструхинского сельсовета Кочковского района Новосибирской области»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ConsPlusTitle"/>
        <w:spacing w:lineRule="atLeast" w:line="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Считать утратившими силу  постановление администрации Быструхинского сельсовета Кочковского района Новосибирской области от 10.02.2015 года  № 8  «</w:t>
      </w:r>
      <w:r>
        <w:rPr>
          <w:rStyle w:val="StrongEmphasis"/>
          <w:b/>
          <w:sz w:val="28"/>
          <w:szCs w:val="28"/>
        </w:rPr>
        <w:t>Об утверждении Правил присвоения, изменения и аннулирования адресов на территории  Быструхинского сельсовета Коч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Быструхинского сельсовета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 Ермакова</w:t>
      </w:r>
      <w:r>
        <w:rPr/>
        <w:t> 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28.06.2022г. № 65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е</w:t>
      </w:r>
    </w:p>
    <w:p>
      <w:pPr>
        <w:pStyle w:val="ConsPlusTitle"/>
        <w:spacing w:lineRule="atLeast" w:line="0"/>
        <w:jc w:val="center"/>
        <w:rPr/>
      </w:pPr>
      <w:r>
        <w:rPr>
          <w:b w:val="false"/>
          <w:sz w:val="28"/>
          <w:szCs w:val="28"/>
        </w:rPr>
        <w:t>администрации Быструхинского сельсовета Кочковского района Новосибирской области от 26.12.2014года № 76-па   «</w:t>
      </w:r>
      <w:r>
        <w:rPr>
          <w:rStyle w:val="StrongEmphasis"/>
          <w:b/>
          <w:sz w:val="28"/>
          <w:szCs w:val="28"/>
        </w:rPr>
        <w:t>О порядке определения нормативных затрат на обеспечение функций органов местного самоуправления  Быструхинского сельсовета Кочковского района, в том числе подведомственных им казенных учреждений»</w:t>
      </w:r>
    </w:p>
    <w:p>
      <w:pPr>
        <w:pStyle w:val="ConsPlusTitle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ConsPlusTitle"/>
        <w:spacing w:lineRule="atLeast" w:line="0"/>
        <w:jc w:val="center"/>
        <w:rPr>
          <w:rStyle w:val="StrongEmphasis"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spacing w:lineRule="atLeast" w:line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Считать утратившими силу  постановление администрации Быструхинского сельсовета Кочковского района Новосибирской области от 26.12.2014 года  № 76па  ««</w:t>
      </w:r>
      <w:r>
        <w:rPr>
          <w:rStyle w:val="StrongEmphasis"/>
          <w:b/>
          <w:sz w:val="28"/>
          <w:szCs w:val="28"/>
        </w:rPr>
        <w:t>О порядке определения нормативных затрат на обеспечение функций органов местного самоуправления  Быструхинского сельсовета Кочковского района, в том числе подведомственных им казенных учреждений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Быструхинского сельсовета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 Ермак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28.06.2022г. № 66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Быструхинского сельсовета Кочковского района Новосибирской области от 28.03.2014года № 16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ю служебных жилых помещений»</w:t>
      </w:r>
    </w:p>
    <w:p>
      <w:pPr>
        <w:pStyle w:val="ConsPlusTitle"/>
        <w:spacing w:lineRule="atLeast" w:line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ConsPlusTitle"/>
        <w:spacing w:lineRule="atLeast" w:line="0"/>
        <w:jc w:val="center"/>
        <w:rPr>
          <w:rStyle w:val="StrongEmphasis"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28.03.2014 года  № 16  «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ю служебных жилых помещений».</w:t>
      </w:r>
    </w:p>
    <w:p>
      <w:pPr>
        <w:pStyle w:val="ConsPlusTitle"/>
        <w:spacing w:lineRule="atLeast" w:line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Н.Г. Ермаков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6.2022г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Быструхинского сельсовета Кочковского района Новосибирской области от 31.07.2014года № 51   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регистрации и согласованию размещения сооружений и сооружений связи на объектах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31.07.2014 года  № 51  «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регистрации и согласованию размещения сооружений и сооружений связи на объектах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струх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                             Н.Г. Ерм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г.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Быструхинского сельсовета Кочковского района Новосибирской области от 31.07.2014года № 48  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31.07.2014 года  № 48 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струх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                             Н.Г. Ерм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N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гроза обвалом или аварийность дома подтверждается заклю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ро технической инвентаризации,  утвержденным исполкомом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яющий домами (нач. ЖЭК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    Дата _____________  Бухгалтер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мен подобран:   по   картотеке,  бюллетеню, 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черкнуть), состоит ли на учете по обмену жилой площади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,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о жилищной комиссией 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мен разрешен, не разрешен (подчеркнуть), 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лищной комиссии от "___" __________ 20 ___  г. С учета по об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ят ____________ дата " ____ " _________ 20 ___ г. Ст. инспе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документы, подтверждающие родственные 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ъездах и др. ____________________ (заполняется инспект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в Росреестр почтой не отпра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9.06.2022 федеральным законом №449-ФЗ исключен такой способ направления документов в Росреестр для оформления недвижимости, как почтовое от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й способ не пользовался популярностью заявителей, - сообщила заместитель руководителя регионального Росреестра Наталья Ивчатова, - и когда-то был альтернативой экстерриториального приема документов – заявитель находится в одном регионе – объект недвижимости – в друг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дать документы на любой объект недвижимости можно в офисах МФЦ каждого региона и филиалах Кадастровой палаты. Документы могут сдаваться в электронном виде, через нотариуса и органами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почтового отправления не скажется на качестве и сроках государственных услуг Росреестра. Мы работаем для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 подготовлен Управлением Росреестр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осреестре теперь не ставятся штампы на договорах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9.06.2022 для участников сделок с недвижимостью произошли изменения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на договорах, которые представляются в Росреестр для целей регистрации, удостоверительные надписи - штампы не ставятся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вид зарегистрированной сделки, договора, права на недвижимость удостоверяется выпиской из Единого государственного реестра недвижимости (ЕГРН)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при регистрации договора долевого участия в строительстве, уступке прав по нему, вместо штампа будет выдана выписка из ЕГРН по конкретной сделке. Выпиской также будет удостоверяться регистрация договоров аренды, ипотеки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авообладатель сдал документы в многофункциональный центр, то после регистрации заявленных прав выписку распечатает и удостоверит специалист МФЦ. Регистраторы теперь не участвуют в бумажном документообороте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ововведения федерального закона от 30.12.2021 №449-ФЗ направлены на оптимизацию процессов между МФЦ и Росреестром с целью сокращения сроков оказания государственных услуг и повышения удовлетворенности заявителей» - отметила заместитель руководителя Управления Росреестра по Новосиби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талья Ивчатова.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Материал подготовлен Управлением Росреестра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br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С.В. Рыбина  –  зам. главы Быструхинского сельсовета  – 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Г.А. Курочкина  – 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С.Н. Шаталова  – 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Тираж – 50 экземпляров</w:t>
        <w:tab/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0:00Z</dcterms:created>
  <dc:creator>User</dc:creator>
  <dc:description/>
  <cp:keywords/>
  <dc:language>en-US</dc:language>
  <cp:lastModifiedBy>User</cp:lastModifiedBy>
  <cp:lastPrinted>2019-06-14T15:20:00Z</cp:lastPrinted>
  <dcterms:modified xsi:type="dcterms:W3CDTF">2022-07-01T08:45:00Z</dcterms:modified>
  <cp:revision>7</cp:revision>
  <dc:subject/>
  <dc:title/>
</cp:coreProperties>
</file>