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ыструхинского сельсовета Коч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ыструхинский вестник № 23(26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 июня  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30.06.2022г. № 72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ыструхинского сельсовета Кочковского района Новосибирской области от 31.07.2014года № 50 « 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муниципальной услуги об изменении цели использования жилого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жилищного фонд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читать утратившими силу  постановление администрации Быструхинского сельсовета Кочковского района Новосибирской области от 31.07.2014года № 50 « 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об изменении цели использования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фонд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 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30.06.2022г. № 73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ыструхинского сельсовета Кочковского района Новосибирской области от 31.07.2014года № 47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читать утратившими силу  постановление администрации Быструхинского сельсовета Кочковского района Новосибирской области от 31.07.2014года № 4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30.06.2022г. № 74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ыструхинского сельсовета Кочковского района Новосибирской области от 31.07.2014года № 49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предоставления муниципальной услуг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ю договора социального найма жилого помещения муниципального жилищного фонда социального использова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 постановление администрации Быструхинского сельсовета Кочковского района Новосибирской области от 31.07.2014года № 49</w:t>
      </w:r>
      <w:r>
        <w:rPr>
          <w:b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от 30.06.2022г. № 7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е администрации Быструхинского сельсовета Кочковского района Новосибирской области от 31.07.2014года № 53 «Об утверждении Административного регламента предоставления муниципальной услуги по предоставлению в аренду     имущества муниципальной казны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читать утратившими силу  постановление администрации Быструхинского сельсовета Кочковского района Новосибирской области от 31.07.2014года № 53 «Об утверждении Административного регламента предоставления муниципальной услуги по предоставлению в аренду     имущества муниципальной казны без проведения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струх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чковского района Новосибирской области                        Н.Г. Ерма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30.06.2022г. № 76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ыструхинского сельсовета Кочковского района Новосибирской области от 31.07.2014года № 52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ю муниципальной услуги «Выдача справок об использовании (неиспользовании) гражданином права на приватизацию жилых помещени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 постановление администрации Быструхинского сельсовета Кочковского района Новосибирской области от 31.07.2014года № 52</w:t>
      </w:r>
      <w:r>
        <w:rPr>
          <w:b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 «Выдача справок об использовании (неиспользовании) гражданином права на приватизацию жилых помещений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01.07.2022г. № 77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ыструхинского сельсовета Кочковского района Новосибирской области от 30.07.2014года № 43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ю муниципальной услуги  по заключению договора социального найма с гражданами, проживающими  в муниципальном жилищном фонде социального использова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 постановление администрации Быструхинского сельсовета Кочковского района Новосибирской области от 30.07.2014года № 43</w:t>
      </w:r>
      <w:r>
        <w:rPr>
          <w:b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  по заключению договора социального найма с гражданами, проживающими  в муниципальном жилищном фонде социального использова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01.07.2022г. № 78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ыструхинского сельсовета Кочковского района Новосибирской области от 30.07.2014года № 42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ю муниципальной услуги  по предоставлению жилых помещений по договорам аренды без проведения торгов (конкурсов, аукционов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 постановление администрации Быструхинского сельсовета Кочковского района Новосибирской области от 30.07.2014года № 42</w:t>
      </w:r>
      <w:r>
        <w:rPr>
          <w:b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  по предоставлению жилых помещений по договорам аренды без проведения торгов (конкурсов, аукционов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01.07.2022г. № 79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ыструхинского сельсовета Кочковского района Новосибирской области от 30.07.2014года № 44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Быструхинского сельсовета Кочковского района Новосибирской области «Предоставление 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луги  по выдаче разрешения на проведение земляных рабо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 постановление администрации Быструхинского сельсовета Кочковского района Новосибирской области от 30.07.2014года № 44</w:t>
      </w:r>
      <w:r>
        <w:rPr>
          <w:b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Быструхинского сельсовета Кочковского района Новосибирской области «Предоставление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 по выдаче разрешения на проведение земляных рабо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01.07.2022г. № 80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ыструхинского сельсовета Кочковского района Новосибирской области от 28.03.2014года № 17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оставления муниципальной услуги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ю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 постановление администрации Быструхинского сельсовета Кочковского района Новосибирской области от  28.03.2014года № 17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ю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01.07.2022г. № 81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tLeast" w:line="33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ыструхинского сельсовета Кочковского района Новосибирской области от 28.03.2014года № 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предоставления муниципальной услуг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ю договора социального найма жилого помещения муниципального жилищного фонда социального использования»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читать утратившими силу  постановление администрации Быструхинского сельсовета Кочковского района Новосибирской области от  28.03.2014года № 1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»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 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01.07.2022г. № 82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tLeast" w:line="33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ыструхинского сельсовета Кочковского района Новосибирской области от 25.03.2014года № 1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читать утратившими силу  постановление администрации Быструхинского сельсовета Кочковского района Новосибирской области от  25.03.2014года № 1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/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 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ЫСТРУ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т 01.07.2022г. № 83</w:t>
        <w:tab/>
      </w:r>
    </w:p>
    <w:tbl>
      <w:tblPr>
        <w:tblW w:w="953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7"/>
      </w:tblGrid>
      <w:tr>
        <w:trPr>
          <w:trHeight w:val="1726" w:hRule="atLeast"/>
        </w:trPr>
        <w:tc>
          <w:tcPr>
            <w:tcW w:w="9537" w:type="dxa"/>
            <w:tcBorders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ыструхинского сельсовета Кочковского района Новосибирской области от 25.03.2014года № 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оставления муниципальной услуги по предоставлению жилых помещений по договорам социального найма»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положений Федерального закона  от 06.10.2003 № 131-ФЗ «Об общих принципах организации местного самоуправления в Российской Федерации», Устава Быструхинского  сельсовета Кочковского района Новосибирской области, и  привидение в соответствие нормативно правовых актов администрации Быструхинского сельсовета Кочковского района Новосибирской области, администрация Быструх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читать утратившими силу  постановление администрации Быструхинского сельсовета Кочковского района Новосибирской области от  25.03.2014года № 1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по предоставлению жилых помещений по договорам социального найм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Опубликовать настоящее постановление  в периодическом печатном издании «Быструхинский вестник» и разместить  на официальном сайте администрации Быструхинского сельсовета Кочковского района Новосибирской обла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ыструхин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чковского района Новосибирской области                              Н.Г. Ермакова</w:t>
      </w:r>
      <w:r>
        <w:rPr/>
        <w:t> 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дакционный сов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Члены Сов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С.Н. Шаталова  –  специалист  Быструхинского сельсо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Кочковский район с. Быструха ул. Центральная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Тираж – 50 экземпляров</w:t>
        <w:tab/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9:00Z</dcterms:created>
  <dc:creator>User</dc:creator>
  <dc:description/>
  <cp:keywords/>
  <dc:language>en-US</dc:language>
  <cp:lastModifiedBy>User</cp:lastModifiedBy>
  <cp:lastPrinted>2022-06-28T16:22:00Z</cp:lastPrinted>
  <dcterms:modified xsi:type="dcterms:W3CDTF">2022-07-13T09:19:00Z</dcterms:modified>
  <cp:revision>5</cp:revision>
  <dc:subject/>
  <dc:title/>
</cp:coreProperties>
</file>