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Быструхинский вестник № 26(26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13 июля  2022 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autoSpaceDE w:val="false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в региональном блоке официального сайта Росреестра в сети Интернет (раздел «Новости»), СМИ, сайты ОМС, в социальных сетях (ВКонтакте), Телеграм-канал</w:t>
      </w:r>
    </w:p>
    <w:p>
      <w:pPr>
        <w:pStyle w:val="Normal"/>
        <w:autoSpaceDE w:val="false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  <w:t>____________ Н.С. Ивчатова</w:t>
      </w:r>
    </w:p>
    <w:p>
      <w:pPr>
        <w:pStyle w:val="Normal"/>
        <w:autoSpaceDE w:val="false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20___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жилья в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о более 900 гектаров земл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овосибирский Росреестр совместно с региональными органами власти проводит большую работу по наполнению банка данных для жилищного строительства. Выявленные земельные участки для строительства жилья отмечены на </w:t>
      </w:r>
      <w:r>
        <w:rPr>
          <w:sz w:val="28"/>
          <w:szCs w:val="28"/>
          <w:u w:val="single"/>
        </w:rPr>
        <w:t>Публичной кадастровой карт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свободного доступа к этим данным на указанной карте создан сервис «Земля для стройки», с помощью которого все заинтересованные лица могут не только наглядно оценить и выбрать подходящие для строительства жилья земли, но и подать заявку на ее получение. </w:t>
      </w:r>
      <w:r>
        <w:rPr>
          <w:color w:val="000000"/>
          <w:sz w:val="28"/>
          <w:szCs w:val="28"/>
        </w:rPr>
        <w:t>Данная заявка рассматривается в течение 5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в Новосибирской области выявлено 150 земельных участка общей площадью 484 га для индивидуального жилищного строительства и 37 участков общей площадью 427 га для строительства многоквартирных домов. Участки расположены в городе Новосибирске, городе Бердске, городе Искитиме, городе Обь, Новосибирском, Ордынском, Искитимском, Черепановском, Чулымском, Карасукском, Северном районах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влечения указанных земельных участков количество квадратных метров жилья в регионе может увеличиться почти на 4 милли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регионального Росреестра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: «Формирование единого банка земли является одной из основных задач ведомства, направленного на вовлечение в оборот земельных участков и предоставления их гражданам и строительным компаниям для жилищного строительства. Сервис «Земля для стройки» поможет быстро найти свободные для строительства участки и оформить их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рганизации и контроля</w:t>
        <w:tab/>
        <w:tab/>
        <w:tab/>
        <w:t xml:space="preserve">   Н.И. Ши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ая регистрация недвижимости в Новосибирске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услуги Росреестра по оформлению недвижимости набирают популярность среди новосибирцев. В первой половине года уже более 40% обращений о постановке объектов недвижимости на кадастровый учет и регистрации прав поступило в электронном виде, это на 6% больше, чем год назад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организованной работе по переводу рынка ипотеки в цифровой формат, сегодня почти половина ипотечных сделок в регионе регистрируется электронно, 78% всех электронных ипотек регистрируется за один рабочий день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пециального посещения офисов МФЦ оформляются сделки с новостройками. Об эффективности взаимодействия новосибирского Росреестра и застройщиков говорят статистические показатели: если год назад на регистрацию договоров участия в долевом строительстве в электронной форме обращалось 40-43% заявителей, то сейчас их доля увеличилась до 74%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«Ежедневно число пользователей электронными услугами Росреестра растет. Процессы цифровизации прочно входят в жизнь. Ведомство работает над совершенствованием действующих и созданием новых сервисов – удобных для использования гражданами и бизнесом. Большое значение уделяется качеству предоставления электронных услуг, поэтому нам важна обратная связь от заявителей»,</w:t>
      </w:r>
      <w:r>
        <w:rPr>
          <w:color w:val="000000"/>
          <w:sz w:val="28"/>
          <w:szCs w:val="28"/>
        </w:rPr>
        <w:t xml:space="preserve"> - сообщила </w:t>
      </w:r>
      <w:r>
        <w:rPr>
          <w:b/>
          <w:color w:val="000000"/>
          <w:sz w:val="28"/>
          <w:szCs w:val="28"/>
        </w:rPr>
        <w:t>руководитель Управления Росреестра по Новосибирской области Светлана Рягузов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Росреестра входят в число 87 услуг федеральных ведомств, оказываемых в Новосибирской области. По итогам 2021 года регион попал в ТОП-10 регионов России по качеству оказания электронных госуслуг, набрав 72,13% из 100 возможных. Мониторинг, представленный  Минэкономразвития России, охватил самые востребованные социально значимые услуги, оказываемые через портал Госуслуг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тельстве Новосибирской области уточнили, что со следующего года мониторинг качества оказания массовых социально значимых услуг автоматизируют. Так, начнут контролировать исполнение поручения Президента РФ о круглосуточном предоставлении абсолютного большинства государственных и муниципальных услуг без необходимости личного присутствия граждан.</w:t>
      </w:r>
    </w:p>
    <w:p>
      <w:pPr>
        <w:pStyle w:val="Normal"/>
        <w:shd w:fill="FFFFFF" w:val="clear"/>
        <w:ind w:firstLine="708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ри подготовке статьи использованы материалы с сайта правительства Новосибирской области </w:t>
      </w:r>
      <w:hyperlink r:id="rId2">
        <w:r>
          <w:rPr>
            <w:rStyle w:val="InternetLink"/>
            <w:rFonts w:cs="Times New Roman"/>
            <w:i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</w:rPr>
          <w:t>nso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i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ind w:firstLine="708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Материал подготовлен Управлением Росреестра и филиалом Федеральной кадастровой палаты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/>
        <w:br/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lang w:val="en-US" w:eastAsia="ru-RU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ЯндексДзен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Cs w:val="24"/>
            <w:lang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Курочкин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. 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ираж – 50 экземпляров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o.ru/" TargetMode="External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zen.yandex.ru/id/604850742889ec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2:00Z</dcterms:created>
  <dc:creator>br</dc:creator>
  <dc:description/>
  <cp:keywords/>
  <dc:language>en-US</dc:language>
  <cp:lastModifiedBy>User</cp:lastModifiedBy>
  <cp:lastPrinted>2022-07-11T08:48:00Z</cp:lastPrinted>
  <dcterms:modified xsi:type="dcterms:W3CDTF">2022-07-13T08:50:00Z</dcterms:modified>
  <cp:revision>29</cp:revision>
  <dc:subject/>
  <dc:title>Приложение №2</dc:title>
</cp:coreProperties>
</file>