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УХ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.04.2022                                                                                                 № 4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ыструх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3 Положения о бюджетном процессе в  Быструхинского сельсовете, утверждённого решением Совета депутатов Быструхинского сельсовета Кочковского района Новосибирской области от 26.10.2017 г. № 2, рассмотрев отчёт об исполнении бюджета Быструхинского сельсовета за 1 квартал 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Быструхинского сельсовета за 1 квартал 2022 года по расходам в сумме 2 082,82 тыс. руб., по доходам в сумме         2 617,9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1 квартал  202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1 квартал 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осударственным программам и не 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сельсовета за 1 квартал</w:t>
      </w:r>
      <w:r>
        <w:rPr>
          <w:sz w:val="28"/>
          <w:szCs w:val="28"/>
        </w:rPr>
        <w:t xml:space="preserve">  2022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Быструхинского сельсовета за 1 квартал 2022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Информацию об исполнении бюджета Быструхинского сельсовета за 1 квартал  2022 года направить в Совет депутатов Быстру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Быструхинский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ыстру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</w:t>
        <w:tab/>
        <w:tab/>
        <w:tab/>
        <w:t xml:space="preserve">     Н.Г. Ерм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БЫСТРУХИНСКОГО СЕЛЬСОВЕТА 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2"/>
          <w:szCs w:val="22"/>
        </w:rPr>
        <w:t xml:space="preserve"> ГОДА ПО КОДАМ  ВИДОВ,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22"/>
        <w:gridCol w:w="1572"/>
        <w:gridCol w:w="1352"/>
        <w:gridCol w:w="762"/>
      </w:tblGrid>
      <w:tr>
        <w:trPr>
          <w:trHeight w:val="517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6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9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560"/>
        <w:gridCol w:w="1417"/>
        <w:gridCol w:w="851"/>
      </w:tblGrid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01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0102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0102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705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7051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высших исполнительных органов государственной власти субъектов Российской Федерации, местны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5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51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7000001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70000010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70000010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70000011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70000011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700000111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Снижение рисков и участие в предупреждение последствий чрезвычайных ситуаций природного и техногенного характера и осуществление первичных мер пожарной безопасности на </w:t>
            </w:r>
            <w:r>
              <w:rPr>
                <w:bCs/>
                <w:color w:val="000000"/>
              </w:rPr>
              <w:t>2020-2024</w:t>
            </w:r>
            <w:r>
              <w:rPr/>
              <w:t>годы на территории Быструхинского сельсовета в рамках  муниципальной программы  "</w:t>
            </w:r>
            <w:r>
              <w:rPr>
                <w:bCs/>
                <w:color w:val="000000"/>
              </w:rPr>
              <w:t>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73001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73001030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73001030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Комплексные меры противодействия злоупотреблению наркотиками и их  незаконному обороту на территории Быструхинского сельсовета" в рамках муниципальной программы  </w:t>
            </w:r>
            <w:r>
              <w:rPr>
                <w:bCs/>
                <w:color w:val="000000"/>
              </w:rPr>
              <w:t>"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7300103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73001031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73001031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000070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00007032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00007032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ых  мероприятий по развитию автомобильных дорог в рамках муниципальной программы "</w:t>
            </w:r>
            <w:r>
              <w:rPr>
                <w:color w:val="000000"/>
              </w:rPr>
              <w:t xml:space="preserve">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</w:t>
            </w:r>
            <w:r>
              <w:rPr/>
              <w:t>" за счет средств местного бюджета в части со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9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9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707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707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707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70000205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700002054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700002054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0150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0150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01503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705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705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П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 на 2020-2024 годы" 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П Быструхинского сельсовета  "Культура на территории Быструхинского сельсовета на 2020-2024 годы"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705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7051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622"/>
        <w:gridCol w:w="1367"/>
        <w:gridCol w:w="980"/>
      </w:tblGrid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высших исполнительных органов государственной власти субъектов Российской Федерации, местны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700000106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70000011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Снижение рисков и участие в предупреждение последствий чрезвычайных ситуаций природного и техногенного характера и осуществление первичных мер пожарной безопасности на </w:t>
            </w:r>
            <w:r>
              <w:rPr>
                <w:bCs/>
                <w:color w:val="000000"/>
              </w:rPr>
              <w:t>2020-2024</w:t>
            </w:r>
            <w:r>
              <w:rPr/>
              <w:t>годы на территории Быструхинского сельсовета в рамках  муниципальной программы  "</w:t>
            </w:r>
            <w:r>
              <w:rPr>
                <w:bCs/>
                <w:color w:val="000000"/>
              </w:rPr>
              <w:t>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7300103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7300103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7300103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Комплексные меры противодействия злоупотреблению наркотиками и их  незаконному обороту на территории Быструхинского сельсовета" в рамках муниципальной программы  </w:t>
            </w:r>
            <w:r>
              <w:rPr>
                <w:bCs/>
                <w:color w:val="000000"/>
              </w:rPr>
              <w:t>"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73001031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73001031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73001031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0000703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00007032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00007032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ых  мероприятий по развитию автомобильных дорог в рамках муниципальной программы "</w:t>
            </w:r>
            <w:r>
              <w:rPr>
                <w:color w:val="000000"/>
              </w:rPr>
              <w:t xml:space="preserve">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</w:t>
            </w:r>
            <w:r>
              <w:rPr/>
              <w:t>" за счет средств местного бюджета в части со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707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7076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7076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70000205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7000020540 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7000020540 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01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01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01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П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 на 2020-2024 годы" 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П Быструхинского сельсовета  "Культура на территории Быструхинского сельсовета на 2020-2024 годы"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0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БЫСТРУХИНСКОГО СЕЛЬСОВЕТА 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3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3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4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4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9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2:00Z</dcterms:created>
  <dc:creator>Ник</dc:creator>
  <dc:description/>
  <dc:language>en-US</dc:language>
  <cp:lastModifiedBy>User</cp:lastModifiedBy>
  <cp:lastPrinted>2016-10-24T09:27:00Z</cp:lastPrinted>
  <dcterms:modified xsi:type="dcterms:W3CDTF">2022-04-29T05:02:00Z</dcterms:modified>
  <cp:revision>2</cp:revision>
  <dc:subject/>
  <dc:title>Глава</dc:title>
</cp:coreProperties>
</file>