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БЫСТРУХИН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5.2022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проведению открытых конкурсов на право заключения концессионных соглашений в отношении муниципального имущества Быструхинского сельсовета Коч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.07.2005 № 115-ФЗ (ред. от 01.05.2022) «О концессионных соглашениях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Создать конкурсную комиссию по проведению открытых конкурсов на право заключения концессионных соглашений в отношении муниципального имущества Быструхинского сельсовета Кочковского района Новосибирской области в составе,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ой комиссии, указанной в п. 1 настоящего распоряжения, осуществлять функции, предусмотренные ст. 25 </w:t>
      </w:r>
      <w:r>
        <w:rPr>
          <w:bCs/>
          <w:sz w:val="28"/>
          <w:szCs w:val="28"/>
        </w:rPr>
        <w:t>Федеральным законом от 21.07.2005 № 115-ФЗ (ред. от 01.05.2022)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Быструхинского сельсовета Кочковского района Новосибирской области от 27.07.2016 №43 «О создании единой конкурсной(аукционной) комиссии Быструхинского сельсовета Кочковского района Новосибирской области»,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ыструхи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Н.Г. Ерм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Быструх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оч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8.05.2022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ых конкурсов на право заключения концессионных соглашений в отношении муниципального имущества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ыструхинского сельсовета, председатель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П ЖКХ «Быструхинского сельсовета», член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ыструхинского сельсовета,  секретарь член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П ЖКХ «Быструхинского сельсовета », член конкурсной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ыструхинского сельсовета, член конкурсной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9:00Z</dcterms:created>
  <dc:creator>Admin</dc:creator>
  <dc:description/>
  <cp:keywords/>
  <dc:language>en-US</dc:language>
  <cp:lastModifiedBy>Пользователь Windows</cp:lastModifiedBy>
  <cp:lastPrinted>2022-05-11T15:44:00Z</cp:lastPrinted>
  <dcterms:modified xsi:type="dcterms:W3CDTF">2022-05-18T04:10:00Z</dcterms:modified>
  <cp:revision>32</cp:revision>
  <dc:subject/>
  <dc:title> </dc:title>
</cp:coreProperties>
</file>