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УХИНСКОГО СЕЛЬСОВЕТА КОЧК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2                                                             № 35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теплоснабжения на территории с. Быструха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1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теплоснабжения на территории с.Быструха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конкурса на право заключения концессионного соглашения в отношении объектов теплоснабжения на территории с.Быструх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по проведению открытых конкурсов на право заключения концессионных соглашений в отношении муниципального имущества  Быструхинского сельсовета  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теплоснабжения на территории с.Быструха Кочковского района Новосибирской области в периодическом печатном издании органов местного самоуправления Быструхинского сельсовета Кочковского района Новосибирской области « Быструхинский вестник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Быструхинского сельсовета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margin">
              <wp:posOffset>7411720</wp:posOffset>
            </wp:positionV>
            <wp:extent cx="19812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56" t="-20" r="257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ухинского сельсовета Кочковского района Новосибирской области С.В. Рыби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ыструхинского сельсовет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Н.Г. Ерма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1:00Z</dcterms:created>
  <dc:creator>admin</dc:creator>
  <dc:description/>
  <cp:keywords/>
  <dc:language>en-US</dc:language>
  <cp:lastModifiedBy>Пользователь Windows</cp:lastModifiedBy>
  <cp:lastPrinted>2021-09-30T09:57:00Z</cp:lastPrinted>
  <dcterms:modified xsi:type="dcterms:W3CDTF">2022-06-03T09:15:00Z</dcterms:modified>
  <cp:revision>10</cp:revision>
  <dc:subject/>
  <dc:title/>
</cp:coreProperties>
</file>