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ЫСТРУХИНСКОГО СЕЛЬСОВЕТА КОЧКОВ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2.2025                                                          № 9</w:t>
      </w:r>
    </w:p>
    <w:p>
      <w:pPr>
        <w:pStyle w:val="Western"/>
        <w:spacing w:lineRule="atLeast" w:line="245" w:before="280" w:after="0"/>
        <w:jc w:val="center"/>
        <w:rPr/>
      </w:pPr>
      <w:r>
        <w:rPr>
          <w:b/>
          <w:color w:val="000000"/>
          <w:sz w:val="28"/>
          <w:szCs w:val="28"/>
        </w:rPr>
        <w:t>О проведении открытого конкурса на право заключения концессионного соглашения в отношении объектов теплоснабжения на территории с. Быструха Кочковского района Новосибир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5 № 115-ФЗ «О концессионных соглашениях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ткрытый конкурс на право заключения концессионного соглашения в отношении объектов теплоснабжения на территории с.Быструха Кочковского района Новосибир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ого конкурса на право заключения концессионного соглашения в отношении объектов теплоснабжения на территории с.Быструха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огласно приложению №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ой комиссии по проведению открытых конкурсов на право заключения концессионных соглашений в отношении муниципального имущества  Быструхинского сельсовета   Кочковского района Новосибирской области опубликовать сообщение о проведение открытого конкурса на право заключения концессионного соглашения объектов теплоснабжения на территории с.Быструха Кочковского района Новосибирской области в периодическом печатном издании органов местного самоуправления Быструхинского сельсовета Кочковского района Новосибирской области « Быструхинский вестник», на официальном сайте о проведении торгов: 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 и на официальном сайте администрации Быструхинского сельсовета Кочковского района Новосибирской области в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39265</wp:posOffset>
            </wp:positionH>
            <wp:positionV relativeFrom="margin">
              <wp:posOffset>7362190</wp:posOffset>
            </wp:positionV>
            <wp:extent cx="2334895" cy="171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56" t="-20" r="257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A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ухинского сельсовета Кочковского района Новосибирской области С.В. Рыби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ыструхинского сельсовета Кочковского 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Н.Г. Ермак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21:00Z</dcterms:created>
  <dc:creator>admin</dc:creator>
  <dc:description/>
  <cp:keywords/>
  <dc:language>en-US</dc:language>
  <cp:lastModifiedBy>Специалист</cp:lastModifiedBy>
  <cp:lastPrinted>2021-09-30T09:57:00Z</cp:lastPrinted>
  <dcterms:modified xsi:type="dcterms:W3CDTF">2025-02-06T05:45:00Z</dcterms:modified>
  <cp:revision>19</cp:revision>
  <dc:subject/>
  <dc:title/>
</cp:coreProperties>
</file>