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  <w:t>Услуги Росреестра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стория обследования одного геодезического пункт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сезон обследования геодезических пунктов сотрудники новосибирского Росреестра осуществляли поиск пунктов и в труднодоступных Васюганских болотах на севере област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600 километрах от Новосибирска, недалеко от села Еремино Кыштовского района находится пункт государственной геодезической сети «Отрадное». Помочь обследовать его специалистам регионального Росреестра вызвались местные жител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пециальном каталоге содержится информация о его координатах, местоположении и внешнем оформлении – металлической пирамиде. Но добраться до пункта оказалось не так просто – путь пролегал через молодую поросль и по влажной болотистой поч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огда участники «экспедиции» добрались до места назначения, то увидели, что от внешнего оформления остались только «ноги» от пирамиды. Опознавательный столб не обнаружен, окопка утрачена, и инструментальный поиск центра пункта не принес результатов. Близость Васюганской низменности и болота Китлинское сделали почву настолько влажной, что при попытке копать, яма наполнялась водо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днако, со слов старожилов, так было не всегда. О наличии странного «сооружения» знает вся деревня. В советские годы там стояла деревянная пирамида, позднее ее заменили металлической. Еще двадцать пять лет назад дорога к пункту была хорошей, проходила через сенокосы, местная детвора каталась там на велосипед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з разговора с сельчанами, которые ездят на охоту или за грибами, пирамида утрачена более пятнадцати лет назад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по обследованию пунктов государственной геодезической сети сложная, но интересная, а порой и захватывающая: она позволяет посещать неизведанные уголки родного края и общаться с новыми люд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ведения о состоянии геодезического пункта направлены в ППК «Роскадастр» для принятия решения о его восстановлении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character" w:styleId="Messageviews">
    <w:name w:val="message-views"/>
    <w:basedOn w:val="Style11"/>
    <w:qFormat/>
    <w:rPr/>
  </w:style>
  <w:style w:type="character" w:styleId="Messagetime">
    <w:name w:val="messag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6:00Z</dcterms:created>
  <dc:creator>Зайцева Наталья</dc:creator>
  <dc:description/>
  <cp:keywords/>
  <dc:language>en-US</dc:language>
  <cp:lastModifiedBy>Галынина Софья Владимировна</cp:lastModifiedBy>
  <cp:lastPrinted>2024-10-23T17:23:00Z</cp:lastPrinted>
  <dcterms:modified xsi:type="dcterms:W3CDTF">2024-11-01T02:26:00Z</dcterms:modified>
  <cp:revision>2</cp:revision>
  <dc:subject/>
  <dc:title>+</dc:title>
</cp:coreProperties>
</file>