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 Кочк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ыструхинского сельсовета Кочк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Быструхинский вестник №</w:t>
      </w: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19(346)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spacing w:lineRule="auto" w:line="256" w:before="0" w:after="160"/>
        <w:ind w:left="73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05августа  2024 г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spacing w:lineRule="auto" w:line="256" w:before="0" w:after="160"/>
        <w:ind w:left="73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БЫСТРУХИНСКОГО СЕЛЬСОВЕТА</w:t>
        <w:br/>
        <w:t>КОЧ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05.08.2024г.      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ыструхинского сельсовета Кочковского района Новосибирской области   от 27.10.2023г № 73  «Об утверждении административного регламента «Предоставления муниципальной услуги по  передаче в собственность граждан занимаемых ими жилых помещений жилищного фонда (приватизация  жилищного фонда)» (с изменениями № 39 от 15.04.2024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ого акта в соответствии действующему законодательству администрация Быструхинского сельсовета Кочков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 Внести  изменения в постановление администрации Быструхинского сельсовета Кочковского района Новосибирской области   от 27.10.2023г № 73  «Об утверждении административного регламента «Предоставления муниципальной услуги по  передаче в собственность граждан занимаемых ими жилых помещений жилищного фонда (приватизация  жилищного фонда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 № 39 от 15.04.2024г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В пункте 2.10 административного регламента слова «наличие исчерпывающего перечня оснований для отказа предоставления муниципальной услуги» заменить на слова «стандарт предоставления муниципальной услуги предусматривает наличие исчерпывающего перечня оснований для отказа в предоставления муниципальной услуг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ыструхинский вестник» и разместить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  <w:r>
        <w:rPr>
          <w:rFonts w:cs="Times New Roman" w:ascii="Times New Roman" w:hAnsi="Times New Roman"/>
          <w:color w:val="000000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          Н.Г. Ерм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дакционный совет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В. Рыбина  –  зам. главы Быструхинского сельсовета  –  председатель редакционного 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лены Совета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А. Курочкина  –  депутат Совета депутатов  Быструхинского сельсовета,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Н. Шаталова  –  специалист  Быструхинского сель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чковский район с. Быструха ул. Центральная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ираж – 50 экземпляров</w:t>
      </w:r>
    </w:p>
    <w:sectPr>
      <w:footerReference w:type="default" r:id="rId2"/>
      <w:type w:val="nextPage"/>
      <w:pgSz w:w="11906" w:h="16838"/>
      <w:pgMar w:left="1418" w:right="56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pacing w:val="0"/>
      <w:w w:val="9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96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spacing w:val="0"/>
      <w:w w:val="102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firstLine="534"/>
      <w:jc w:val="both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8:00Z</dcterms:created>
  <dc:creator>Urist</dc:creator>
  <dc:description/>
  <cp:keywords/>
  <dc:language>en-US</dc:language>
  <cp:lastModifiedBy>User</cp:lastModifiedBy>
  <cp:lastPrinted>2024-08-05T12:27:00Z</cp:lastPrinted>
  <dcterms:modified xsi:type="dcterms:W3CDTF">2024-08-12T09:34:00Z</dcterms:modified>
  <cp:revision>21</cp:revision>
  <dc:subject/>
  <dc:title>АДМИНИСТРАЦИЯ ТАШТЫПСКОГО РАЙОНА</dc:title>
</cp:coreProperties>
</file>