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22(349)</w:t>
      </w:r>
    </w:p>
    <w:p>
      <w:pPr>
        <w:pStyle w:val="Normal"/>
        <w:tabs>
          <w:tab w:val="clear" w:pos="720"/>
          <w:tab w:val="left" w:pos="9180" w:leader="none"/>
        </w:tabs>
        <w:spacing w:lineRule="auto" w:line="256" w:before="0" w:after="16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23 августа  2024 г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33" w:leader="none"/>
              </w:tabs>
              <w:rPr>
                <w:rFonts w:ascii="Calibri" w:hAnsi="Calibri" w:eastAsia="Calibri" w:cs="Calibri"/>
                <w:b/>
                <w:b/>
                <w:color w:val="292C2F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33" w:leader="none"/>
              </w:tabs>
              <w:rPr>
                <w:rFonts w:ascii="Calibri" w:hAnsi="Calibri" w:eastAsia="Calibri" w:cs="Calibri"/>
                <w:b/>
                <w:b/>
                <w:color w:val="292C2F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92C2F"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33" w:leader="none"/>
              </w:tabs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8"/>
                <w:lang w:eastAsia="en-US"/>
              </w:rPr>
              <w:t xml:space="preserve">  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Segoe UI" w:hAnsi="Segoe UI" w:eastAsia="Calibri" w:cs="Segoe UI"/>
          <w:b/>
          <w:b/>
          <w:color w:val="4472C4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color w:val="4472C4"/>
          <w:sz w:val="28"/>
          <w:szCs w:val="28"/>
          <w:lang w:eastAsia="en-US"/>
        </w:rPr>
        <w:t>РОСРЕЕСТР РАЗЪЯСНЯЕТ</w:t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На освоение земельного участка - три года</w:t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ринят Госдумой и одобрен Советом Федерации разработанный Росреестром федеральный закон, разрешивший проблемы заброшенных земельных участков, расположенных в границах населенных пунктов, а также предназначенных для садоводства и огородничества. Закон вступает в силу 1 марта 2025 года.</w:t>
      </w:r>
    </w:p>
    <w:p>
      <w:pPr>
        <w:pStyle w:val="Normal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Закон впервые раскрывает понятие «освоение земельного участка», под которым понимается приведение земельного участка в состояние, пригодное для использования по целевому назначению и в соответствии с разрешенным использованием. Согласно закону, срок освоения составляет три года. Участки, которые купят, подарят и т.д. после 1 марта 2025 года, нужно будет начинать осваивать с момента приобретения прав на них. По тем участкам, которые уже в собственности, срок будет исчисляться с 1 марта 2025 года.</w:t>
      </w:r>
    </w:p>
    <w:p>
      <w:pPr>
        <w:pStyle w:val="Normal"/>
        <w:shd w:fill="F8F8F8" w:val="clear"/>
        <w:jc w:val="both"/>
        <w:rPr/>
      </w:pPr>
      <w:r>
        <w:rPr>
          <w:rFonts w:cs="Segoe UI" w:ascii="Segoe UI" w:hAnsi="Segoe UI"/>
          <w:i/>
          <w:sz w:val="28"/>
          <w:szCs w:val="28"/>
        </w:rPr>
        <w:t>«Законом сформирован прозрачный механизм регулирования использования земельных участков, подлежащих вовлечению в экономический и хозяйственный оборот. Задача принятых норм - не наказание собственников или изъятие у них земельных участков, а именно их возвращение на свои земельные участки для обеспечения надлежащего использования. Заросшие, захламленные и загрязненные земельные участки являются серьезной проблемой для ведения хозяйства, для развития населенных пунктов. На такие участки жалуются соседи. Они становятся небезопасными местами посещения детей и молодежи, например, когда на земельных участках десятилетиями находятся брошенные долгострои. Закон создает условия для решения данной проблемы. Это будет способствовать использованию земель в соответствии с их назначением и создаст дополнительную защиту для граждан, чьи участки расположены по соседству с заброшенными и захламленными территориями, для санитарно-эпидемиологической обстановки и архитектурного облика в населенных пунктах»,</w:t>
      </w:r>
      <w:r>
        <w:rPr>
          <w:rFonts w:cs="Segoe UI" w:ascii="Segoe UI" w:hAnsi="Segoe UI"/>
          <w:sz w:val="28"/>
          <w:szCs w:val="28"/>
        </w:rPr>
        <w:t xml:space="preserve"> - сказал руководитель Росреестра </w:t>
      </w:r>
      <w:r>
        <w:rPr>
          <w:rFonts w:cs="Segoe UI" w:ascii="Segoe UI" w:hAnsi="Segoe UI"/>
          <w:b/>
          <w:sz w:val="28"/>
          <w:szCs w:val="28"/>
        </w:rPr>
        <w:t>Олег Скуфинский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8F8F8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жде всего законом обеспечена защита правообладателей, которые по объективным причинам не могут начать использование участка сразу после оформления прав.</w:t>
      </w:r>
    </w:p>
    <w:p>
      <w:pPr>
        <w:pStyle w:val="Normal"/>
        <w:shd w:fill="F8F8F8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овосибирской области проблемы захламленных, заросших участков неоднократно звучали, решения этих вопросов пытались искать соседи таких участков, председатели садоводческих и огороднических товариществ, органы власти и органы местного самоуправления. </w:t>
      </w:r>
    </w:p>
    <w:p>
      <w:pPr>
        <w:pStyle w:val="Normal"/>
        <w:shd w:fill="FFFFFF" w:val="clear"/>
        <w:jc w:val="both"/>
        <w:rPr/>
      </w:pPr>
      <w:r>
        <w:rPr>
          <w:rFonts w:eastAsia="Calibri" w:cs="Segoe UI" w:ascii="Segoe UI" w:hAnsi="Segoe UI"/>
          <w:i/>
          <w:sz w:val="28"/>
          <w:szCs w:val="28"/>
          <w:lang w:eastAsia="en-US"/>
        </w:rPr>
        <w:t>«Заброшенные участки представляют собой опасность для граждан – это и возгорания, и проблемы при решении общих вопросов деятельности садоводческих товариществ. Загрязненные и заросшие участки являются также серьезной проблемой для развития населенных пунктов. Новый закон не только устранил пробелы в земельном законодательстве, но и дал собственникам и покупателям таких участков возможность и время на освоение земли. Три года – достаточный период для того, чтобы привести в порядок свой участок, например, избавиться от сорной растительности и отходов или осушить заболоченный участок и начать использовать его по целевому назначению»,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- отметил </w:t>
      </w:r>
      <w:r>
        <w:rPr>
          <w:rFonts w:cs="Segoe UI" w:ascii="Segoe UI" w:hAnsi="Segoe UI"/>
          <w:sz w:val="28"/>
          <w:szCs w:val="28"/>
        </w:rPr>
        <w:t xml:space="preserve">заместитель начальника департамента земельных и имущественных отношений мэрии города Новосибирска - начальник управления по земельным ресурсам мэрии города Новосибирска </w:t>
      </w:r>
      <w:r>
        <w:rPr>
          <w:rFonts w:cs="Segoe UI" w:ascii="Segoe UI" w:hAnsi="Segoe UI"/>
          <w:b/>
          <w:sz w:val="28"/>
          <w:szCs w:val="28"/>
        </w:rPr>
        <w:t>Вячеслав Зарубин.</w:t>
      </w:r>
    </w:p>
    <w:p>
      <w:pPr>
        <w:pStyle w:val="Normal"/>
        <w:shd w:fill="F8F8F8" w:val="clear"/>
        <w:spacing w:before="100" w:after="300"/>
        <w:jc w:val="both"/>
        <w:rPr>
          <w:rFonts w:ascii="Segoe UI" w:hAnsi="Segoe UI" w:cs="Segoe UI"/>
          <w:iCs/>
          <w:sz w:val="28"/>
          <w:szCs w:val="28"/>
          <w:shd w:fill="FFFFFF" w:val="clear"/>
        </w:rPr>
      </w:pPr>
      <w:r>
        <w:rPr>
          <w:rFonts w:cs="Segoe UI" w:ascii="Segoe UI" w:hAnsi="Segoe UI"/>
          <w:iCs/>
          <w:sz w:val="28"/>
          <w:szCs w:val="28"/>
          <w:shd w:fill="FFFFFF" w:val="clear"/>
        </w:rPr>
        <w:t>По истечении трех лет, предназначенных для освоения земли, собственник должен начать ее использовать по назначению. С этого момента он несет ответственность за неиспользование земельного участка. Контроль (надзор) за использованием земельных участков осуществляют Росреестр и уполномоченные органы местного самоуправления.</w:t>
      </w:r>
    </w:p>
    <w:p>
      <w:pPr>
        <w:pStyle w:val="Normal"/>
        <w:shd w:fill="F8F8F8" w:val="clear"/>
        <w:spacing w:before="100" w:after="30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выявления нарушения правообладателю земельного участка выдается предписание об устранении нарушения и в дальнейшем проводится проверка его исполнения.</w:t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  <w:lang w:eastAsia="en-US"/>
        </w:rPr>
        <w:t xml:space="preserve">по Новосибирской области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лощадь земель населенных пунктов Новосибирской области увеличилась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й фонд Новосибирской области составляет 17775,6 тыс. гектаров, все земли распределены по категориям: основную часть занимают земли сельхозназначения – 62,5% и земли лесного фонда – 26,1%. Треть всех земель в Новосибирской области принадлежит граждана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2023 год увеличилась площадь земель населенных пунктов на 3,9 тыс. гектаров за счет земель сельхозназначения, теперь она составляет 144,5 тыс. га. Наибольший рост отмечается в сельских населенных пунктах Краснозерского района - на 3,1 тыс. гектаров. Площадь городских населенных пунктов составила 128,1 тыс. гектаров, наибольшую площадь занимает областной центр – город Новосибирск, его площадь 50032 гектаров или 39,2 % от площади всех городских населенных пунктов региона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лощадь земель сельхозназначения (11106,2 тыс. гектаров) в течение 2023 года снизилась на 4,3 тыс. гектаров в 18 районах области: Венгеровский, Искитимский, Колыванский, Коченевский, Краснозерский, Маслянинский, Мошковский, Новосибирский, Ордынский, Северный, Сузунский, Татарский, Тогучинский, Убинский, Усть-Таркский, Чановский, Черепановский, Чулымский районы. Это связано с переводом земель в другие категории – в земли населенных пунктов, в земли промышленности и иного специального назначения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лощадь земель промышленности и иного специального назначения (129,0 тыс. гектаров) в течение года увеличилась на 0,4 тыс. гектара за счет перевода земельных участков из земель сельскохозяйственного назначения, наибольший рост отмечается в Новосибирском (на 0,2 тыс. гектаров) и Коченевском (на 0,1 тыс. гектаров) районах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лощадь земель лесного фонда за год не изменилась – 4629,7 тыс. гектаров, лесные площади составляют 59,9% всей площади лесного фонда, болота – 36,5%, остальная часть – это сельхозугодья (кормовые угодья, пашни), земли под дорогами и другие. Больше всего земель лесного фонда (67,2%) сосредоточено на севере области: в Колыванском, Кыштовском, Северном, Убинском район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Треть всех земель в Новосибирской области принадлежит гражданам </w:t>
      </w:r>
      <w:r>
        <w:rPr>
          <w:rFonts w:cs="Segoe UI" w:ascii="Segoe UI" w:hAnsi="Segoe UI"/>
          <w:color w:val="000000"/>
          <w:sz w:val="28"/>
          <w:szCs w:val="28"/>
        </w:rPr>
        <w:t xml:space="preserve">– 5468,4 </w:t>
      </w:r>
      <w:r>
        <w:rPr>
          <w:rFonts w:cs="Segoe UI" w:ascii="Segoe UI" w:hAnsi="Segoe UI"/>
          <w:sz w:val="28"/>
          <w:szCs w:val="28"/>
        </w:rPr>
        <w:t>тыс. гектаров, это на 0,9 тыс. гектаров больше, чем год назад. Наибольшая доля земель в распоряжении граждан находится в Баганском</w:t>
      </w:r>
      <w:r>
        <w:rPr>
          <w:rFonts w:cs="Segoe UI" w:ascii="Segoe UI" w:hAnsi="Segoe UI"/>
          <w:color w:val="000000"/>
          <w:sz w:val="28"/>
          <w:szCs w:val="28"/>
        </w:rPr>
        <w:t>, Доволенском, Здвинском, Карасукском, Краснозерском, Купинском, Татарском районах области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2023 год увеличилась площадь земель в собственности юридических лиц на 7,9 тыс. га. Большая часть земель в собственности юридических лиц зафиксирована в городах Обь, Новосибирск, Искитим, Бердск, Барабинском, Искитимском, Мошковском, Сузунском и Тогучинском районах области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щая площадь земель, которыми распоряжается государство и муниципальные образования, за прошедший год уменьшилась на 8,8 тыс. га. Наибольшая часть таких земель расположена в Северном, Колыванском, Кыштовском, Убинском районах, городах Татарск, Барабинск и Куйбыш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овосибирский Росреестр ежегодно готовит доклад о состоянии и использовании земель Новосибирской области, с докладом за 2023 год можно ознакомиться в региональном блоке официального сайта Росреестра в сети Интернет 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https://rosreestr.gov.ru/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в разделе «</w:t>
      </w:r>
      <w:hyperlink r:id="rId4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Открытая служба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</w:t>
      </w:r>
      <w:hyperlink r:id="rId5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Статистика и аналитика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</w:t>
      </w:r>
      <w:hyperlink r:id="rId6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Землеустройство и мониторинг земель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Мониторинг земель».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Горячая линия по вопросам профилактики земельных нарушений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22 августа 2024 года с 10.00 до 12.00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овосибирский Росреестр ответит на вопросы о профилактике нарушений земельного законодательства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ходе «горячей» телефонной линии новосибирцы смогут узнать почему важно устанавливать границы земельного участка, на что могут пожаловаться соседи дачного земельного участка, куда обращаться в случае обнаружения нарушений, какие профилактические мероприятия проводятся в настоящий момент Росреестром и в каких случаях может наступить административная ответственность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эти и другие вопросы ответит Лещинский Дмитрий Дмитриевич, начальник отдела государственного земельного надзора Управления Росреестра по Новосибирской области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Звонки принимаются с 10 по 12 часов по телефону 8 (383) 227-20-15.</w:t>
      </w:r>
    </w:p>
    <w:p>
      <w:pPr>
        <w:pStyle w:val="Normal"/>
        <w:ind w:firstLine="708"/>
        <w:jc w:val="both"/>
        <w:rPr>
          <w:rFonts w:ascii="Segoe UI" w:hAnsi="Segoe UI" w:eastAsia="Segoe UI" w:cs="Segoe UI"/>
          <w:color w:val="000000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98% объектов культурного наследия содержится в ЕГРН</w:t>
      </w:r>
    </w:p>
    <w:p>
      <w:pPr>
        <w:pStyle w:val="Normal"/>
        <w:ind w:firstLine="709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По данным Государственной инспекции по охране объектов культурного наследия Новосибирской области, на территории региона находится более 1,2 тыс. объектов культурного наследия, 98% таких объектов содержат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 2024 году в Единый государственный реестр недвижимости внесены достопримечательные места регионального значения: Кудряшовский бор и Умревинский острог. 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Умревинский острог - первый административно-оборонительный пункт Российского государства, построенный в 1703 году, расположен на берегу Умревинской протоки реки Обь в 400 метрах к югу от устья реки Умрева недалеко от одноименного села, которое находится в 100 км к северо-востоку от Новосибирска на территории современного Мошковского района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Умревинский острог был поставлен для охраны русских поселений на южной границе Томского уезда от набегов калмыков и для усиления контроля над чатскими татарами, чьи «юрты» размещались в обширной пойме Оби как раз напротив впадения в нее рек Ояш, Умрева и Порос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 начале XVIII века острог представлял собой четырехугольник, обнесенный рвом, валом и деревянным частоколом с тремя башнями. Сравнение площади Умревинского острога с другими деревянными оборонительными сооружениями Сибири показывает, что его площадь была довольно значительной. По описаниям XVIII века за деревянными стенами Умревинского острога размещался двор приказчика, «государевы» амбары-зернохранилища и церковь Трех Святителей. Все остальное жилое и хозяйственное строение находилось вне острога - в слободе, которая в 1727 году насчитывала 40–50 д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Новосибирскими археологами было найдено местонахождение острога, проведены раскопки. Обнаружены старинные захоронения, предметы быта минувших времен, в том числе «закладная» монета; остатки столбов стен острога, фундамент одной из башен. На нем сейчас восстановлена двухэтажная башня с бойницами. Первая найденная башня Умревинского острога стала основой герба Мошковского района Новосибирской области. Начиная с 2003 года на территории острога проходит исторический фестиваль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Объекты культурного наследия, расположенные на территории Новосибирской области, представляют собой уникальную ценность, являются предметом гордости, неотъемлемой частью культурного наследия региона и страны в целом, и подлежат защите с целью сохранения их для будущих поколений»</w:t>
      </w:r>
      <w:r>
        <w:rPr>
          <w:rFonts w:cs="Segoe UI" w:ascii="Segoe UI" w:hAnsi="Segoe UI"/>
          <w:sz w:val="28"/>
          <w:szCs w:val="28"/>
        </w:rPr>
        <w:t xml:space="preserve">, - отмечает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Зайце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  <w:lang w:eastAsia="en-US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ыше 278 тысяч заявлений для оформления недвижимости поступило в новосибирский Росреестр с начала 2024 год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олее 278 тысяч заявлений на оформление недвижимости поступило в новосибирский Росреестр с начала 2024 года. Половина всех обращений новосибирцы направили в электронном виде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за семь месяцев 2024 года стали максимальными за последние три года. Самыми активными месяцами по регистрации сделок с недвижимостью в Новосибирской области стали апрель и май. С июня наблюдается снижение обращений, однако, показатели и июня, и июля 2024 года превышают аналогичные показатели 2022 год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2715" cy="27432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годня существует немало возможностей для улучшения жилищных условий – это и использование материнского капитала, семейная, сельская 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ипотека, последняя оказалась очень популярной в нашем регионе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ют увеличиваться объемы электронной регистрации: в июле 86% ипотек и 83% договоров участия в долевом строительстве поступили на регистрацию в новосибирский Росреестр в электронном вид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Электронное взаимодействие с МФЦ, компаниями – застройщиками и кредитными организациями, кадастровыми инженерами, внедрение искусственного интеллекта позволяют сегодня принимать решения о постановке объектов на кадастровый учет, регистрацию прав и сделок в кратчайшие сроки</w:t>
      </w:r>
      <w:r>
        <w:rPr>
          <w:rFonts w:eastAsia="Calibri"/>
          <w:sz w:val="28"/>
          <w:szCs w:val="28"/>
          <w:lang w:eastAsia="en-US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Наталья Ивчатова</w:t>
      </w:r>
      <w:r>
        <w:rPr>
          <w:rFonts w:eastAsia="Calibri"/>
          <w:sz w:val="28"/>
          <w:szCs w:val="28"/>
          <w:lang w:eastAsia="en-US"/>
        </w:rPr>
        <w:t xml:space="preserve">. – </w:t>
      </w:r>
      <w:r>
        <w:rPr>
          <w:rFonts w:eastAsia="Calibri"/>
          <w:i/>
          <w:sz w:val="28"/>
          <w:szCs w:val="28"/>
          <w:lang w:eastAsia="en-US"/>
        </w:rPr>
        <w:t>Так, в июле средний срок принятия решения об осуществлении учетно-регистрационных действий в Новосибирской области составил один день, а по документам, поступающим электронно, решение принимается за несколько часов. Информация о принятом решении поступает в личный кабинет правообладателя, необходимость в повторном обращении в офисы для получения бумажных документов отсутствует.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  <w:lang w:eastAsia="en-US"/>
        </w:rPr>
        <w:t xml:space="preserve">по Новосибирской области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а вопросы жителей Новосибирской области ответили специалисты Росреестра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пециалисты территориальных отделов новосибирского Росреестра ответили на вопросы жителей Новосибирской области в ходе единой «горячей» телефонной линии, прошедшей в минувший четверг.  Темой консультации стали вопросы оформления земельных участков. Поступило более 10 звонков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убликуем ответы на некоторые поступившие вопросы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ов порядок отказа от права собственности на земельный участок из земель сельхозназначения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Ответ: Отказ от права собственности на земельный участок или земельную долю из земель сельхозназначения оформляется путём подачи заявления об отказе от права. Заявление можно подать в любой офис МФЦ лично либо в электронном виде через Личный кабинет на официальном сайте Росреестра при наличии электронно-цифровой подписи. В случае если права собственника земельного участка или земельной доли не зарегистрированы в ЕГРН, то к заявлению необходимо приложить документы, подтверждающие его пра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аво собственности на земельный участок или земельную долю прекращается с даты государственной регистрации прекращения указанного права. Одновременно возникает право собственности на данное имущество у городского или сельского поселения по месту нахождения земельного участка. Если земельный участок расположен на межселенной территории, то право собственности возникает у муниципального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Данное действие осуществляется без взимания госпошлин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правильно выделить земельную долю из земель сельхозназначения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Ответ:</w:t>
      </w: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</w:rPr>
        <w:t>Выдел доли земельного участка из земель сельскохозяйственного назначения производится на основании решения общего собрания собственников такого участка. Собранием должны быть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Размер земельного участка, выделяемого в счет земельной доли или земельных долей, определяется на основании данных, указанных в документах, удостоверяющих право на эту земельную долю или эти земельные доли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звещение о проведении ознакомления с проектом межевания и согласовании проекта направляется участникам долевой собственности или публикуется в официальных средствах массовой информации, утвержденных в Уставе администраций органов местного самоуправления. Проект считается согласованным, если в течение 30 дней со дня надлежащего извещения участников возражений не поступило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несогласия с проектом участники долевой собственности могут оспорить его, в том числе в суде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сле того как проект межевания будет согласован, кадастровый инженер подготавливает межевой план на выдел земельного участка и лицо/лица, осуществляющие выдел своих земельных долей, обращаются в Росреестр с заявлением о постановке на государственный кадастровый учет и государственной регистрации прав на выделяемый земельный участок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Напоминаем, что специалисты новосибирского Росреестра еженедельно проводят консультации в офисах МФЦ. С информацией о датах консультаций и местах их проведения можно ознакомиться на сайте Росреестра или на официальных страницах Управления Росреестра по Новосибирской области в социальных сетях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Консультации можно получить также по телефону Ведомственного центра телефонного обслуживания 8 800 100 34 34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«Росреестр на связи»: седьмой выпуск подкаста вышел в эфир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Росреестр на связи» заместитель начальника отдела правового обеспечения Управления Росреестра по Новосибирской области Надежда Крутова и начальник отдела государственной регистрации недвижимости Яков Хохлов приняли участие в записи седьмого выпуска подкаста.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едущая подкаста:</w:t>
      </w:r>
      <w:r>
        <w:rPr>
          <w:sz w:val="28"/>
          <w:szCs w:val="28"/>
        </w:rPr>
        <w:t xml:space="preserve"> член Общественного совета при новосибирском Росреестре, кадастровый инженер, заместитель генерального директора ООО  «Многофункциональный Центр Кадастровых Инженеров», директор обособленного подразделения Западно-Сибирского филиала Ассоциации Саморегулируемой организации «ПрофЦКИ» Светлана Волкова.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дьмом выпуске Вы узнаете: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елать, если на Госуслугах отсутствует принадлежащий Вам объект недвижимости или содержатся некорректные сведения о Вашем объекте недвижимости, или отображается объект недвижимости, который Вам уже не принадлежит; 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вступил в брак и изменил фамилию, надо ли сообщать об этом в Росреестр;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при подаче документов в Росреестр важно указывать в заявлении сведения о СНИЛС;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е согласен с принятым решением о приостановлении, каков порядок действий; 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по месту жительства» и «регистрация права собственности»: в чем отличие и т.д.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рослушать все выпуски подкаста можно по ссылке: 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https://rosreestrnasvyazi.mave.digital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йтесь на наши социальные сети, чтобы не пропустить очередной выпуск подкаста!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ind w:firstLine="720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вопросы: строительство и 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грамме «В курсе дня» на «Радио России» (Новосибирск) Наталья Ивчатова, заместитель руководителя Управления Росреестра по Новосибирской области, рассказала в прямом эфир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емельных участках в городе Новосибирске и Новосибирской области, свободных для жилищного строительства, как воспользоваться сервисом «Земля для стройки» для поиска таких участков и их получ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газификации домов в садоводческих товариществ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радио эфира можно посмотреть по ссылке  </w:t>
      </w:r>
      <w:hyperlink r:id="rId8">
        <w:r>
          <w:rPr>
            <w:rStyle w:val="InternetLink"/>
            <w:sz w:val="28"/>
            <w:szCs w:val="28"/>
          </w:rPr>
          <w:t>https://vk.com/nsktv_ru?z=video-38320907_456248662%2Fvideos-38320907%2Fpl_-38320907_-2</w:t>
        </w:r>
      </w:hyperlink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20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9">
        <w:r>
          <w:rPr>
            <w:rStyle w:val="InternetLink"/>
            <w:rFonts w:cs="Segoe UI" w:ascii="Segoe UI" w:hAnsi="Segoe UI"/>
            <w:sz w:val="18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10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11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3">
        <w:r>
          <w:rPr>
            <w:rStyle w:val="InternetLink"/>
            <w:rFonts w:cs="Segoe UI" w:ascii="Segoe UI" w:hAnsi="Segoe UI"/>
            <w:lang w:val="en-US"/>
          </w:rPr>
          <w:t>Яндекс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szCs w:val="24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/>
      </w:pPr>
      <w:r>
        <w:rPr/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</w:rPr>
      </w:pPr>
      <w:r>
        <w:rPr>
          <w:rFonts w:eastAsia="Calibri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5" w:leader="none"/>
        </w:tabs>
        <w:rPr>
          <w:rFonts w:ascii="Calibri" w:hAnsi="Calibri" w:eastAsia="Calibri" w:cs="Calibri"/>
          <w:sz w:val="28"/>
          <w:szCs w:val="22"/>
        </w:rPr>
      </w:pPr>
      <w:r>
        <w:rPr>
          <w:rFonts w:eastAsia="Calibri"/>
        </w:rPr>
        <w:t>Тираж – 50 экземпляров</w:t>
        <w:tab/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  <w:sz w:val="28"/>
          <w:szCs w:val="24"/>
        </w:rPr>
      </w:pPr>
      <w:r>
        <w:rPr>
          <w:rFonts w:eastAsia="Calibri" w:cs="Segoe UI" w:ascii="Segoe UI" w:hAnsi="Segoe UI"/>
          <w:b/>
          <w:sz w:val="28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ind w:firstLine="709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5"/>
    <w:qFormat/>
    <w:rPr/>
  </w:style>
  <w:style w:type="character" w:styleId="R99abee87">
    <w:name w:val="r99abee87"/>
    <w:basedOn w:val="Style5"/>
    <w:qFormat/>
    <w:rPr/>
  </w:style>
  <w:style w:type="character" w:styleId="Pf0a9b3c">
    <w:name w:val="pf0a9b3c"/>
    <w:basedOn w:val="Style5"/>
    <w:qFormat/>
    <w:rPr/>
  </w:style>
  <w:style w:type="character" w:styleId="Category">
    <w:name w:val="categor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open-service/" TargetMode="External"/><Relationship Id="rId5" Type="http://schemas.openxmlformats.org/officeDocument/2006/relationships/hyperlink" Target="https://rosreestr.gov.ru/open-service/statistika-i-analitika/" TargetMode="External"/><Relationship Id="rId6" Type="http://schemas.openxmlformats.org/officeDocument/2006/relationships/hyperlink" Target="https://rosreestr.gov.ru/open-service/statistika-i-analitika/zemleustroystvo-i-monitoring-zemel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vk.com/nsktv_ru?z=video-38320907_456248662%2Fvideos-38320907%2Fpl_-38320907_-2" TargetMode="External"/><Relationship Id="rId9" Type="http://schemas.openxmlformats.org/officeDocument/2006/relationships/hyperlink" Target="mailto:oko@r54.rosreestr.ru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ok.ru/group/70000000987860" TargetMode="External"/><Relationship Id="rId13" Type="http://schemas.openxmlformats.org/officeDocument/2006/relationships/hyperlink" Target="https://dzen.ru/rosreestr_nsk" TargetMode="External"/><Relationship Id="rId14" Type="http://schemas.openxmlformats.org/officeDocument/2006/relationships/hyperlink" Target="https://t.me/rosreestr_ns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7:00Z</dcterms:created>
  <dc:creator>Кузнецова </dc:creator>
  <dc:description/>
  <cp:keywords/>
  <dc:language>en-US</dc:language>
  <cp:lastModifiedBy>User</cp:lastModifiedBy>
  <cp:lastPrinted>2024-08-23T08:23:00Z</cp:lastPrinted>
  <dcterms:modified xsi:type="dcterms:W3CDTF">2024-08-23T08:34:00Z</dcterms:modified>
  <cp:revision>103</cp:revision>
  <dc:subject/>
  <dc:title> </dc:title>
</cp:coreProperties>
</file>