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Быструхинский вестник №</w:t>
      </w:r>
      <w:r>
        <w:rPr>
          <w:b/>
          <w:i/>
          <w:sz w:val="56"/>
          <w:szCs w:val="56"/>
        </w:rPr>
        <w:t xml:space="preserve"> </w:t>
      </w:r>
      <w:r>
        <w:rPr>
          <w:b/>
          <w:sz w:val="56"/>
          <w:szCs w:val="56"/>
        </w:rPr>
        <w:t>23(350)</w:t>
      </w:r>
    </w:p>
    <w:p>
      <w:pPr>
        <w:pStyle w:val="Normal"/>
        <w:tabs>
          <w:tab w:val="clear" w:pos="708"/>
          <w:tab w:val="left" w:pos="9180" w:leader="none"/>
        </w:tabs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28    </w:t>
      </w:r>
      <w:r>
        <w:rPr>
          <w:rFonts w:eastAsia="Calibri"/>
          <w:sz w:val="28"/>
          <w:szCs w:val="28"/>
          <w:lang w:eastAsia="en-US"/>
        </w:rPr>
        <w:t>августа  2024 г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ЫСТРУХИНСКОГО СЕЛЬСОВЕТ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ОВСК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8.2024  №  5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993" w:firstLine="17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 утверждении Порядка предоставления мест дл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 объектов развозной и разносно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говли на территории Быструхинского  сельсовет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чковского района Новосибирской област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</w:t>
      </w:r>
      <w:r>
        <w:rPr>
          <w:color w:val="000000"/>
          <w:sz w:val="28"/>
          <w:szCs w:val="28"/>
        </w:rPr>
        <w:t>Федерации», распоряжением Правительства Российской Федерации от 30 января 2021 г. № 208-р руководствуясь Методическими рекомендациями по совершенствованию правового регулирования нестационарной и развозной торговли на уровне субъектов Российской Федерации Министерство промышленности и торговли Российской Федерации от 23марта 2015г № ЕВ-5999/08, администрация Быструхинского сельсовета Кочков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Утвердить прилагаемый </w:t>
      </w:r>
      <w:hyperlink r:id="rId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> предоставления мест для 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 объектов развозной и разносной торговли на территории 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ухинского сельсовета Кочковского района Новосибирской области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 приложения.</w:t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«Быструхинский вестник» и разместить на официальном сайте администрации Быструхинского сельсовета в сети "Интернет".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Быструхинского сельсовета</w:t>
      </w:r>
    </w:p>
    <w:p>
      <w:pPr>
        <w:pStyle w:val="Normal"/>
        <w:shd w:fill="FFFFFF" w:val="clear"/>
        <w:tabs>
          <w:tab w:val="clear" w:pos="708"/>
          <w:tab w:val="left" w:pos="59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овского района Новосибирской области</w:t>
        <w:tab/>
        <w:t xml:space="preserve">                   Н.Г.Ермакова</w:t>
      </w:r>
    </w:p>
    <w:p>
      <w:pPr>
        <w:pStyle w:val="Normal"/>
        <w:shd w:fill="FFFFFF" w:val="clear"/>
        <w:ind w:hanging="28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ён постановлением администрации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ухинского сельсовета Кочковского 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 Новосибирской области  </w:t>
      </w:r>
    </w:p>
    <w:p>
      <w:pPr>
        <w:pStyle w:val="Normal"/>
        <w:ind w:left="426" w:first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 мест для размещения объектов развозной и разносной 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говли на территории Быструхинского сельсовета Кочковского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района Новосибирской 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 Порядок предоставления мест для размещения объектов 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озной и разносной торговли на территории Быструхинского сельсовета Кочковского района Новосибирской области (далее –(порядок) применяется в случаях размещения юридических лиц, 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индивидуальных предпринимателей, </w:t>
      </w:r>
      <w:r>
        <w:rPr>
          <w:color w:val="000000"/>
          <w:sz w:val="28"/>
          <w:szCs w:val="28"/>
          <w:shd w:fill="FFFFFF" w:val="clear"/>
        </w:rPr>
        <w:t>плательщиков налога на профессиональный доход (самозанятых)</w:t>
      </w:r>
      <w:r>
        <w:rPr>
          <w:color w:val="000000"/>
          <w:sz w:val="28"/>
          <w:szCs w:val="28"/>
        </w:rPr>
        <w:t>, граждан, осуществляющих выездную торговлю, объектов развозной и разносной торговли и общественного питания, в том числе при проведении праздничных и культурно-массовых мероприятий на территории  Быструхинского сельсовета Кочковского района Новосибирской области и в зданиях, строениях, сооружениях или на земельных участках, находящихся в муниципальной собственности Быструхинского сельсовета Кочковского района Новосибирской области, и определяет условия 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 и организации торгов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К объектам развозной и разносной торговли (далее –(объекты развозной торговли) относятся торговые объекты на колесах (на базе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я, прицепа, велосипеда), предназначенные для неограниченного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а перемещений в пределах срока своей амортизации и техничес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 и работы в разных мест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обильные торговые объекты на базе транспортных средств, в том числе специально оборудованные для торговой деятельности (автомагазины, автолавки, автокафе, автоцистерны, автоприцепы и т.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бильные торговые объекты, приводимые в движение мускульной силой человека - велосипе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бильные объекты общественного пит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орговая деятельность без использования торгового объ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рговля с рук -вид торговой деятельности, когда торговля ведется исключительно с рук или с использованием простейших приспособлений, которые торгующий держит 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ах или на себе и т.д. (с корзиной, сумкой, иным подобным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м и пр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 Настоящий порядок распространяется на юридических лиц, индивидуальных предпринимателей, </w:t>
      </w:r>
      <w:r>
        <w:rPr>
          <w:color w:val="000000"/>
          <w:sz w:val="28"/>
          <w:szCs w:val="28"/>
          <w:shd w:fill="FFFFFF" w:val="clear"/>
        </w:rPr>
        <w:t>плательщиков налога на профессиональный доход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(самозанятых)</w:t>
      </w:r>
      <w:r>
        <w:rPr>
          <w:color w:val="000000"/>
          <w:sz w:val="28"/>
          <w:szCs w:val="28"/>
        </w:rPr>
        <w:t> и граждан, осуществляющих выездную торговлю (далее – заявител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Размещение объектов развозной торговли производится в местах с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й проходимостью граждан согласно приложению № 1, местах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 культурно-массовых и праздничных 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Размещение объектов развозной торговли осуществляется на основании разрешения на право торговли, выданного администрацией Быструхинского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 Кочковского района Новосибирской 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Развозная торговля товаров со специализацией мясо и мясн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укция, молоко и молочная продукция, хлеб, хлебобулочные и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итерские изделия, плодоовощная и бахчевая продукция, рыба и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продукты, рыбная продукция осуществляется с целью расширения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ков сбыта для местных товаропроизводителей следующей категорией: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и лицами, индивидуальными предпринимателями,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лательщиками налога на профессиональный доход (самозанятыми)</w:t>
      </w:r>
      <w:r>
        <w:rPr>
          <w:color w:val="000000"/>
          <w:sz w:val="28"/>
          <w:szCs w:val="28"/>
        </w:rPr>
        <w:t>,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мися товаропроизводителями Новосибирской области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 наличии подтверждающих документов);    гражданами, реализующими продукцию, выращенную (произведенную) на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х подсобных хозяйств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озная торговля плодоовощной и бахчевой продукцией осуществляется в период с 1 мая по 31 сентяб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Развозная торговля товаров со специализацией цветы, рассада,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женцы осуществляется в период с 1 апреля по 31 октября следующей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ей лиц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юридическими лицами, индивидуальными предпринимателями,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лательщиками налога на профессиональный доход (самозанятыми)</w:t>
      </w:r>
      <w:r>
        <w:rPr>
          <w:color w:val="000000"/>
          <w:sz w:val="28"/>
          <w:szCs w:val="28"/>
        </w:rPr>
        <w:t>,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мися товаропроизводителями Новосибирской области (при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и подтверждающих документ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ами, реализующими продукцию, выращенную (произведенную)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личных подсобных хозяйств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Развозная торговля товаров со специализацией быстрое питание и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тки (готовая еда),другая продукция, имеющая узкую специализацию, осуществляется юридическими и физическими лицами, зарегистрированными в установленном законом порядке и осуществляющими предпринимательскую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 без образования юридического лица в период провед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но-массовых и праздничных 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Другая продукция, имеющая узкую специализацию осуществляетс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глогодич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 предоставления мест размещения объектов развозной </w:t>
      </w:r>
    </w:p>
    <w:p>
      <w:pPr>
        <w:pStyle w:val="Normal"/>
        <w:spacing w:before="0" w:after="0"/>
        <w:ind w:left="495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торговл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, заинтересованные в размещении объектов развозной </w:t>
      </w:r>
    </w:p>
    <w:p>
      <w:pPr>
        <w:pStyle w:val="Normal"/>
        <w:widowControl w:val="false"/>
        <w:spacing w:before="0" w:after="0"/>
        <w:ind w:left="142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и обращаются в администрацию Быструхинского сельсовета с заявлением (далее –(заявление), </w:t>
      </w:r>
      <w:bookmarkStart w:id="0" w:name="Par11"/>
      <w:bookmarkEnd w:id="0"/>
      <w:r>
        <w:rPr>
          <w:color w:val="000000"/>
          <w:sz w:val="28"/>
          <w:szCs w:val="28"/>
        </w:rPr>
        <w:t>заполненным по форме согласно приложению №2 к </w:t>
      </w:r>
    </w:p>
    <w:p>
      <w:pPr>
        <w:pStyle w:val="Normal"/>
        <w:widowControl w:val="false"/>
        <w:spacing w:before="0" w:after="0"/>
        <w:ind w:left="142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му порядку, в котором должны содержать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фамилия, имя, отчество, место жительства заявителя и реквизиты 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, удостоверяющего личность заявителя (для гражданина), 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 номер налогоплательщика (для индивидуальных 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ей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аименование и место нахождения заявителя (для юридического лица), а также государственный регистрационный номер записи о государственной 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 юридического лица в едином государственном реестре 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х лиц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адресные ориентиры, площадь места размещения объекта развозной 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вид объекта развозной торговл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специализация объекта развозной торговли;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почтовый адрес и (или) адрес электронной почты для связи с заявителе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период размещения объекта развозной торговл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1" w:name="Par12"/>
      <w:bookmarkEnd w:id="1"/>
      <w:r>
        <w:rPr>
          <w:color w:val="000000"/>
          <w:sz w:val="28"/>
          <w:szCs w:val="28"/>
        </w:rPr>
        <w:t>В случае поступления более одного заявления на размещение объекта 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озной торговли на одно место разрешение выдается заявителю, 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шему заявление раньше остальных заявителей, что подтверждается 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ей записью в журнале регистрации обращени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Решение об отказе в размещении объекта развозной торговли принимается в случаях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 неполного пакета документов или недостоверных сведений, 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х в п. 2.1 настоящего порядка;</w:t>
      </w:r>
    </w:p>
    <w:p>
      <w:pPr>
        <w:pStyle w:val="Normal"/>
        <w:widowControl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 свободных торговых мест, предусмотренных для осуществления </w:t>
      </w:r>
    </w:p>
    <w:p>
      <w:pPr>
        <w:pStyle w:val="Normal"/>
        <w:widowControl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озной торговли настоящим порядком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несоблюдения требований, установленных п.3.1 настоящего порядк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Разрешение на организацию развозной торговли выдается на срок, указанный Заявителем в заявлен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.4. При соответствии поданного Заявления требованиям, предусмотрен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pravo-search.minjust.ru/bigs/portal.html" \l "Par11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. 2.1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 порядка, и при отсутствии оснований для отказа в выдаче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ешения администрацией Быструхинского сельсовета Кочковского района в течение 5 (пяти) рабочих дней с момента подачи Заявления выдается разрешения  по форме согласно приложению № 3 к настоящему 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Организация работы объектов развозной торговл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ри организации работы объектов развозной торговли заявитель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 обеспечить соблюдение требований действующего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 в сфере торговли, санитарных норм, противопожарных,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х и других правил, а также соблюдение условий труда 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 личной гигиены продавцами о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 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еспечить торговое место необходимым торговым инвентарем, -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м, упаковочным материалом, салфетками и другими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ами материально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го обеспечения, необходимого для развозной торгов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ить наличие вывески о своем наименовании, информацию  о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 регистрации и наименование зарегистрировавшего его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, адрес и контактный телефон 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ить наличие четко и правильно оформленных ценников или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ить доступ контролирующих орга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 обеспечить постоянный уход за внешним видом и содержанием торгового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 в течение всего времени 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одить уборку прилегающей к торговому объекту территории  в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усе 5 метров по окончании 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ить емкости для сбора мус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ить вывоз мусора после завершения 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Не допускается развозная торговля на проезжей части улиц, на 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дорожных полосах (полосах отвода) областных, федеральных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х трассах, в арках зданий, на газонах, цветниках, площадках (детских, отдыха, спортивны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Заявители обязаны незамедлительно освободить место торговли в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 необходимости проведения ремонтных, аварийно-спасательных работ, работ по предупреждению или ликвидации последствий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х ситу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Разрешение на размещение объекта развозной торговли выдается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 Быструхинского сельсовета Кочковского района бесплат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При несоблюдении требований к организации развозной торговли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 на организацию развозной торговли аннулируется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 Быструхинского сельсовета Кочковского  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 . Ответственность за выполнение правил эксплуатации, порядка организации работы объекта развозной торговли возлагается на руководителя организации, индивидуального предпринимателя или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 лицо в соответствии с действующим законодательством и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 Поряд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 № 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Порядку предоставления мест для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 развозной и разносной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орговли на территории Быструхинског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Кочков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 размещения мест для объектов развозной торговл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 размещения места для объектов развозной торговл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вский район, с.Быструха, ул.Центральная, территория между № 64 и № 6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 № 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Порядку предоставления мест дл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 объектов развозной и разносной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и на территории Быструхин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Кочков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Быструхинского сельсовет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ов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 предоставление места для размещения объекта развозной торговл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 территории Быструхинского сельсовета Кочковского 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ля юридических лиц - полное наименование, организационно-правовая форма, сведения 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сударственной регистрации; для физических лиц - фамилия, имя, отчество, паспортные данные, ИНН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 (далее именуется – заявитель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 заявителя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естонахождение юридического лица; место реги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зического лиц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 (факс) заявителя 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 объекта развозной торговли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ация объекта развозной торговли 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иод размещения объекта развозной торговли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е ориентиры, площадь места размещения объекта развозной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и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 (электронный адрес):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Подпись 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 ___________________20_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 № 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Порядку предоставления мест для размещения объектов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озной и разносной торговли на территор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ухинского сельсовета Кочковского  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Разрешение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 размещение объекта развозной торговли на территории 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ыструхинского сельсовета Кочковского района Новосибирской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_______________ от___ __________ 20__ 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 разрешение выдано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казывается полное наименование и организационно-правовая форма юридического лица или Ф.И.О. физического лица - индивидуального предпринимателя или гражданина, его паспортные данные и место регистраци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№, дата свидетельства о государственной регистрации, наименование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регистрировавшего орган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размещение объекта развозной торговли: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64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39"/>
        <w:gridCol w:w="1237"/>
        <w:gridCol w:w="3979"/>
      </w:tblGrid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 </w:t>
            </w:r>
          </w:p>
          <w:p>
            <w:pPr>
              <w:pStyle w:val="Normal"/>
              <w:ind w:left="-49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зной торговл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first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 реализуемых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оваров</w:t>
            </w:r>
          </w:p>
        </w:tc>
      </w:tr>
      <w:tr>
        <w:trPr>
          <w:trHeight w:val="476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е ориентиры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 размещения объекта развозной торговли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 _______________ 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 требованиями к юридическим лицам, индивидуальным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принимателям, </w:t>
      </w:r>
      <w:r>
        <w:rPr>
          <w:color w:val="000000"/>
          <w:sz w:val="28"/>
          <w:szCs w:val="28"/>
          <w:shd w:fill="FFFFFF" w:val="clear"/>
        </w:rPr>
        <w:t>плательщикам налога на профессиональный доход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самозанятым) </w:t>
      </w:r>
      <w:r>
        <w:rPr>
          <w:color w:val="000000"/>
          <w:sz w:val="28"/>
          <w:szCs w:val="28"/>
        </w:rPr>
        <w:t>и гражданам, осуществляющим выездную торговлю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 оборотной стороне данного разрешения) ознакомле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______________ 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                                                                         (подпись, Ф.И.О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 к юридическим лицам, индивидуальным предпринимателям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лательщикам налога на профессиональный доход (самозанятым) </w:t>
      </w:r>
      <w:r>
        <w:rPr>
          <w:color w:val="000000"/>
          <w:sz w:val="28"/>
          <w:szCs w:val="28"/>
        </w:rPr>
        <w:t>и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 осуществляющим выездную торговл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змещение объектов развозной торговли производится только в местах, указанных в Разреш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бъекты развозной торговли должны отвечать требованиям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 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Юридические лица, индивидуальные предприниматели, </w:t>
      </w:r>
      <w:r>
        <w:rPr>
          <w:color w:val="000000"/>
          <w:sz w:val="28"/>
          <w:szCs w:val="28"/>
          <w:shd w:fill="FFFFFF" w:val="clear"/>
        </w:rPr>
        <w:t>плательщики налога на профессиональный доход (самозанятые)</w:t>
      </w:r>
      <w:r>
        <w:rPr>
          <w:color w:val="000000"/>
          <w:sz w:val="28"/>
          <w:szCs w:val="28"/>
        </w:rPr>
        <w:t> и граждане, осуществляющие выездную торговлю (далее-Хозяйствующие субъекты) 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ть торговое место необходимым торговым инвентарем,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м, упаковочным материалом, салфетками и другими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го обеспечения, необходимого для развозной торгов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ть наличие четко и правильно оформленных ценников или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ть доступ контролирующих орган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ть постоянный уход за внешним видом и содержанием торгового объекта в течение всего времени 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одить уборку прилегающей к торговому объекту территории в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усе 5 метров по окончании 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 емкости для сбора мус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ующий субъект осуществляет реализацию товаров только одной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 следующих специализа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ясо и мясная продукц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локо и молочная продукц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хлеб, хлебобулочные и кондитерские издел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цветы, рассада, сажен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чатная продукц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ыстрое питание и напитки (готовая ед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лодоовощная и бахчевая продукц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ыба и морепродукты, рыбная продукц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угая продукция, имеющая узкую специализ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и осуществлении развозной торговли запрещается реализац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вольственных товаров, если отсутствуют условия для соблюдения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х норм и правил, температурных режимов, условий хранения и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 этих тов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варов, реализация которых запрещена законодательными актами, а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 товаров, которые не имеют сопроводительных документов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оваротранспортная накладная, документов, которые удостоверяют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 и безопасность товара и др.), наличие которых обусловлено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нормативными документами и актами.</w:t>
      </w:r>
    </w:p>
    <w:p>
      <w:pPr>
        <w:pStyle w:val="Normal"/>
        <w:tabs>
          <w:tab w:val="clear" w:pos="708"/>
          <w:tab w:val="left" w:pos="9180" w:leader="none"/>
        </w:tabs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 БЫСТРУ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КОЧК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ind w:left="283" w:firstLine="21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6.08.2024 г.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16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2"/>
                <w:lang w:eastAsia="en-US"/>
              </w:rPr>
              <w:t>О программе проведения проверки готовности к отопительному периоду 2024-2025 гг.  потребителей тепловой энергии на территории Быструхинского сельсовета</w:t>
            </w:r>
          </w:p>
        </w:tc>
      </w:tr>
    </w:tbl>
    <w:p>
      <w:pPr>
        <w:pStyle w:val="Normal"/>
        <w:tabs>
          <w:tab w:val="clear" w:pos="708"/>
          <w:tab w:val="left" w:pos="3228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pacing w:val="16"/>
          <w:sz w:val="28"/>
        </w:rPr>
        <w:t>Руководствуясь Федеральным законом от 27 июля 2010 г. № 190-ФЗ «О теплоснабжении» и приказом Министерства энергетики Российской Федерации от 12 марта 2013 г. № 103 «Об утверждении правил оценки готовности к отопительному периоду»</w:t>
      </w:r>
      <w:r>
        <w:rPr>
          <w:spacing w:val="16"/>
          <w:sz w:val="28"/>
        </w:rPr>
        <w:t xml:space="preserve">, администрация Быструхин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. </w:t>
      </w:r>
      <w:r>
        <w:rPr>
          <w:spacing w:val="16"/>
          <w:sz w:val="28"/>
        </w:rPr>
        <w:t>Утвердить  прилагаемую   программу  проведения  проверки готовности к отопительному периоду 2024-2025гг.потребителей тепловой энергии  на территории Быструхинского сельсовета Кочковского района Новосибирской области (приложение № 1).</w:t>
      </w:r>
    </w:p>
    <w:p>
      <w:pPr>
        <w:pStyle w:val="Normal"/>
        <w:rPr/>
      </w:pPr>
      <w:r>
        <w:rPr>
          <w:spacing w:val="16"/>
        </w:rPr>
        <w:t xml:space="preserve">     </w:t>
      </w:r>
      <w:r>
        <w:rPr>
          <w:bCs/>
          <w:spacing w:val="16"/>
          <w:sz w:val="28"/>
        </w:rPr>
        <w:t xml:space="preserve">2. Настоящее постановление опубликовать в периодическом печатном      </w:t>
      </w:r>
    </w:p>
    <w:p>
      <w:pPr>
        <w:pStyle w:val="Normal"/>
        <w:rPr>
          <w:bCs/>
          <w:spacing w:val="16"/>
          <w:sz w:val="28"/>
        </w:rPr>
      </w:pPr>
      <w:r>
        <w:rPr>
          <w:bCs/>
          <w:spacing w:val="16"/>
          <w:sz w:val="28"/>
        </w:rPr>
        <w:t xml:space="preserve">     </w:t>
      </w:r>
      <w:r>
        <w:rPr>
          <w:bCs/>
          <w:spacing w:val="16"/>
          <w:sz w:val="28"/>
        </w:rPr>
        <w:t xml:space="preserve">издании «Быструхинский вестник» и на официальном сайте </w:t>
      </w:r>
    </w:p>
    <w:p>
      <w:pPr>
        <w:pStyle w:val="Normal"/>
        <w:rPr>
          <w:bCs/>
          <w:spacing w:val="16"/>
          <w:sz w:val="28"/>
        </w:rPr>
      </w:pPr>
      <w:r>
        <w:rPr>
          <w:bCs/>
          <w:spacing w:val="16"/>
          <w:sz w:val="28"/>
        </w:rPr>
        <w:t xml:space="preserve">     </w:t>
      </w:r>
      <w:r>
        <w:rPr>
          <w:bCs/>
          <w:spacing w:val="16"/>
          <w:sz w:val="28"/>
        </w:rPr>
        <w:t xml:space="preserve">администрации Быструхинского сельсовета Кочковского района </w:t>
      </w:r>
    </w:p>
    <w:p>
      <w:pPr>
        <w:pStyle w:val="Normal"/>
        <w:rPr/>
      </w:pPr>
      <w:r>
        <w:rPr>
          <w:bCs/>
          <w:spacing w:val="16"/>
          <w:sz w:val="28"/>
        </w:rPr>
        <w:t xml:space="preserve">     </w:t>
      </w:r>
      <w:r>
        <w:rPr>
          <w:bCs/>
          <w:spacing w:val="16"/>
          <w:sz w:val="28"/>
        </w:rPr>
        <w:t>Новосибирской области</w:t>
      </w:r>
      <w:r>
        <w:rPr>
          <w:bCs/>
          <w:spacing w:val="16"/>
          <w:sz w:val="28"/>
          <w:szCs w:val="28"/>
        </w:rPr>
        <w:t>.</w:t>
      </w:r>
    </w:p>
    <w:p>
      <w:pPr>
        <w:pStyle w:val="Normal"/>
        <w:rPr>
          <w:spacing w:val="16"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                     </w:t>
      </w:r>
    </w:p>
    <w:p>
      <w:pPr>
        <w:pStyle w:val="Normal"/>
        <w:autoSpaceDE w:val="false"/>
        <w:ind w:firstLine="709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ыструхинского сельсовет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Н.Г.Ермаков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pacing w:val="16"/>
        </w:rPr>
        <w:t>Быструхинского</w:t>
      </w:r>
      <w:r>
        <w:rPr/>
        <w:t xml:space="preserve"> сельсовета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</w:t>
      </w:r>
      <w:r>
        <w:rPr/>
        <w:t xml:space="preserve">от 26.08.2024 г.  № 58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проверки готовности </w:t>
      </w:r>
      <w:r>
        <w:rPr>
          <w:spacing w:val="16"/>
          <w:sz w:val="28"/>
        </w:rPr>
        <w:t>потребителей тепловой энергии  на территории Быструхинского сельсовета Кочков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6"/>
          <w:sz w:val="28"/>
        </w:rPr>
        <w:t xml:space="preserve"> </w:t>
      </w:r>
      <w:r>
        <w:rPr>
          <w:spacing w:val="16"/>
          <w:sz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Быструхинского сельсовета  осуществляет проверку готовности к отопительному периоду 2024-2025г.г. следующих потреб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ТРЕБИТЕЛИ</w:t>
      </w:r>
    </w:p>
    <w:p>
      <w:pPr>
        <w:pStyle w:val="Normal"/>
        <w:jc w:val="both"/>
        <w:rPr/>
      </w:pPr>
      <w:r>
        <w:rPr/>
        <w:t>СОГЛАСНО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673"/>
        <w:gridCol w:w="268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6"/>
                <w:sz w:val="28"/>
              </w:rPr>
              <w:t>Быструхинский</w:t>
            </w:r>
            <w:r>
              <w:rPr>
                <w:color w:val="000000"/>
                <w:sz w:val="28"/>
                <w:szCs w:val="28"/>
              </w:rPr>
              <w:t xml:space="preserve"> сельсов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БОУ «Быструхинская средняя школа»(котельная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Кудряшовское» (столовая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Кудряшовское» (контор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КУК «Быструхинское социально-культурное объединение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Администрация Быструхинского сельсове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КДОУ Быструхинский детский сад «Колосо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ом спортсмен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КУ НСО «Центр ГО,ЧС и ПБ НС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араж скорой помощ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дание по ул.Школьная,д,33(ИП Борисова, ИП Савенков ,ИП Кирпиченк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дание по ул.Школьная,35 (ООО Хабир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дание по ул.Школьная,31(Врачебная амбулатория, АО «Кудряшовское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араж администрации Быструхинского сельсове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Мира,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Мира , 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Школьная,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Школьная,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Школьная,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</w:t>
            </w:r>
          </w:p>
        </w:tc>
      </w:tr>
      <w:tr>
        <w:trPr>
          <w:trHeight w:val="43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Саратовская,42кв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БОУ «Быструхинская средняя  школ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целях проведения проверки готовности </w:t>
      </w:r>
      <w:r>
        <w:rPr>
          <w:spacing w:val="16"/>
          <w:sz w:val="28"/>
        </w:rPr>
        <w:t xml:space="preserve">потребителей тепловой энергии </w:t>
      </w:r>
      <w:r>
        <w:rPr>
          <w:sz w:val="28"/>
          <w:szCs w:val="28"/>
        </w:rPr>
        <w:t xml:space="preserve"> комиссия рассматривает документы, подтверждающие выполнение требований по готовности, на соответствие их требованиям следующих нормативно правовых актов и нормативных документов в области теплоэнергетики: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 теплоснабжении» от 27.07.2010 № 190-ФЗ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с изменениями)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Технический регламент о безопасности зданий и сооружений» от 30.12.2009 № 384-ФЗ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 промышленной безопасности опасных производственных объектов» от 21.07.1997 № 116-ФЗ (с изменениями)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 от 06.10.2003 № 131-ФЗ (с изменени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авил организации теплоснабжения в Российской Федерации», утвержденных Постановлением Правительства РФ от 8 августа 2012 г. № 808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й к схемам теплоснабжения и требований к порядку разработки и утверждения схем теплоснабжения», утвержденных Постановлением Правительства РФ от 22 февраля 2012 г. № 15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авил подключения к системам теплоснабжения», утвержденных Постановлением Правительства РФ от 16 апреля 2012 № 307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оценки готовности к отопительному периоду», </w:t>
      </w:r>
      <w:r>
        <w:rPr>
          <w:sz w:val="28"/>
          <w:szCs w:val="28"/>
        </w:rPr>
        <w:t>утвержденных приказом Министерства энергетики РФ от 12.03.2013 г. № 10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авил учёта тепловой энергии и теплоносителя», утвержденных Минтопэнерго Российской Федерации 12.09.199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техники безопасности при эксплуатации тепломеханического оборудования электростанций и тепловых сетей» (РД 34.03.201-97)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Минтопэнерго России 03.04.199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техники безопасности при эксплуатации теплопотребляющих установок и тепловых сетей потребителей», с изменениями и дополнениями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Госэнергонадзором России 07.05.199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технической эксплуатации тепловых энергоустановок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Минэнерго России от 24.03.2003 № 11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устройства и безопасной эксплуатации паровых котлов с давлением пара не более 0,07 МПа (0,7 кГс/см(2)), водогрейных котлов и водоподогревателей с температурой нагрева воды не выше 388 К (115°С)», с изменениями № 1, 2, 3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Минстроя России от 28.08.1992 № 205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«Порядка определения нормативов запасов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», утвержденного </w:t>
      </w:r>
      <w:r>
        <w:fldChar w:fldCharType="begin"/>
      </w:r>
      <w:r>
        <w:rPr>
          <w:rStyle w:val="InternetLink"/>
          <w:szCs w:val="22"/>
        </w:rPr>
        <w:instrText xml:space="preserve"> HYPERLINK "../../C:%5CUsers%5Cadmin%5CDesktop%5C%D0%BF%D0%BE%20%D0%B2%D1%81%D0%B5%D0%BC%20%D0%BE%D1%82%D0%B4%D0%B5%D0%BB%D0%B0%D0%BC%5C%D0%B6%D0%BA%D1%85%5C%D0%BD%D0%B0%20%D1%81%D0%B0%D0%B9%D1%82%20%D0%BE%20%D0%BF%D1%80%D0%BE%D0%B3%D1%80%D0%B0%D0%BC%D0%BC%D0%B5.docx" \l "sub_0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приказом</w:t>
      </w:r>
      <w:r>
        <w:rPr>
          <w:rStyle w:val="InternetLink"/>
          <w:szCs w:val="22"/>
        </w:rPr>
        <w:fldChar w:fldCharType="end"/>
      </w:r>
      <w:r>
        <w:rPr>
          <w:sz w:val="28"/>
          <w:szCs w:val="28"/>
        </w:rPr>
        <w:t xml:space="preserve"> Министерства энергетики РФ от 10 августа 2012 г. № 37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1"/>
          <w:sz w:val="28"/>
          <w:szCs w:val="28"/>
        </w:rPr>
        <w:t xml:space="preserve">«Организационно-методических рекомендаций по пользованию системами коммунального теплоснабжения в городах и других населенных пунктах Российской Федерации (МДС 41-3.2000)»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приказом Госстроя России от 21.04.2000 № 9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1"/>
          <w:sz w:val="28"/>
          <w:szCs w:val="28"/>
        </w:rPr>
        <w:t xml:space="preserve">«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(МДС 41-6.2000)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Госстроя России от 06.09.2000 № 20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1"/>
          <w:sz w:val="28"/>
          <w:szCs w:val="28"/>
        </w:rPr>
        <w:t xml:space="preserve">«Методических рекомендаций по подготовке и проведению противоаварийных тренировок персонала теплоэнергетических организаций жилищно-коммунального хозяйства»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приказом Минпромэнерго России от 14.12.2004 № 16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1"/>
          <w:sz w:val="28"/>
          <w:szCs w:val="28"/>
        </w:rPr>
        <w:t xml:space="preserve">«Методические рекомендации по техническому освидетельствованию трубопроводов тепловых сетей систем коммунального теплоснабжения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Госстроем России 12.08.200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1"/>
          <w:sz w:val="28"/>
          <w:szCs w:val="28"/>
        </w:rPr>
        <w:t xml:space="preserve">«Типовой инструкции по технической эксплуатации тепловых сетей систем коммунального теплоснабжения (МДК 4-02.2001)», </w:t>
      </w:r>
      <w:r>
        <w:rPr>
          <w:sz w:val="28"/>
          <w:szCs w:val="28"/>
        </w:rPr>
        <w:t>утвержденной</w:t>
      </w:r>
      <w:r>
        <w:rPr>
          <w:color w:val="000001"/>
          <w:sz w:val="28"/>
          <w:szCs w:val="28"/>
        </w:rPr>
        <w:t xml:space="preserve"> приказом Госстроя России от 13.12.2000 № 28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ей работы с персоналом энергетических организаций системы жилищно-коммунального хозяйства Российской Федерации (МДС 13-15.2000)», с изменением № 1, утвержденных приказом Госстроя России от 21.06.2000 № 1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ценке готовности </w:t>
      </w:r>
      <w:r>
        <w:rPr>
          <w:spacing w:val="16"/>
          <w:sz w:val="28"/>
        </w:rPr>
        <w:t xml:space="preserve">потребителей тепловой энергии к отопительному периоду 2024-2025 г.г.  </w:t>
      </w:r>
      <w:r>
        <w:rPr>
          <w:sz w:val="28"/>
          <w:szCs w:val="28"/>
        </w:rPr>
        <w:t>комиссия провер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личие распорядительного документа главы администрации муниципального образования о назначении комиссии по оценки готовности потребителей тепловой энергии к работе в отопительный период 2024-2025 г.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личие программы проведения проверки готовности к отопительному периоду потребителей тепловой энергии, утвержденной главой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Выполнение требований Правил оценки готовности к отопительному периоду, утвержденных приказом Министерства энергетики Российской Федерации от 12 марта 2013 г. № 103, по оценке готовности к отопительному периоду потребителей тепловой энергии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их методических указани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личие графика ограничений отпуска теплоносителя и отключений абонентов от систем коммунального теплоснабжения в случае принятия неотложных мер по предотвращению или ликвидации аварий, утвержденный органом местного самоуправления и распоряжения органа местного самоуправления о введении в действие данного графи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Наличие </w:t>
      </w:r>
      <w:r>
        <w:rPr>
          <w:color w:val="000001"/>
          <w:sz w:val="28"/>
          <w:szCs w:val="28"/>
        </w:rPr>
        <w:t xml:space="preserve">перечня абонентов, не подлежащих включению в график ограничений, согласованный с </w:t>
      </w:r>
      <w:r>
        <w:rPr>
          <w:sz w:val="28"/>
          <w:szCs w:val="28"/>
        </w:rPr>
        <w:t>органом местного самоупр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Наличие перечня потребителей тепловой энергии, в отношении которых проводится проверка готовности к отопительному пери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Наличие актов проверки готовности и паспортов готовности к отопительному периоду потребителей тепловой энергии, расположенных на территории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pacing w:val="16"/>
          <w:sz w:val="28"/>
          <w:szCs w:val="28"/>
        </w:rPr>
      </w:pPr>
      <w:r>
        <w:rPr>
          <w:sz w:val="28"/>
          <w:szCs w:val="28"/>
        </w:rPr>
        <w:t>8. У</w:t>
      </w:r>
      <w:r>
        <w:rPr>
          <w:color w:val="000001"/>
          <w:sz w:val="28"/>
          <w:szCs w:val="28"/>
        </w:rPr>
        <w:t>твержденных администрацией муниципального образования расчетов допустимого времени устранения аварийных нарушений в работе систем отопления жилых домов.</w:t>
      </w:r>
    </w:p>
    <w:p>
      <w:pPr>
        <w:pStyle w:val="Normal"/>
        <w:tabs>
          <w:tab w:val="clear" w:pos="708"/>
          <w:tab w:val="left" w:pos="9180" w:leader="none"/>
        </w:tabs>
        <w:spacing w:lineRule="auto" w:line="256" w:before="0" w:after="160"/>
        <w:ind w:left="720" w:hanging="0"/>
        <w:contextualSpacing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Что делать при получении предостережения о недопустимости нарушения обязательных требований земельного законодательств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опрос, который чаще всего звучал в ходе «горячей» телефонной линии, состоявшейся на минувшей неделе в Управлении Росреестра по Новосибирской области. Начальник отдела государственного земельного надзора Дмитрий Лещинский ответил на вопросы новосибирцев о требованиях при использовании земельных участков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осударственный земельный надзор направлен на предупреждение, выявление и пресечение нарушений требований земельного законодательства. Сегодня основная работа государственных инспекторов по использованию и охране земель направлена на профилактику нарушений среди землепользователей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 получении сведений о готовящихся нарушениях или о признаках нарушений Управление Росреестра направляет собственнику земельного участка предостережение, которое предоставляет возможность владельцу участка самостоятельно, без вмешательства органов контроля, устранить допущенное нарушение или исключить его совершение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течение 2024 года новосибирским Росреестром выдано 931 предостережение. В случае несогласия с полученным предостережением собственник земельного участка может направить свое возражение в Управление Росреестра по Новосибирской области в течение 30 дней со дня его получения.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  <w:sz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lang w:eastAsia="en-US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  <w:lang w:eastAsia="en-US"/>
        </w:rPr>
      </w:pPr>
      <w:r>
        <w:rPr>
          <w:rFonts w:eastAsia="Quattrocento Sans;Times New Roman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  <w:lang w:eastAsia="en-US"/>
        </w:rPr>
      </w:pPr>
      <w:r>
        <w:rPr>
          <w:rFonts w:eastAsia="Quattrocento Sans;Times New Roman"/>
          <w:b/>
          <w:i/>
          <w:color w:val="000000"/>
          <w:lang w:eastAsia="en-US"/>
        </w:rPr>
        <w:t xml:space="preserve">по Новосибирской области </w:t>
      </w:r>
    </w:p>
    <w:p>
      <w:pPr>
        <w:pStyle w:val="Normal"/>
        <w:ind w:firstLine="709"/>
        <w:jc w:val="center"/>
        <w:rPr>
          <w:rFonts w:eastAsia="Quattrocento Sans;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ка 3,5 миллионов дел по объектам недвижимости Новосибирской области оцифровано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электронного архива является одним из приоритетных направлений деятельности Росреестра, являющегося сегодня передовым цифровым ведомством. Сегодня все услуги Росреестра можно получить в электронном виде за считанные часы, что стало возможным в том числе благодаря цифровизации архива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«История регистрирующего органа началась более четверти века назад, и большую часть жизни оформление документов осуществлялось на бумажных носителях. За это время в регионе накопилось более 4 миллионов дел, </w:t>
      </w:r>
      <w:r>
        <w:rPr>
          <w:color w:val="000000"/>
          <w:sz w:val="28"/>
          <w:szCs w:val="28"/>
        </w:rPr>
        <w:t xml:space="preserve">- говорит заместитель руководителя новосибирского Росреестра </w:t>
      </w:r>
      <w:r>
        <w:rPr>
          <w:b/>
          <w:color w:val="000000"/>
          <w:sz w:val="28"/>
          <w:szCs w:val="28"/>
        </w:rPr>
        <w:t>Наталья Ивчатова</w:t>
      </w:r>
      <w:r>
        <w:rPr>
          <w:color w:val="000000"/>
          <w:sz w:val="28"/>
          <w:szCs w:val="28"/>
        </w:rPr>
        <w:t xml:space="preserve">. – </w:t>
      </w:r>
      <w:r>
        <w:rPr>
          <w:i/>
          <w:color w:val="000000"/>
          <w:sz w:val="28"/>
          <w:szCs w:val="28"/>
        </w:rPr>
        <w:t>Электронный архив является неотъемлемой частью работ по созданию «Национальной системы пространственных данных». Работу по созданию и наполнению электронного архива документов начинал новосибирский Росреестр еще в 2015 году, а с апреля 2022 года данную работу ведут сотрудники филиала ППК «</w:t>
      </w:r>
      <w:hyperlink r:id="rId3">
        <w:r>
          <w:rPr>
            <w:rStyle w:val="InternetLink"/>
            <w:i/>
            <w:color w:val="0000FF"/>
            <w:sz w:val="28"/>
            <w:szCs w:val="28"/>
            <w:u w:val="single"/>
          </w:rPr>
          <w:t>Роскадастр</w:t>
        </w:r>
      </w:hyperlink>
      <w:r>
        <w:rPr>
          <w:i/>
          <w:color w:val="000000"/>
          <w:sz w:val="28"/>
          <w:szCs w:val="28"/>
        </w:rPr>
        <w:t>» по Новосибир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ифровка архива – это процесс перевода бумажных документов в цифровой формат. Электронный архив упрощает процесс поиска необходимых сведений, позволяет оперативно оформить недвижимость на расстоянии, сохранить информацию на длительное время и оптимизировать пространство, занятое бумажными докумен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восибирской области всего оцифровано почти 3,3 млн реестровых дел (3 236 101) или 64,5% общего объема документов, на основании которых в Единый государственный реестр недвижимости (ЕГРН) внесены сведения об объектах недвижимости Новосибирской области и зарегистрированных прав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ифровано порядка 200 тыс. документов государственного фонда данных, полученных в результате проведения землеустройства (192 117) или 92,3%. Государственный фонд данных содержит землеустроительную документацию, материалы межевания, оценки качества и инвентаризации земель, проекты территориального землеустройства; землеустроительные дела и другие с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осить копии правоустанавливающих документов и документов, на основании которых сведения внесены в ЕГРН, можно на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ортале</w:t>
        </w:r>
      </w:hyperlink>
      <w:r>
        <w:rPr>
          <w:color w:val="000000"/>
          <w:sz w:val="28"/>
          <w:szCs w:val="28"/>
        </w:rPr>
        <w:t xml:space="preserve"> Госуслуг и в офисах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МФЦ</w:t>
        </w:r>
      </w:hyperlink>
      <w:r>
        <w:rPr>
          <w:color w:val="000000"/>
          <w:sz w:val="28"/>
          <w:szCs w:val="28"/>
        </w:rPr>
        <w:t xml:space="preserve"> («Мои документы»)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Копии таких документов предоставляются за плату, размер которой установлен приказом Росреестра от 13.05.2020  № П/0145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Запросить материалы государственного фонда данных, полученных в результате проведения землеустройства, можно по телефону 8 (383) 349-97-89 (с 8.00 до 12.00) или на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портале</w:t>
        </w:r>
      </w:hyperlink>
      <w:r>
        <w:rPr>
          <w:color w:val="000000"/>
          <w:sz w:val="28"/>
          <w:szCs w:val="28"/>
        </w:rPr>
        <w:t xml:space="preserve"> Госуслуг. Все материалы государственного фонда данных, полученных в результате землеустройства, и их копии предоставляются физическим и юридическим лицам бесплатно.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 </w:t>
      </w:r>
      <w:r>
        <w:rPr>
          <w:rFonts w:eastAsia="Quattrocento Sans;Times New Roman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eastAsia="Quattrocento Sans;Times New Roman"/>
          <w:b/>
          <w:b/>
          <w:i/>
          <w:i/>
          <w:color w:val="000000"/>
          <w:lang w:eastAsia="en-US"/>
        </w:rPr>
      </w:pPr>
      <w:r>
        <w:rPr>
          <w:rFonts w:eastAsia="Quattrocento Sans;Times New Roman"/>
          <w:b/>
          <w:i/>
          <w:color w:val="000000"/>
          <w:lang w:eastAsia="en-US"/>
        </w:rPr>
        <w:t>по Новосибирской области и филиалом ППК «Роскадастр» по Новосибирской области</w:t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lang w:eastAsia="en-US"/>
        </w:rPr>
      </w:pPr>
      <w:r>
        <w:rPr>
          <w:rFonts w:eastAsia="Calibri"/>
          <w:b/>
          <w:i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Количество объектов недвижимости Новосибирской области достигло трех миллионов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  <w:t>По состоянию на 1 августа 2024 года число объектов недвижимого имущества Новосибирской области, прошедших государственный кадастровый учет и внесенных в Единый государственный реестр недвижимости (ЕГРН), достигло трех миллионов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  <w:t>За последние пять лет количество объектов в ЕГРН выросло на 306,5 тысяч или на 11%. Сегодня почти половина всех объектов недвижимости в ЕГРН (47%) – это жилые и нежилые помещения, 18% состав – это здания (жилые, нежилые, садовые дома и строения, гаражи) и сооружения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реть всей недвижимости в ЕГРН составляют земельные участки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 xml:space="preserve">О земельном фонде Новосибирской области подробнее </w:t>
      </w:r>
      <w:hyperlink r:id="rId7">
        <w:r>
          <w:rPr>
            <w:rStyle w:val="InternetLink"/>
            <w:rFonts w:eastAsia="Calibri"/>
            <w:sz w:val="28"/>
            <w:u w:val="single"/>
            <w:lang w:eastAsia="en-US"/>
          </w:rPr>
          <w:t>здесь</w:t>
        </w:r>
      </w:hyperlink>
      <w:r>
        <w:rPr>
          <w:rFonts w:eastAsia="Calibri"/>
          <w:sz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  <w:t xml:space="preserve">В реестре недвижимости также содержатся машино-места и единые недвижимые комплексы. Их количество из года в год растет. 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Напомним, что машино-место с 2017 года является самостоятельным объектом недвижимости, за последние три года их число выросло более чем в 2 раза и составило почти 23,7 тысяч. 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Единый недвижимый комплекс (ЕНК) также стал популярным объектом для новосибирцев, сегодня в ЕГРН содержится 83 ЕНК, три года назад в ЕГРН их было в 4 раза меньше (22)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  <w:t>Большинство объектов недвижимости в регионе содержат сведения о своих правообладателях – доля таких объектов сегодня составляет 83%.</w:t>
      </w:r>
    </w:p>
    <w:p>
      <w:pPr>
        <w:pStyle w:val="Normal"/>
        <w:jc w:val="both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  <w:t>«Рост записей о правообладателях – это результат не только строительства новых объектов недвижимости, но и результат совместной работы новосибирского Росреестра и региональных органов власти по выявлению и внесению в Единый государственный реестр недвижимости сведений о правообладателях ранее учтенных объектов недвижимости,</w:t>
      </w:r>
      <w:r>
        <w:rPr>
          <w:rFonts w:eastAsia="Calibri"/>
          <w:sz w:val="28"/>
          <w:lang w:eastAsia="en-US"/>
        </w:rPr>
        <w:t xml:space="preserve"> - сообщила </w:t>
      </w:r>
      <w:r>
        <w:rPr>
          <w:rFonts w:eastAsia="Calibri"/>
          <w:b/>
          <w:sz w:val="28"/>
          <w:lang w:eastAsia="en-US"/>
        </w:rPr>
        <w:t>Наталья Ивчатова</w:t>
      </w:r>
      <w:r>
        <w:rPr>
          <w:rFonts w:eastAsia="Calibri"/>
          <w:sz w:val="28"/>
          <w:lang w:eastAsia="en-US"/>
        </w:rPr>
        <w:t xml:space="preserve">, заместитель руководителя Управления Росреестра по Новосибирской области. – </w:t>
      </w:r>
      <w:r>
        <w:rPr>
          <w:rFonts w:eastAsia="Calibri"/>
          <w:i/>
          <w:sz w:val="28"/>
          <w:lang w:eastAsia="en-US"/>
        </w:rPr>
        <w:t>Целью данной работы является обеспечение защиты прав собственности владельцев недвижимости. Наличие факта регистрации недвижимости – это беспрепятственное распоряжение имуществом, получение кредита под залог недвижимости, решение земельных вопросов, получение разрешений на строительство».</w:t>
      </w:r>
    </w:p>
    <w:p>
      <w:pPr>
        <w:pStyle w:val="Normal"/>
        <w:jc w:val="both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  <w:lang w:eastAsia="en-US"/>
        </w:rPr>
      </w:pPr>
      <w:r>
        <w:rPr>
          <w:rFonts w:eastAsia="Quattrocento Sans;Times New Roman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  <w:lang w:eastAsia="en-US"/>
        </w:rPr>
      </w:pPr>
      <w:r>
        <w:rPr>
          <w:rFonts w:eastAsia="Quattrocento Sans;Times New Roman"/>
          <w:b/>
          <w:i/>
          <w:color w:val="000000"/>
          <w:lang w:eastAsia="en-US"/>
        </w:rPr>
        <w:t xml:space="preserve">по Новосибирской области </w:t>
      </w:r>
    </w:p>
    <w:p>
      <w:pPr>
        <w:pStyle w:val="Normal"/>
        <w:ind w:firstLine="709"/>
        <w:jc w:val="center"/>
        <w:rPr>
          <w:rFonts w:eastAsia="Quattrocento Sans;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заказать выписку из ЕГРН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 недвижимости (ЕГРН) является официальным документом, который содержит полные сведения о конкретном объекте недвижимости и подтверждает право собственности на него. Выписка может понадобиться для различных целей: например, покупка или продажа недвижимости, получение кредита, подтверждение прав на имущество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ППК «Роскадастр» по Новосибирской области напоминает гражданам о способах получения выписки из ЕГР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электронном виде: </w:t>
      </w:r>
      <w:r>
        <w:rPr>
          <w:i/>
          <w:i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ртале Госуслуг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бумажном виде: </w:t>
      </w:r>
      <w:r>
        <w:rPr>
          <w:i/>
          <w:iCs/>
          <w:color w:val="000000"/>
          <w:sz w:val="28"/>
          <w:szCs w:val="28"/>
        </w:rPr>
        <w:t>в офисах МФЦ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рамках </w:t>
      </w:r>
      <w:r>
        <w:rPr>
          <w:i/>
          <w:iCs/>
          <w:color w:val="000000"/>
          <w:sz w:val="28"/>
          <w:szCs w:val="28"/>
        </w:rPr>
        <w:t>выездного обслуживания</w:t>
      </w:r>
      <w:r>
        <w:rPr>
          <w:color w:val="000000"/>
          <w:sz w:val="28"/>
          <w:szCs w:val="28"/>
        </w:rPr>
        <w:t xml:space="preserve"> регионального Роскадастр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тал Госуслуг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и, имея учетную запись на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портале Госуслуг</w:t>
        </w:r>
      </w:hyperlink>
      <w:r>
        <w:rPr>
          <w:color w:val="000000"/>
          <w:sz w:val="28"/>
          <w:szCs w:val="28"/>
        </w:rPr>
        <w:t>, могут получить выписки из ЕГРН и копии документов. На главной странице портала в разделе «Справки/Выписки» необходимо выбрать «Выписка из ЕГРН». Для получения выписки нужно проверить корректность персональных и контактных данных в форме запроса, а также выбрать интересующий объект недвижимости. После оплаты счета, который поступит в личный кабинет, заявителю будет направлен запрашиваемый документ в электро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нимание, при самостоятельной распечатке электронный документ теряет юридическую силу. Получить бумажный документ с печатью можно в любом офисе центра «Мои Документы» (МФЦ) при предъявлении паспорта и номера заяв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23 года персональные данные правообладателей – собственников, арендаторов и других людей, обладающих правами на недвижимость, доступны только им самим или с их согласия. Если такое согласие не подано в Росреестр, другие люди не увидят в выписках данные правообладателе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 «Мои Документы» (МФЦ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осить сведения ЕГРН и получить готовые документы можно в любом офисе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центра</w:t>
        </w:r>
      </w:hyperlink>
      <w:r>
        <w:rPr>
          <w:color w:val="000000"/>
          <w:sz w:val="28"/>
          <w:szCs w:val="28"/>
        </w:rPr>
        <w:t xml:space="preserve"> «Мои Документы» (МФЦ). Посетив офис с необходимыми документами, можно подать заявления на все услуги, соответствующие конкретной жизненной ситуации, а также получить консультацию по пакету документов. По всем интересующим вас вопросам обращайтесь в Единую справочную службу по номеру: 052 или 8 (383) 217-70-52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ездное обслуживание филиала ППК «Роскадастр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Роскадастр предоставляет возможность дистанционного заказа для заявителей, желающих получить сведения из ЕГРН и воспользоваться услугами курьерской доставки документов, которые будут выданы по итогам рассмотрения запросов. Специалисты филиала могут выехать к заявителю в любое удобное место в заранее согласованное время. Данная услуга доступна на территории Новосибирска, за исключением Советского и Первомайского районов, а также микрорайона Пашино Калин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выездному приему и курьерской доставке документов платные. Ветераны Великой Отечественной войны, инвалиды Великой Отечественной войны, дети-инвалиды и инвалиды с детства I группы, а также инвалиды I и II групп могут воспользоваться услугой бесплатно при предоставлении соответствующих документов. Запрос на получение услуг можно подать по ссылке https://svo.kadastr.ru, а также по телефону8 (383) 349-95-69, доб.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вопросами, связанными с получением сведений ЕГРН, следует обращаться в филиал ППК «Роскадастр» по Новосибирской области по телефону 8 (383) 349-95-69, доб.1, или в официальной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группе</w:t>
        </w:r>
      </w:hyperlink>
      <w:r>
        <w:rPr>
          <w:color w:val="000000"/>
          <w:sz w:val="28"/>
          <w:szCs w:val="28"/>
        </w:rPr>
        <w:t xml:space="preserve"> филиала «ВКонтакте».</w:t>
      </w:r>
      <w:r>
        <w:rPr/>
        <w:t> 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Quattrocento Sans;Times New Roman"/>
          <w:b/>
          <w:i/>
          <w:color w:val="000000"/>
          <w:sz w:val="22"/>
          <w:szCs w:val="22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Quattrocento Sans;Times New Roman"/>
          <w:b/>
          <w:i/>
          <w:color w:val="000000"/>
          <w:sz w:val="22"/>
          <w:szCs w:val="22"/>
          <w:lang w:eastAsia="en-US"/>
        </w:rPr>
        <w:t xml:space="preserve">по Новосибирской области и филиалом ППК «Роскадастр» по Новосибирской области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autoSpaceDE w:val="false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информации в сети Интернет в социальных сетях</w:t>
      </w:r>
    </w:p>
    <w:p>
      <w:pPr>
        <w:pStyle w:val="Normal"/>
        <w:autoSpaceDE w:val="false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  <w:t>____________ И.В. Пархоменко</w:t>
      </w:r>
    </w:p>
    <w:p>
      <w:pPr>
        <w:pStyle w:val="Normal"/>
        <w:autoSpaceDE w:val="false"/>
        <w:ind w:left="450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4500" w:hanging="180"/>
        <w:jc w:val="center"/>
        <w:rPr/>
      </w:pPr>
      <w:r>
        <w:rPr>
          <w:sz w:val="28"/>
          <w:szCs w:val="28"/>
          <w:u w:val="single"/>
        </w:rPr>
        <w:t>«14» августа 2024 г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ли земельного надзора в обеспечении пожарной безопасности в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/>
      </w:pPr>
      <w:r>
        <w:rPr>
          <w:b w:val="false"/>
          <w:sz w:val="28"/>
          <w:lang w:val="ru-RU"/>
        </w:rPr>
        <w:t xml:space="preserve">Специалисты отдела государственного земельного надзора </w:t>
      </w:r>
      <w:r>
        <w:rPr>
          <w:b w:val="false"/>
          <w:sz w:val="28"/>
        </w:rPr>
        <w:t>Управления Росреестра по Новосибирской области</w:t>
      </w:r>
      <w:r>
        <w:rPr>
          <w:b w:val="false"/>
          <w:sz w:val="28"/>
          <w:lang w:val="ru-RU"/>
        </w:rPr>
        <w:t xml:space="preserve"> напоминают, что в целях обеспечения пожарной безопасности</w:t>
      </w:r>
      <w:r>
        <w:rPr/>
        <w:t xml:space="preserve"> </w:t>
      </w:r>
      <w:r>
        <w:rPr>
          <w:b w:val="false"/>
          <w:sz w:val="28"/>
          <w:lang w:val="ru-RU"/>
        </w:rPr>
        <w:t>на земельном участке, необходимо соблюдать следующие правила:</w:t>
      </w:r>
    </w:p>
    <w:p>
      <w:pPr>
        <w:pStyle w:val="31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обеспечить своевременную очистку участков от мусора, опавших листьев, сухой травы;</w:t>
      </w:r>
    </w:p>
    <w:p>
      <w:pPr>
        <w:pStyle w:val="31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 запрещается хранить на садовом участке огнеопасные жидкости и растворы в открытых емкостях;</w:t>
      </w:r>
    </w:p>
    <w:p>
      <w:pPr>
        <w:pStyle w:val="31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нельзя оставлять на участке тлеющие угли, чтобы их затушить - подготовить ведро с водой или песком;</w:t>
      </w:r>
    </w:p>
    <w:p>
      <w:pPr>
        <w:pStyle w:val="31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дороги, проезды, подъезды, проходы к домам и водоисточникам должны быть всегда свободными;</w:t>
      </w:r>
    </w:p>
    <w:p>
      <w:pPr>
        <w:pStyle w:val="31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не производить соединения и ответвления электропроводов при помощи скруток;</w:t>
      </w:r>
    </w:p>
    <w:p>
      <w:pPr>
        <w:pStyle w:val="31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обеспечивать при закрытии дач и садовых домиков на длительное время обесточивание электросети, плотное закрытие вентилей баллонов с газом;</w:t>
      </w:r>
    </w:p>
    <w:p>
      <w:pPr>
        <w:pStyle w:val="31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на случай пожара или загорания необходимо иметь в удобном и доступ</w:t>
        <w:softHyphen/>
        <w:t>ном месте первичные средства пожаротушения: бочки с водой, ведро, при</w:t>
        <w:softHyphen/>
        <w:t>ставную лестницу, топор и лопату.</w:t>
      </w:r>
    </w:p>
    <w:p>
      <w:pPr>
        <w:pStyle w:val="31"/>
        <w:shd w:fill="auto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Эти и иные правила обеспечения пожарной безопасности доводятся до граждан при проведении профилактических мероприятий </w:t>
      </w:r>
      <w:r>
        <w:rPr>
          <w:b w:val="false"/>
          <w:sz w:val="28"/>
        </w:rPr>
        <w:t>путем разъяснительной работы среди граждан</w:t>
      </w:r>
      <w:r>
        <w:rPr>
          <w:b w:val="false"/>
          <w:sz w:val="28"/>
          <w:lang w:val="ru-RU"/>
        </w:rPr>
        <w:t xml:space="preserve"> в форме бесед, распространения листовок и буклетов путем размещения в официальных помещениях территориальных отделов Управления Росреестра, МФЦ, в помещениях органов местного </w:t>
      </w:r>
      <w:r>
        <w:rPr>
          <w:b w:val="false"/>
          <w:sz w:val="28"/>
          <w:szCs w:val="28"/>
          <w:lang w:val="ru-RU"/>
        </w:rPr>
        <w:t>самоуправления и органов государственной власти, раздачи физическим лицам, путем размещения публикаций в средствах массовой информации по профилактике и предупреждению выжигания сухой травянистой растительности, а также путем непосредственного направления сообщений в уполномоченные органы о фактах выжигания сухой растительности (палах), природных пожарах</w:t>
      </w:r>
      <w:r>
        <w:rPr>
          <w:b w:val="false"/>
          <w:sz w:val="28"/>
        </w:rPr>
        <w:t>.</w:t>
      </w:r>
    </w:p>
    <w:p>
      <w:pPr>
        <w:pStyle w:val="31"/>
        <w:shd w:fill="auto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В связи с тем, что чаще всего случайные возгорания, влекущие угрозу для жизни людей и их домов, происходят в садовых или загородных поселках, то именно на данных территориях должностными лицами профилактика проводится в усиленном режиме.</w:t>
      </w:r>
    </w:p>
    <w:p>
      <w:pPr>
        <w:pStyle w:val="31"/>
        <w:shd w:fill="auto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/>
      </w:pPr>
      <w:r>
        <w:rPr>
          <w:b w:val="false"/>
          <w:sz w:val="28"/>
          <w:lang w:val="ru-RU"/>
        </w:rPr>
        <w:t>В случае выявления признаков возникновения пожароопасной ситуации на земельных участках должностными лицами Управления материалы контрольных (надзорных) мероприятий подлежат незамедлительной передаче в Главное Управление МЧС России по Новосибирской области для принятия мер реагирования.</w:t>
      </w:r>
    </w:p>
    <w:p>
      <w:pPr>
        <w:pStyle w:val="31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Уважаемые граждане, при возникновении пожара немедленно вызовите пожарную охрану по телефону «01», «101» или «112». Соблюдение несложных правил пожарной безопасности сохранит Ваше жилище и имущество, предотвратит гибель людей во время пожара!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дзора                                          </w:t>
        <w:tab/>
        <w:tab/>
        <w:tab/>
        <w:t xml:space="preserve">     Д.Д. Лещинский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  <w:t>Тыртышников Виталий Евгеньевич</w:t>
      </w:r>
    </w:p>
    <w:p>
      <w:pPr>
        <w:pStyle w:val="Footer"/>
        <w:rPr/>
      </w:pPr>
      <w:r>
        <w:rPr/>
        <w:t>8 (383) 228-14-39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  <w:t>редакционный совет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С.В. Рыбина  –  зам. главы Быструхинского сельсовета  –  председатель редакционного 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Члены Совета: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Г.А. Курочкина  –  депутат Совета депутатов  Быструхинского сельсовета,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С.Н. Шаталова  –  специалист  Быструхинского сель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Кочковский район с. Быструха ул. Центральная 58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rPr>
          <w:rFonts w:ascii="Calibri" w:hAnsi="Calibri" w:eastAsia="Calibri" w:cs="Calibri"/>
          <w:sz w:val="28"/>
          <w:szCs w:val="22"/>
        </w:rPr>
      </w:pPr>
      <w:r>
        <w:rPr>
          <w:rFonts w:eastAsia="Calibri"/>
          <w:sz w:val="20"/>
          <w:szCs w:val="20"/>
        </w:rPr>
        <w:t>Тираж – 50 экземпляров</w:t>
        <w:tab/>
      </w:r>
    </w:p>
    <w:p>
      <w:pPr>
        <w:pStyle w:val="Normal"/>
        <w:autoSpaceDE w:val="false"/>
        <w:jc w:val="both"/>
        <w:rPr>
          <w:rFonts w:ascii="Segoe UI" w:hAnsi="Segoe UI" w:eastAsia="Calibri" w:cs="Segoe UI"/>
          <w:b/>
          <w:b/>
          <w:sz w:val="20"/>
          <w:szCs w:val="22"/>
        </w:rPr>
      </w:pPr>
      <w:r>
        <w:rPr>
          <w:rFonts w:eastAsia="Calibri" w:cs="Segoe UI" w:ascii="Segoe UI" w:hAnsi="Segoe UI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Foo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360" w:after="0"/>
      <w:ind w:hanging="174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mfc-nso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rosreestr.gov.ru/press/archive/reg/ploshchad-zemel-naselennykh-punktov-novosibirskoy-oblasti-uvelichilas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mfc-nso.ru/" TargetMode="External"/><Relationship Id="rId10" Type="http://schemas.openxmlformats.org/officeDocument/2006/relationships/hyperlink" Target="https://vk.com/kadastr_nso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8:00Z</dcterms:created>
  <dc:creator>kme</dc:creator>
  <dc:description/>
  <cp:keywords/>
  <dc:language>en-US</dc:language>
  <cp:lastModifiedBy>User</cp:lastModifiedBy>
  <cp:lastPrinted>2024-08-14T15:32:00Z</cp:lastPrinted>
  <dcterms:modified xsi:type="dcterms:W3CDTF">2024-10-02T09:01:00Z</dcterms:modified>
  <cp:revision>14</cp:revision>
  <dc:subject/>
  <dc:title>В ноябре 2016 года заместителем главного государственного инспектора Новосибирской области по использованию и охране земель было рассмотрено _32_ дел об административных правонарушениях по ст</dc:title>
</cp:coreProperties>
</file>