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 Кочко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ыструхинского сельсовета Кочко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Быструхинский вестник №</w:t>
      </w: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29(356)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октября  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ЫСТРУХИНСКОГО СЕЛЬСОВЕТА</w:t>
      </w:r>
    </w:p>
    <w:p>
      <w:pPr>
        <w:pStyle w:val="Normal"/>
        <w:suppressAutoHyphens w:val="false"/>
        <w:spacing w:lineRule="auto" w:line="240" w:before="0" w:after="0"/>
        <w:ind w:left="142" w:right="-2"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ЧКОВ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ind w:left="142" w:right="-2"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2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ind w:left="142" w:right="-2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false"/>
        <w:spacing w:lineRule="auto" w:line="240" w:before="0" w:after="0"/>
        <w:ind w:left="142" w:right="-2" w:firstLine="36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т 16.10.2024  № 63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trike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 утверждении положения о порядке сообщения муниципальными служащими, замещающими должности муниципальной службы в администрации Быструхинского сельсовета Кочк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 25.12.2008 № 273-ФЗ «О противодействии коррупции», от 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администрация Быструхинского сельсовета Кочковского района Новосибирской области 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прилагаемое Положение о порядке сообщения муниципальными служащими, замещающими должности муниципальной службы в администрации Быструхинского сельсовета Кочк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опубликовать в периодическом печатном издании «Быструхинский вестник» и разместить на официальном сайте администрации Быструхинского сельсовета Кочковского района Новосибирской области в сети «Интернет».</w:t>
      </w:r>
    </w:p>
    <w:p>
      <w:pPr>
        <w:pStyle w:val="Normal"/>
        <w:suppressAutoHyphens w:val="false"/>
        <w:spacing w:lineRule="auto" w:line="240" w:before="0" w:after="0"/>
        <w:ind w:left="360" w:right="-8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</w:t>
      </w:r>
    </w:p>
    <w:p>
      <w:pPr>
        <w:pStyle w:val="Normal"/>
        <w:suppressAutoHyphens w:val="false"/>
        <w:spacing w:lineRule="auto" w:line="240" w:before="0" w:after="0"/>
        <w:ind w:right="-8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 в печатном издании «Быструхинский  вестник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знать утратившим силу постановление администрации Быструхинского  сельсовета Кочковского района Новосибирской области от 07.06.2022 № 58 "Об утверждении Положения о порядке сообщения муниципальными служащими, замещающими должности муниципальной службы в администрации Быструхинского сельсовета Кочковского района Новосибирской области,  о возникновении личной заинтересованности муниципального служащего при исполнении должностных обязанностей, которая  приводит или может привести к конфликту интересов"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струхинского сельсовета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0"/>
        <w:ind w:right="20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чковского района 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0"/>
        <w:ind w:right="20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Н.Г. Ерм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ыструхинского сельсовета Кочковского района Новосиби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т 16.10.2024 № 63</w:t>
      </w:r>
    </w:p>
    <w:p>
      <w:pPr>
        <w:pStyle w:val="Normal"/>
        <w:widowControl w:val="false"/>
        <w:suppressAutoHyphens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сообщения муниципальными служащими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щающими должности муниципальной службы в администрации Быструхинского сельсовета Кочковского района Новосибирской области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обязанностей, которая приводит ил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привести к конфликту интересов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им Положением определяется порядок сообщения муниципальными служащими, замещающими должности муниципальной службы в администрации Быструхинского сельсовета Кочковского района Новосибирской области (далее ‒ муниципальный служащий, муниципальные служащие)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 1 к настоящему Положению (далее ‒ уведомление)</w:t>
      </w:r>
      <w:bookmarkStart w:id="0" w:name="gjdgxs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Муниципальный служащий, не позднее одного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 направляют уведомление на имя представителя нанимателя (работодателя) (далее ‒ представитель нанимателя) в структурное подразделение, к полномочиям которого относится решение вопросов профилактики коррупционных и иных правонарушений (должностному лицу, ответственному за работу по профилактике коррупционных и иных правонарушений (далее ‒ подразделение (должностное лицо)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возможности направления уведомления в срок, указанный в абзаце первом настоящего пункта, по причине, не зависящей от муниципального служащего, оно направляется незамедлительно после устранения причин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исключением случаев, когда причиной являются не зависящие от него обстоятельства, признанные таковыми в соответствии со статьей 1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м законом от 25.12.2008 № 273-ФЗ "О противодействии корруп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упившее уведомление регистрируется должностным лицом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 2 к настоящему Положению, после чего передается представителю нанимател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Уведомление, поступившее в соответствии с пунктом 4 настоящего Положения представителю нанимателя, может быть направлено по его поручению должностному лицу для предварительного рассмотр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ходе предварительного рассмотрения уведомления должностное лицо вправе получать от муниципального служащего, направившего уведомление, пояснения по изложенным в нем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 результатам предварительного рассмотрения уведомления должностным лицом подготавливается мотивированное заключени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отивированное заключение должно содержать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информацию, изложенную в уведомлении, направленном муниципальным служащи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должностному лиц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правления запросов, указанных в пункте 6 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должностному лицу. </w:t>
      </w:r>
      <w:bookmarkStart w:id="1" w:name="30j0zll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должностному лицу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1fob9te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3znysh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изнать, что лицом, направившим уведомление, не соблюдались требования об урегулировании конфликта интересов</w:t>
      </w:r>
      <w:bookmarkStart w:id="4" w:name="2et92p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 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, предусмотренного подпунктом 2 пункта 10 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 предотвращению или урегулированию конфликта интересов либо в 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В случае принятия решения, предусмотренного подпунктом 3 пункта 10 настоящего Положения, представитель нанимателя принимает меры в соответствии с 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tyjcwt"/>
      <w:bookmarkStart w:id="6" w:name="3dy6vkm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В случае принятия представителем нанимателя решения, предусмотренного подпунктами 2 и 3 пункта 10 настоящего Положения, представитель нанимателя не позднее семи рабочих дней передает уведомление, мотивированное заключение и другие материалы, относящиеся к факту возникновения у муниципального служащего личной заинтересованности, председателю комиссии по соблюдению требований к служебному поведению муниципальных служащих и урегулированию конфликтов интересов в  администрации Быструхинского сельсовета Кочковского района Новосибирской области (далее - комиссия), для рассмотрения и последующего направления в соответствии с Положением о комиссии представителю нанимателя.</w:t>
      </w:r>
    </w:p>
    <w:p>
      <w:pPr>
        <w:pStyle w:val="Normal"/>
        <w:widowControl w:val="false"/>
        <w:suppressAutoHyphens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порядке сообщения муниципальными служащими, замещающими должности муниципальной службы в администрации Быструхинского сельсовета Кочковского района Новосибирской области </w:t>
      </w:r>
    </w:p>
    <w:p>
      <w:pPr>
        <w:pStyle w:val="Normal"/>
        <w:widowControl w:val="false"/>
        <w:suppressAutoHyphens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метка об ознакомлении)</w:t>
      </w:r>
    </w:p>
    <w:p>
      <w:pPr>
        <w:pStyle w:val="Normal"/>
        <w:widowControl w:val="false"/>
        <w:suppressAutoHyphens w:val="false"/>
        <w:spacing w:lineRule="auto" w:line="240" w:before="0" w:after="0"/>
        <w:ind w:left="5103" w:hanging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widowControl w:val="false"/>
        <w:suppressAutoHyphens w:val="false"/>
        <w:spacing w:lineRule="auto" w:line="240" w:before="0" w:after="0"/>
        <w:ind w:left="4395"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,</w:t>
      </w:r>
    </w:p>
    <w:p>
      <w:pPr>
        <w:pStyle w:val="Normal"/>
        <w:widowControl w:val="false"/>
        <w:suppressAutoHyphens w:val="false"/>
        <w:spacing w:lineRule="auto" w:line="240" w:before="0" w:after="0"/>
        <w:ind w:left="4395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отчество ‒ при наличии),</w:t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мещаемая должность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1t3h5sf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фликту интересов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юсь (не намереваюсь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 органе местного самоуправления / аппарате избирательной комиссии 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ргана местного самоуправления/ избирательной комиссии муниципального образования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настоящего уведом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___г.______________________________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лица, направляющего уведомление)    (фамилия, инициалы)</w:t>
      </w:r>
    </w:p>
    <w:p>
      <w:pPr>
        <w:pStyle w:val="Normal"/>
        <w:widowControl w:val="false"/>
        <w:suppressAutoHyphens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порядке сообщения муниципальными служащими, замещающими должности муниципальной службы в администрации Быструхинского сельсовета Кочковского района Новосибирской области </w:t>
      </w:r>
    </w:p>
    <w:p>
      <w:pPr>
        <w:pStyle w:val="Normal"/>
        <w:widowControl w:val="false"/>
        <w:suppressAutoHyphens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и уведомлений муниципальных служащих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spacing w:lineRule="auto" w:line="264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64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 «__» _______ 20__ г.</w:t>
      </w:r>
    </w:p>
    <w:p>
      <w:pPr>
        <w:pStyle w:val="Normal"/>
        <w:widowControl w:val="false"/>
        <w:suppressAutoHyphens w:val="false"/>
        <w:spacing w:lineRule="auto" w:line="264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 «__» _______ 20__ г.</w:t>
      </w:r>
    </w:p>
    <w:p>
      <w:pPr>
        <w:pStyle w:val="Normal"/>
        <w:widowControl w:val="false"/>
        <w:suppressAutoHyphens w:val="false"/>
        <w:spacing w:lineRule="auto" w:line="264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__» листа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1"/>
        <w:gridCol w:w="1701"/>
        <w:gridCol w:w="1559"/>
        <w:gridCol w:w="1843"/>
        <w:gridCol w:w="1559"/>
        <w:gridCol w:w="11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57" w:right="-57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муниципального служащего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муниципального служащего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57" w:right="-57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ссмотрения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ЫСТРУХИ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ЧКОВ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ыструх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1.10.2024                                                                                            № 64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гнозе социально-экономического развит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струхинского сельсовета Кочков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 на 2025 год и плановы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2026 и 2027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качественной подготовки местного бюджета Быструхинского сельсовета Кочковского района Новосибирской области на 2025 год и плановый период 2026 и 2027 год и плана социально-экономического развития на 2025 год и плановый период 2026 и 2027 год, в соответствии с Бюджетным кодексом Российской Федерации, администрация Быструхинского сельсовета Кочковского района Новосибирской области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Одобрить прилагаемый прогноз социально-экономического развития на 2025 год и плановый период 2026 и 2027 го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периодическом печатном издании «Быструхинский вестник» и разместить  на официальном сайте администрации Быструхинского сельсовета  Кочковского района Новосибирской области в сети интерн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струхинского сельсовета                                    </w:t>
      </w:r>
    </w:p>
    <w:p>
      <w:pPr>
        <w:pStyle w:val="Normal"/>
        <w:suppressAutoHyphens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ковского района Новосибирской области                             Н.Г. Ерм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ухинского  сельсовета Кочковског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10.2024 года № 64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  социального - экономического развит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струхинского сельсовета Кочковского района Новосибирской области на 2025 год и на плановый период до 2027 год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дварительные итоги социально-экономического развит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струхинского сельсовета за 10 мес. 2024 года и за текущий 2024 год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тогов социально – экономического развития Быструхинского сельсовета Кочковского района Новосибирской области за истекший период 10 месяцев и текущий 2024 год составлен на основе анализа развития личных подворий, потребительского рынка и малых предприят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-экономического развития Быструхинского сельсовета Кочковского района Новосибирской области представляет собой комплекс мероприятий, обеспечивающих эффективное решение задач и вопросов местного значения в области социально-экономического развития и определяет основные направления развития на среднесрочный период и становится одним из основных документов сельского по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ноза является решение социально-экономических проблем территории сельского поселения и повышение на этой основе уровня жизни населения, развития экономического потенциал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сферы услуг: здравоохранения, образования, физической культуры, спорт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лагоприятного социального климата для деятельности и здорового образа жизни насел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гармоничного развития подрастающего поколения на территории Быструхинского сельсовет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финансовой обеспеченности территории, привлечение инвестиций, развитие предпринимательства, социальное благополучие населени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поселения общей площадью 36903 га, расположена в юго-западной части Новосибирской области на расстоянии 187 км от областного центра г. Новосибирска, в 36 км от районного центра с. Кочки и в 141 км от ближайшей железнодорожной станции г. Карга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Быструхинского сельсовета расположен один  населенный пункт: село Быструх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населения по Быструхинскому сельсовету на 21.10.2024 года  составляет 1021 челове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0 месяцев 2024 года  умерло 9 человек, родившихся н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трудоспособного возраста составляет 564 человек. Из 564 человек  постоянным трудом на территории поселения занято 151 человек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иду того, что работы в сельском поселении нет, люди в целях поиска работы уезжают из села (но остаются прописанными), многие работают вахтовым методом.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ую деятельность (выращивание зерновых и иных сельскохозяйственных культур) на территории Быструхинского  сельсовета ведет АО Кудряшовское, выращивается пшеница, ячмень, соя. Все налоги отчисляются в бюджет обла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луживание и торговля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говая сеть Быструхинского сельсовета Кочковского района Новосибирской области представлена 4 торговыми точками. Ими за 9 месяцев в 2024 году выручено 22700тыс. руб., в расчете на душу населения оборот составил 22233руб.  Ассортимент хлебобулочных изделий и кондитерских изделий позволяет полностью удовлетворить спрос населения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возрос потребительский спрос на товары длительного пользования, приобретаемые в кредит. В обслуживании посетителей стали также применяться такие прогрессивные формы как доставка товаров на дом, прием и исполнение заявок покупател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 сфера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е  тенденции  в экономике и социальной сфере поселения оказали  значительное влияние  на повышение  жизненного уровня населения. Среднемесячная заработная плата на одного работника на территории  Быструхинского сельсовета в 2024 году составит 24052 рублей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установили на сельском кладбище распашные ворота в количестве 3шт. на сумму 168000руб (ТОС) и 98000руб собственные денежные средства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оформили земельные участки по автомобильным дорогам: ул.Объездная, ул.Мира -23000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ся работа по оформлению невостребованных земель сельхозназначения (публикация СМИ) -25080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а новая линия уличного освещения ул.Саратовской 1 км., установлено 15 светодиодных светильников – 499000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документации технического присоединения уличного освещения , паспорта по РЭС – 95000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упка аккумуляторных батареек на обслуживание АДПИ на сумму 15000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ул. Саратовской с добавлением нового материала –щебень 700метров – 4000000 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ейдирование дорог – 180000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мена   светодиодными светильниками уличное освещение с.Быструха  в количестве 16 шт. на сумму 100000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ртование свалки – 150000руб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ретение автомобиля Нива треви – 1,5млн.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моста ул.Советская – 425тыс.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ка новых дорожных знаков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портивных праздников (хоккей,футбол),межрайонные соревнования – 15000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оекта водоочистного сооружения по ул.Советская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ретение 11 комплектов футбольной формы, которая было передано СИАГРО в Быструхинскую школу. 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всего года ведется работа по содержанию и обслуживанию уличной дорожной сети (градировка, мелкий ремонт, чистка снега)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защита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социальной защиты и Центр   социальной помощи семье и детям «Семья» оказывает всестороннюю помощь незащищенным слоям населения: социальное обслуживание на дому пожилых граждан (34 семьи). Всем льготным категориям оказывается льгота по оплате за газ, свет, дрова, а также материальная социальная помощь на приобретение одежды, учебников, питания, дров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образования поселения функционирует одно муниципальное дошкольное образовательное учреждение Быструхинский  детский сад «Колосок» (две группы), которое посещаю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тском саду произведен текущий косметический ремонт (побелка, покраска). Детские площадки при детском садике оборудованы. В дошкольном учреждении тепло и уютно. Созданы все условия для пребывания детей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Быструхинского сельсовета находится Быструхинская средняя  школа на 320 места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ое учреждение посещают 81 ученик. Своевременно и качественно  проходит подготовка к новому учебному году. Произведен текущий косметический ремонт (побелка, покраска). В Быструхинской средней  школе установлены камеры видеонаблюдения  по периметру здания и в рекреациях, а также имеется  система голосового оповещения,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е работники обеспечены топливом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у учреждений культуры и искусства на территории Быструхинского сельсовета входит 1 Социально – культурное объединение, на базе которого функционирует 1 сельский клуб, 1 сельская библиотека. Учреждение культуры работает в соответствии с планом проведения мероприятий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  капитальный ремонт пола в фойе, заменены все двери  на сумму 2,5 млн,рублей, приобретена орг.техника (компьютер) стоимостью 70000 руб. Закуплены костюмы и туфли для танцевальной групп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оохран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служивание жителей села Быструха осуществляет Врачебная амбулатория. В ней имеется аптечный киоск. Ежегодно проводятся выездные осмотры, врачами Кочковской районной больницы, флюорография. В 2024 год проведена вакцинация против грипп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общественного порядка, предупреждение и ликвидация чрезвычайных ситуаций, террориз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Быструхинского сельсовета закреплен участковый Булгаков Максим Иванович. Участковым, специалистами администрации, педагогическим персоналом школы ведется слаженная работа по профилактике правонарушений на территории Быструхинского сельсове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 сформирована добровольная пожарная дружина. Проводится просветительная работа, инструктажи с населением по мере пожарной безопасности, в общественных местах расклеиваются плакаты и инструкции по предупреждению и предотвращению возгоран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есенний период подтоплений на территории  с.Быструха не зафиксировано.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ищно - коммунальное хозяйств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 территории Быструхинского сельсовета функционирует  котельная, две  скважины глубиной 96 и 95 метров, на улице Советской скважина пробурена на 230 метров. Обслуживает и содержит коммунальную инфраструктуру   МП ЖКХ Быструхинского сельсовета.  Все социально значимые объекты подключены к котельной и  7 жилых домов пользуются централизованной системой отопления. Также оказываются платные услуги населению по откачке жидких отход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иоритетные задачи социально-экономического развит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струхинского сельсовета в 2025-2027 года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усилия в повыш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ня и качества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будут направлены на дальнейший рост доходов населения, повышение качества и доступности услуг социальной сферы, содействие в улучшении жилищно-коммунальных условий проживания, повышение безопасности жизнедеятельности населения поселения.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политика в поселении определена на среднесрочный трёхлетний период 2025 – 2027 годы. Для обеспечения финансирования предусмотренных расходов в бюджет поселения в 2025 году и на период до 2027 года будут зачисляться: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уплаты акцизов на автомобильный и прямогонный бензин, подлежащих зачислению в местный бюджет, госпошлина.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будут ориентированы на решение вопросов местного значения.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сформирован по параметрам областного бюджета.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 задачей развития образования является: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, состояния здоровья и социально-экономического положения их семей;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овременной материальной инфраструктуры образования и технологической образовательной среды государственных (муниципальных) образовательных организаций, модернизация сети образовательных организаций в сельской местности с учетом особенностей образовательной деятельности, обеспечение безопасного подвоза учащихся к  школе;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, обеспечивающих односменный режим обучения в общеобразовательных организациях. 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дошкольного, общего образования планируется: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табильную работу детского сада и доступность его услуг для всех слоев населения;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и поддержка одаренных детей и учащейся молодежи, создание и развитие региональной сети муниципальных ресурсных центров по работе с одаренными обучающимися, поддержки и развития способностей и талантов у детей и молодежи; 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хранять и укреплять здоровье детей путем пропаганды здорового образа жизни;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учащихся школы на благоустройство территории поселения.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эффективности мер социальной защиты: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комфортной жизни и самореализации отдельных категорий населения, нуждающихся в особой заботе государства;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традиционных семейных ценностей – повышение качества и доступности социальных услуг для семей с детьми, нуждающихся в социальной помощи;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комплексной системы мер по профилактике социального сиротства – содействие в устройстве детей из детских домов в семьи;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адресной системы социального обслуживания и сопровождения детей с особенностями здоровья и семей, их воспитывающих;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работы по предоставлению качественных и востребованных социальных услуг гражданам старшего поколения во всех формах социального обслуживания.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здравоохранения на предстоящий период – улучшение показателей здоровья населения и демографической ситуации в поселении.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повышению качества и доступности оказываемой населению бесплатной медицинской помощи будет осуществляться через: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ильную работу врачебной амбулатории с.Быструха;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спансеризацию различных категорий населения;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у здорового образа жизни.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ю культуры будет содействовать: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ассовых культурных мероприятий, участие в творческих конкурсах.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возрождения традиций, развития народного творчества и совершенствования культурно – досуговой деятельности планируется: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мероприятий для всех слоев населения;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боты кружков при СКО.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лучшения жизнедеятельности необходимо, осуществление контроля за порядком сбора и вывоза бытовых отходов и мусора, выполнением «Правил благоустройства и санитарного содержания территории поселения» юридическими и физическими лицами, независимо от форм собственности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ОКАЗАТЕЛИ ПЛАНА СОЦИАЛЬНО-ЭКОНОМИЧЕСКОГО РАЗВИТ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НА 2025 ГОД И ПЛАНОВЫЙ ПЕРИОД  ДО 2027 ГОД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76"/>
        <w:gridCol w:w="788"/>
        <w:gridCol w:w="874"/>
        <w:gridCol w:w="749"/>
        <w:gridCol w:w="844"/>
        <w:gridCol w:w="743"/>
        <w:gridCol w:w="837"/>
        <w:gridCol w:w="745"/>
        <w:gridCol w:w="744"/>
        <w:gridCol w:w="838"/>
        <w:gridCol w:w="753"/>
        <w:gridCol w:w="10"/>
        <w:gridCol w:w="818"/>
      </w:tblGrid>
      <w:tr>
        <w:trPr>
          <w:tblHeader w:val="true"/>
          <w:trHeight w:val="7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2" w:right="-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7 </w:t>
            </w:r>
          </w:p>
        </w:tc>
      </w:tr>
      <w:tr>
        <w:trPr>
          <w:tblHeader w:val="true"/>
          <w:trHeight w:val="61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жидаемое значени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постоян. населения  (на начало год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ественый прирост (убыль)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прибывш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выбывш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лн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овой сбор зернов. и зернобобовых культур во всех категориях хозяйств (бункерный вес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ыс. тон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головье скота  (все категории хозяйств)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КР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 т. ч. коров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свин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-во молока (все категории хозяйств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ыс. тон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-во мяса на убой в живом весе (все категории хозяйств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он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и в осн. капитал за счет всех источников финансир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0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,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выполнен. работ по виду деят-ти «строительство»,  включая хозспосо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лн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эксплуатацию за счет всех источн. финансирования жилых дом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в.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щ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ло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эксплуатацию индивид. жил. домов, построенных насел. за свой счет и с помощью креди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в.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щ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ло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розничной торговли, включая обществ.  пит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л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платных услуг населению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л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беспечен. собственными доходами  бюджета поселения на 1 челове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аренды муниципального имущества и зем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Arial" w:cs="Arial" w:ascii="Arial" w:hAnsi="Arial"/>
          <w:sz w:val="26"/>
          <w:szCs w:val="20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Arial" w:hAnsi="Arial"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ухинского сельсо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ковского района Новосибирской област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Н.Г. Ермакова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 БЫСТРУХИНСКОГО СЕЛЬСОВЕТА</w:t>
        <w:br/>
        <w:t>КОЧ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1.10.2024г.       № 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Быструхинского сельсовета Кочковского района Новосибирской области   от 20.11.2017г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6  «Об 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верждении порядка деятельности общественного кладбища и содержанию мест захоронения на территории Быструхинского сельсовет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ого акта в соответствии действующему законодательству администрация Быструхин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 Внести  изменения в постановление администрации Быструхинского сельсовета Кочковского района Новосибирской области  от 20.11.2017г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  «Об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ерждении порядка деятельности общественного кладбища и содержанию мест захоронения на территории Быструхинского сельсовета»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 порядка  изложить в новой редакции: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ребова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 и Федерального закона «О погребении  и похоронном деле», Постановлением Главного государственного санитарного врача РФ от 28.01.2021 № 3     «Об утверждении санитарных правил и норм СанПиН 2.1.3684-21 «Санитарно-эпидемиологические требования к содержанию территории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мероприят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порядка дополнить подпунктом  2.10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ребение погибшего(умершего) лица из числа лиц, указанных в пункте 1ст. 18ФЗ № 8 - ФЗ, осуществляется на воинском кладбище, на воинском участке общественного кладбища или на другом месте погребения с учетом его волеизъявления (при наличии) либо пожелания супруга, иных близких родственников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Быструхинский вестник» и разместить на официальном сайте администрации Быструхинского сельсовета Кочковского района Новосибирской области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  <w:r>
        <w:rPr>
          <w:rFonts w:cs="Times New Roman" w:ascii="Times New Roman" w:hAnsi="Times New Roman"/>
          <w:color w:val="000000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          Н.Г. Ерм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 БЫСТРУХИНСКОГО СЕЛЬСОВЕТА</w:t>
        <w:br/>
        <w:t>КОЧ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3.10.2024г.      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ыструхинского сельсовета Кочковского района Новосибирской области   от 27.10.2023г № 73  «Об утверждении административного регламента «Предоставления муниципальной услуги по  передаче в собственность граждан занимаемых ими жилых помещений жилищного фонда (приватизация  жилищного фонда)» (с изменениями № 39 от 15.04.2024г)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ого акта в соответствии действующему законодательству администрация Быструхинского сельсовета Кочков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 Внести  изменения в постановление администрации Быструхинского сельсовета Кочковского района Новосибирской области   от 27.10.2023г № 73  «Об утверждении административного регламента «Предоставления муниципальной услуги по  передаче в собственность граждан занимаемых ими жилых помещений жилищного фонда (приватизация  жилищного фонда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 № 39 от 15.04.2024г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В пункте 2.10 административного регламента абзац 3 исключ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ыструхинский вестник» и разместить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  <w:r>
        <w:rPr>
          <w:rFonts w:cs="Times New Roman" w:ascii="Times New Roman" w:hAnsi="Times New Roman"/>
          <w:color w:val="000000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          Н.Г. Ерм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дакционный совет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В. Рыбина  –  зам. главы Быструхинского сельсовета  –  председатель редакционного 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лены Совета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А. Курочкина  –  депутат Совета депутатов  Быструхинского сельсовета,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Н. Шаталова  –  специалист  Быструхинского сель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чковский район с. Быструха ул. Центральная 58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ираж – 50 экземпляров</w:t>
        <w:tab/>
      </w:r>
    </w:p>
    <w:sectPr>
      <w:footerReference w:type="default" r:id="rId2"/>
      <w:type w:val="nextPage"/>
      <w:pgSz w:w="11906" w:h="16838"/>
      <w:pgMar w:left="1418" w:right="567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2:00Z</dcterms:created>
  <dc:creator>Urist</dc:creator>
  <dc:description/>
  <cp:keywords/>
  <dc:language>en-US</dc:language>
  <cp:lastModifiedBy>User</cp:lastModifiedBy>
  <cp:lastPrinted>2024-05-27T15:20:00Z</cp:lastPrinted>
  <dcterms:modified xsi:type="dcterms:W3CDTF">2024-11-08T05:15:00Z</dcterms:modified>
  <cp:revision>16</cp:revision>
  <dc:subject/>
  <dc:title>АДМИНИСТРАЦИЯ ТАШТЫПСКОГО РАЙОНА</dc:title>
</cp:coreProperties>
</file>