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Быструхинского сельсовета Кочк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Быструхинского сельсовета Кочк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Быструхинский вестник №</w:t>
      </w:r>
      <w:r>
        <w:rPr>
          <w:rFonts w:cs="Times New Roman" w:ascii="Times New Roman" w:hAnsi="Times New Roman"/>
          <w:b/>
          <w:i/>
          <w:sz w:val="40"/>
          <w:szCs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en-US"/>
        </w:rPr>
        <w:t>8(373)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2 марта 2025 г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284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7.03.2025     № 29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Об отмене некоторых постановлений администрации Быструхинского  сельсовета Кочковского района Новосиби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 Уставом сельского поселения Быструхинского сельсовета Кочковского муниципальн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ыструхинского сель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тменить следующие постановления:</w:t>
      </w:r>
    </w:p>
    <w:p>
      <w:pPr>
        <w:pStyle w:val="Normal"/>
        <w:shd w:fill="FDFE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.11.2017 № 86 «Об утверждении Порядка деятельности общественного кладбища и содержания мест захоронения на территории Быструхинского сельсовета  Кочковского района Новосибирской области»;</w:t>
      </w:r>
    </w:p>
    <w:p>
      <w:pPr>
        <w:pStyle w:val="Normal"/>
        <w:shd w:fill="FDFE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т 21.10.2024 № 6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от 20.11.2017 № 8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Порядка деятельности общественного кладбища и содержания мест захоронения на территории Быструхинского сельсовета  Кочковского района Новосибирской област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Быструхинский вестник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струхинского сельсовета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овского района Новосибирской области                             Н.Г. Ермако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ыбина С.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356) 23-142</w:t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СТРУ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ОВЕТА</w:t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ЧКОВСКОГО РАЙОНА  НОВОСИБИРСКОЙ ОБЛАСТИ</w:t>
      </w:r>
    </w:p>
    <w:p>
      <w:pPr>
        <w:pStyle w:val="Normal"/>
        <w:shd w:fill="FDFE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DFE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7.03.2025      № 30</w:t>
      </w:r>
    </w:p>
    <w:p>
      <w:pPr>
        <w:pStyle w:val="Normal"/>
        <w:shd w:fill="FDFE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правил содержания мест захоронения и порядка деятельности общественных кладбищ на территории Быструхинского сельсовета Кочковского района Новосибирской области</w:t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Roboto Condensed" w:hAnsi="Roboto Condensed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Федеральным законом о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2.01.1996 г. № 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огребении и похоронном дел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руководствуясь пунктом 22 статьи 32 Устава сельского поселения Быструхинского сельсовета Кочковского муниципального района Новосибирской области, Администрация Быструхинского сельсовета Кочков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авила содержания мест захоронения и порядок деятельности общественных кладбищ на территории Быструхинского сельсовета Кочковского района Новосибирской области согласно Приложения №1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ыструхинский  вест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 настоящего постановления оставляю за собой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струхинского сельсовета 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овского района Новосибирской области                             Н.Г. Ермакова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ыбина С.В.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(383 56) 23-142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струхинского сельсовета 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чковского района 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7.03.2025г. № 30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держания мест захоронения и порядок деятельности общественных кладбищ на территории Быструхинского сельсовета Кочковского района Новосибирской области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е Правила определяют общий порядок содержания мест захоронения на территории Быструхинского сельсовета Кочковского района Новосибир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Настоящие Правила разработаны в соответствии с Федеральным законом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2.01.1996 года № 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огребении и похоронном деле», с учетом санитарных норм, традиций населения, Закона Новосибирской области о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.06.2004 г № 189-О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семейных (родовых) захоронениях на территории Новосибирской области», и в соответствие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ыструх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Кочковского муниципальн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естами погребения являются отведенные в соответствии с этническими, санитарными и экологическими требованиями участки земли с сооружаемыми на них кладбищами для захоронения тел (останков) умер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. Общественные кладбища находятся в ведени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На общественных кладбищах погребение может осуществляться с учетом вероисповедальных, воинских и иных обычаев и тради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На общественных кладбищах для погребения умерших (погибших) могут создаваться воинские участ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Деятельность общественных кладбищ на территории муниципального образования может осуществляться гражданами самостоятельно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 Правила посещения кладбищ, права и обязанности граждан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Граждане (организации), осуществившие захоронения, обязаны содержать захоронения и намогильные сооружения в надлежащем состоя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 территории кладбища посетители должны соблюд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ый порядок и тиши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На территории кладбищ и прилегающих к ним территориях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захоронения без разрешения администрации сельсовета (либо специальной служб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, переделывать и снимать намогильные сооружения, мемориальные доски без уведомления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орять территорию, рвать цветы, ломать наса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гуливать собак, пасти домашних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одить костры, резать дерн, производить копку ям для добывания грунта, оставлять запасы строительных и других материалов, кучи мусора после уборки мест захоро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рговать цветами, предметами похоронного ритуала и материалами по благоустройству могил без разрешения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проезд на территорию кладбищ транспортных средств (за исключением случаев погребения)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. Обязанности администрации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овета обязана обеспеч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я мест захоро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я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ую уборку дорог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воз мусора, ограждение кладбищ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Правил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установленных санитарных норм и правил захоронения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 Ответственность за нару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нтроль за выполнением настоящих правил и порядка возлагается на администрацию Быструхинского сельсовета Коч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Лица виновные в нарушении настоящих правил и порядка, несут ответственность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284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2.03.2025     № 3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Об отмене некоторых постановлений администрации Быструхинского  сельсовета Кочковского района Новосиби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 Уставом сельского поселения Быструхинского сельсовета Кочковского муниципальн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ыструхинского сель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тменить следующие постановления:</w:t>
      </w:r>
    </w:p>
    <w:p>
      <w:pPr>
        <w:pStyle w:val="Normal"/>
        <w:shd w:fill="FDFE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9.06.2019 № 46 «Об утверждении Административного регламента предоставления муниципальной услуги по предоставлению участка земли для погребения умершего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т 25.10.2024  № 6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администрации Быструхинского сельсовета Кочковского района Новосибирской области   от 19.06.2019 г № 46  «Об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ерждении административного регламента предоставления муниципальной услуги по предоставлению участка земли для погребения умершего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Быструхинский вестник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струхинского сельсовета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овского района Новосибирской области                             Н.Г.Ермако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ыбина С.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356) 23-142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БЫСТРУХИНСКОГО СЕЛЬСОВЕТА</w:t>
        <w:br/>
        <w:t>КОЧ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12.03.2025г.     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Быструхинского сельсовета Кочковского района Новосибирской области от 29.06.2022 № 69 «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ыструхинского сельсовета Кочковского района Новосибирской области от 29.06.2022 №69 «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Подпункт 7 пункта 1.2   изложить в следующей редакции:</w:t>
      </w:r>
    </w:p>
    <w:p>
      <w:pPr>
        <w:pStyle w:val="Pbot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0" w:name="000911"/>
      <w:bookmarkEnd w:id="0"/>
      <w:r>
        <w:rPr>
          <w:color w:val="000000"/>
          <w:sz w:val="28"/>
          <w:szCs w:val="28"/>
        </w:rPr>
        <w:t>- «имущество без торгов предоставляется лицу, с которым заключен муниципальный контракт по результатам конкурса или аукциона , проведенных в соответствии с Федеральным законом от 5 апреля 2013года №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года №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муниципального контракта либо договора»;</w:t>
      </w:r>
    </w:p>
    <w:p>
      <w:pPr>
        <w:pStyle w:val="Pbot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Абзац 27 пункта 1.3 изложить с следующей редакции:</w:t>
      </w:r>
    </w:p>
    <w:p>
      <w:pPr>
        <w:pStyle w:val="Pbot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« В силу ч.4 ст.10 Закона №59-ФЗ ответ на обращение направляется в форме электронного документа по адресу электронной почты, указанному в обращении, </w:t>
      </w:r>
    </w:p>
    <w:p>
      <w:pPr>
        <w:pStyle w:val="Pbot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ему в форме электронного документа, и в письменной форме по почтовому адресу, указанному в обращении, поступившему в письменной форме»;</w:t>
      </w:r>
    </w:p>
    <w:p>
      <w:pPr>
        <w:pStyle w:val="Pboth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 Абзац 6 пункта 2.6.1 регламента исключить.</w:t>
      </w:r>
    </w:p>
    <w:p>
      <w:pPr>
        <w:pStyle w:val="Pboth"/>
        <w:shd w:fill="FFFFFF" w:val="clear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10059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ыструхинский вестник» и разместить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ыструх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          Н.Г. Ерм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дакционный совет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В. Рыбина  –  зам. главы Быструхинского сельсовета  –  председатель редакционного 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лены Совета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А. Курочкина  –  депутат Совета депутатов  Быструхинского сельсовета,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Н. Шаталова  –  специалист  Быструхинского сель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чковский район с. Быструха ул. Центральная 58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suppressAutoHyphens w:val="false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ираж – 50 экземпляров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0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0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cf2e301d-5638-4586-b75c-5b5d87b09eeb" TargetMode="External"/><Relationship Id="rId3" Type="http://schemas.openxmlformats.org/officeDocument/2006/relationships/hyperlink" Target="http://zakon.scli.ru/ru/legal_texts/act_municipal_education/index.php?do4=document&amp;id4=cf2e301d-5638-4586-b75c-5b5d87b09eeb" TargetMode="External"/><Relationship Id="rId4" Type="http://schemas.openxmlformats.org/officeDocument/2006/relationships/hyperlink" Target="http://zakon.scli.ru/ru/legal_texts/act_municipal_education/index.php?do4=document&amp;id4=10f57972-4695-4419-b7d9-2a8cabbee819" TargetMode="External"/><Relationship Id="rId5" Type="http://schemas.openxmlformats.org/officeDocument/2006/relationships/hyperlink" Target="http://zakon.scli.ru/ru/legal_texts/act_municipal_education/index.php?do4=document&amp;id4=3f9d054e-3ab5-4658-809f-28337c563d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4:00Z</dcterms:created>
  <dc:creator>Urist</dc:creator>
  <dc:description/>
  <cp:keywords/>
  <dc:language>en-US</dc:language>
  <cp:lastModifiedBy>PC</cp:lastModifiedBy>
  <cp:lastPrinted>2025-03-12T09:37:00Z</cp:lastPrinted>
  <dcterms:modified xsi:type="dcterms:W3CDTF">2025-03-18T04:53:00Z</dcterms:modified>
  <cp:revision>6</cp:revision>
  <dc:subject/>
  <dc:title>АДМИНИСТРАЦИЯ ТАШТЫПСКОГО РАЙОНА</dc:title>
</cp:coreProperties>
</file>