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УХ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04.2025                                                                                                 № 51/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ыструх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I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</w:t>
      </w:r>
      <w:r>
        <w:rPr>
          <w:rFonts w:eastAsia="Calibri"/>
          <w:sz w:val="28"/>
          <w:szCs w:val="28"/>
        </w:rPr>
        <w:t>Положения о бюджетном процессе в Быструхинском сельсовете Кочковского района Новосибирской области, утвержденного решением Совета депутатов Быструхинского сельсовета Кочковского района Новосибирской области от 26.06.2023 № 4 (с изм. от 01.11.2023 № 2, от 28.06.2024 № 11</w:t>
      </w:r>
      <w:r>
        <w:rPr>
          <w:sz w:val="28"/>
          <w:szCs w:val="28"/>
        </w:rPr>
        <w:t xml:space="preserve">), рассмотрев отчёт об исполнении бюджета Быструхинского сельсовета за I квартал 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Быструхинского сельсовета за I квартал 2025 года по расходам в сумме 3 200,08 тыс. руб., по доходам в сумме 3 307,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кассовое исполнение  по доходам за I квартал 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2.1. по кодам классификации доходов бюджета, согласно приложению I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I квартал 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за I квартал</w:t>
      </w:r>
      <w:r>
        <w:rPr>
          <w:sz w:val="28"/>
          <w:szCs w:val="28"/>
        </w:rPr>
        <w:t xml:space="preserve">  2025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.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кассовое исполнение по источникам финансирования дефицита бюджета Быструхинского сельсовета за I квартал 2025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бюджета Быструхинского сельсовета за I квартал  2025 года направить в Совет депутатов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Быструхин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ыстру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ab/>
        <w:tab/>
        <w:t xml:space="preserve">     Н.Г. Ерм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/1 от 29.04.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БЫСТРУХИНСКОГО СЕЛЬСОВЕТА ЗА I КВАРТАЛ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2"/>
          <w:szCs w:val="22"/>
        </w:rPr>
        <w:t xml:space="preserve"> ГОДА ПО КОДАМ  ВИДОВ,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559"/>
        <w:gridCol w:w="1418"/>
        <w:gridCol w:w="850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2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/1 от 29.04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I КВАРТАЛ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560"/>
        <w:gridCol w:w="1417"/>
        <w:gridCol w:w="851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.(переданные полномоч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1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7000001070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0000030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 муниципальной программы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040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в рамках муниципальной программы        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1S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1S1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11S1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7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150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" за счет средств областного бюджета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100801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/1 от 29.04.2025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I КВАРТАЛ </w:t>
      </w:r>
      <w:r>
        <w:rPr>
          <w:b/>
          <w:bCs/>
          <w:sz w:val="28"/>
          <w:szCs w:val="28"/>
        </w:rPr>
        <w:t>2025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622"/>
        <w:gridCol w:w="1367"/>
        <w:gridCol w:w="980"/>
      </w:tblGrid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.(переданные полномо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1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01041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 органов и  органов финансового  (финансово-бюджетного) 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контрольно-счетных орг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7 7000001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7 70000010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07 7000001070 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1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1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8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70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70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310 70000030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310 70000030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310 70000030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 муниципальной программы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color w:val="000000"/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в рамках муниципальной программы         "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безопасности дорожного движения на территории Быструхинского сельсовета Кочковского  района Новосибирской области на 2024-2028 годы</w:t>
            </w:r>
            <w:r>
              <w:rPr>
                <w:sz w:val="22"/>
                <w:szCs w:val="22"/>
              </w:rPr>
              <w:t>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1S1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1S1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409 740011S16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1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1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1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150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150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5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финансами в Новосибирской области" за счет средств областного бюджета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0801 78001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700001102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 1102 7000011020 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/1 от 29.04.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БЫСТРУХИНСКОГО СЕЛЬСОВЕТА ЗА I КВАРТАЛ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8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0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5 02 0I I0 0000 5I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8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0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0I 05 02 0I I0 0000 6I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1,7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9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25-06-08T06:31:00Z</dcterms:modified>
  <cp:revision>112</cp:revision>
  <dc:subject/>
  <dc:title>Глава</dc:title>
</cp:coreProperties>
</file>