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У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7.2025                                                                                                 № 74/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ыструх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I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</w:t>
      </w:r>
      <w:r>
        <w:rPr>
          <w:rFonts w:eastAsia="Calibri"/>
          <w:sz w:val="28"/>
          <w:szCs w:val="28"/>
        </w:rPr>
        <w:t>Положения о бюджетном процессе в Быструхинском сельсовете Кочковского района Новосибирской области, утвержденного решением Совета депутатов Быструхинского сельсовета Кочковского района Новосибирской области от 26.06.2023 № 4 (с изм. от 01.11.2023 № 2, от 28.06.2024 № 11</w:t>
      </w:r>
      <w:r>
        <w:rPr>
          <w:sz w:val="28"/>
          <w:szCs w:val="28"/>
        </w:rPr>
        <w:t xml:space="preserve">), рассмотрев отчёт об исполнении бюджета Быструхинского сельсовета за I полугодие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Быструхинского сельсовета за I полугодие 2025 года по расходам в сумме 7 380,08 тыс. руб., по доходам в сумме        7 382,3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кассовое исполнение  по доходам за I полугодие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2.1.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I полугодие 2025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за </w:t>
      </w:r>
      <w:r>
        <w:rPr>
          <w:sz w:val="28"/>
          <w:szCs w:val="28"/>
        </w:rPr>
        <w:t>I полугодие 2025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.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кассовое исполнение по источникам финансирования дефицита бюджета Быструхинского сельсовета за I полугодие 2025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бюджета Быструхинского сельсовета за I полугодие 2025 года направить в Совет депутатов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Быструхин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ыстру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ab/>
        <w:tab/>
        <w:t xml:space="preserve">     Н.Г. Ерм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/1 от 18.07.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БЫСТРУХИНСКОГО СЕЛЬСОВЕТА ЗА I ПОЛУГОДИЕ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2"/>
          <w:szCs w:val="22"/>
        </w:rPr>
        <w:t xml:space="preserve"> ГОДА ПО КОДАМ  ВИДОВ,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559"/>
        <w:gridCol w:w="1418"/>
        <w:gridCol w:w="850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/1 от 18.07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I ПОЛУГОДИЕ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560"/>
        <w:gridCol w:w="1417"/>
        <w:gridCol w:w="851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.(переданные полномоч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 7000001070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 муниципальной программы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рамках муниципальной программы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в рамках муниципальной программы        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1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"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" за счет средств ме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" за счет средств областного бюджета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/1 от 18.07.2025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I ПОЛУГОДИЕ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622"/>
        <w:gridCol w:w="1367"/>
        <w:gridCol w:w="980"/>
      </w:tblGrid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.(переданные полномо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8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 муниципальной программы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рамках муниципальной программы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 740019Д16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в рамках муниципальной программы        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SД1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70000051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" за счет средств обла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" за счет средств ме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" за счет средств областного бюджета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4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/1 от 18.07.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БЫСТРУХИНСКОГО СЕЛЬСОВЕТА ЗА I ПОЛУГОДИЕ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718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82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718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82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4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4,0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9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25-09-01T04:41:00Z</dcterms:modified>
  <cp:revision>128</cp:revision>
  <dc:subject/>
  <dc:title>Глава</dc:title>
</cp:coreProperties>
</file>