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D0D0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kern w:val="2"/>
          <w:sz w:val="28"/>
          <w:szCs w:val="28"/>
          <w:lang w:eastAsia="ru-RU"/>
        </w:rPr>
        <w:t>Статья в рубрику «Прокурор разъясня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D0D0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D0D0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kern w:val="2"/>
          <w:sz w:val="28"/>
          <w:szCs w:val="28"/>
          <w:lang w:eastAsia="ru-RU"/>
        </w:rPr>
        <w:t>Наложение на работника штрафа - незакон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color w:val="0D0D0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5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Основания и порядок привлечения работников к дисциплинарной ответственности урегулированы ст. ст. 192, 193 Трудового кодекса РФ. В соответствии с указанными нормами за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: замечание, выговор, увольнени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5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Денежный штраф как мера дисциплинарного воздействия трудовым законодательством не предусмотрен. Следовательно, приказы работодателей, устанавливающие порядок наложения не предусмотренных трудовым законодательством дисциплинарных взысканий, в том числе устанавливающие систему денежных штрафов, являются незаконным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5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т штрафов необходимо отличать систему премирования и материальную ответственность работни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5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Работодатель вправе устанавливать в трудовом договоре систему премирования в соответствии с действующими у него локальными нормативными актами. При этом Положением о премировании должны быть предусмотрены право руководителя лишать отдельных работников премии полностью или частично за те или иные упущения, условия премирования, критерии и порядок оформления лишения и снижения премии. С действующим Положением о премировании работник должен быть ознакомлен при заключении трудового договора под роспись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5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Материальная ответственность работника перед работодателем возникает из причинения работодателю ущерба, а также за недостачу вверенного работнику имущества на основании договора об индивидуальной или коллективной материальной ответствен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5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Нарушение работодателем требований законодательства о труде, выразившееся в применении не предусмотренных Трудовым кодексом РФ дисциплинарных взысканий влечет за собой административную ответственность виновного должностного лица по статье 5.27 Кодекса РФ об административных правонарушениях. Незаконные локальные акты работодателя подлежат отмен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5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В случае применения работодателем каких-либо штрафных санкций, работники вправе обратиться  с заявлением в органы прокуратуры либо Государственную инспекцию труда, указав наименование и место нахождения работодателя, имеющие место факты нарушения закона и предоставив, при их наличии, документы, свидетельствующие об удержании из заработной платы работников денежных сумм.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5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омощник прокурора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5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Кочковского района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5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5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юрист 2 класса                                                                                   А.Б. Селедц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26:00Z</dcterms:created>
  <dc:creator>днс</dc:creator>
  <dc:description/>
  <cp:keywords/>
  <dc:language>en-US</dc:language>
  <cp:lastModifiedBy>днс</cp:lastModifiedBy>
  <cp:lastPrinted>2014-06-10T08:44:00Z</cp:lastPrinted>
  <dcterms:modified xsi:type="dcterms:W3CDTF">2014-06-10T07:43:00Z</dcterms:modified>
  <cp:revision>4</cp:revision>
  <dc:subject/>
  <dc:title/>
</cp:coreProperties>
</file>