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татья в рубрику «Прокурор разъясняет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нижение наказ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ид и размер назначаемого судом наказания за совершение уголовно наказуемого деяния зависит как от обстоятельств, смягчающих наказание, так и от порядка рассмотрения уголо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качестве обстоятельств, смягчающих наказание ст. 61 Уголовного кодекса РФ предусмотрены: явка с повинной, активное способствование раскрытию и расследованию преступления, изобличению и уголовному преследованию других соучастников преступления, розыску имущества, добытого в результате преступления; оказание медицинской и иной помощи потерпевшему непосредственно после совершения преступления, 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, а также иные смягчающие обстоя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наличии перечисленных смягчающих обстоятельств и отсутствии отягчающих обстоятельств, срок или размер наказания не могут превышать 2/3 максимального срока или размера наиболее строгого наказания предусмотренного соответствующей статьей Особенной части Уголов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 согласии обвиняемого с предъявленным ему обвинением уголовное дело рассматривается в особом порядке. При этом, назначаемое наказание не может превышать 2/3 максимального срока или размера наиболее строгого вида наказания, предусмотренного за совершенное преступление. Порядок рассмотрения уголовного дела при согласии обвиняемого с предъявленным обвинением регулируется гл. 40 Уголовно-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рассмотрения уголовного дела при заключении досудебного соглашения о сотрудничестве (глава 40.1 кодекса) срок или размер наказания не могут превышать половины максимального срока или размера наиболее строгого вида наказания, предусмотренного соответствующей стат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пример, за совершение кражи с причинением значительного ущерба гражданину п. «в» ч. 2 ст. 158 УК РФ предусмотрено назначение максимального наказания в виде лишения свободы сроком до 5 лет. При наличии смягчающего обстоятельства в виде добровольного возмещения ущерба, рассмотрении уголовного дела в особом порядке, максимальное наказание, которое может быть назначено подсудимому, составляет 2 года 2 месяц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овск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2 класса                                                                                   А.Б. Селедц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6:00Z</dcterms:created>
  <dc:creator>днс</dc:creator>
  <dc:description/>
  <cp:keywords/>
  <dc:language>en-US</dc:language>
  <cp:lastModifiedBy>днс</cp:lastModifiedBy>
  <cp:lastPrinted>2014-06-10T08:44:00Z</cp:lastPrinted>
  <dcterms:modified xsi:type="dcterms:W3CDTF">2014-06-10T07:48:00Z</dcterms:modified>
  <cp:revision>4</cp:revision>
  <dc:subject/>
  <dc:title/>
</cp:coreProperties>
</file>